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 администрации Полевосундыр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0 года  по 31 декабря 2020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Голландцева Надежда Вениаминовна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73,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6 683,7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едагогической деятельности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с(дачи в аренду земельного 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за 2017 -2019 годы в сумме 669 521,89 рублей, доход по основному месту работы супруга за 2017-2019 годы в сумме 830 745,74 руб., займ денежных средств в сумме 500 000 руб.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31,5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нсация за коммунальные услуги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с(дачи в (аренду земельного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я на возмещение затрат на содержание поголовья к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 общая долевая собственность 1/82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-ОН Д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ада 2172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Елена Петровна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66,8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с(дачи в аренду земельного учас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 21/73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1</w:t>
            </w:r>
          </w:p>
          <w:p>
            <w:pPr>
              <w:pStyle w:val="Normal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4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4:00Z</dcterms:created>
  <dc:creator>Иванов Александр Сергеевич</dc:creator>
  <dc:description/>
  <cp:keywords/>
  <dc:language>en-US</dc:language>
  <cp:lastModifiedBy>Полевой Сундырь</cp:lastModifiedBy>
  <dcterms:modified xsi:type="dcterms:W3CDTF">2021-05-12T08:33:00Z</dcterms:modified>
  <cp:revision>10</cp:revision>
  <dc:subject/>
  <dc:title>Сведения о доходах, расходах, об имуществе и обязательствах имущественного характера </dc:title>
</cp:coreProperties>
</file>