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 xml:space="preserve">Главы  Полевосундырского сельского поселения Комсомольского  района  Ефремова Г.Е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530,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 409,5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 793,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98,0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 40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с/х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4:00Z</dcterms:created>
  <dc:creator>Иванов Александр Сергеевич</dc:creator>
  <dc:description/>
  <cp:keywords/>
  <dc:language>en-US</dc:language>
  <cp:lastModifiedBy>Полевой Сундырь</cp:lastModifiedBy>
  <dcterms:modified xsi:type="dcterms:W3CDTF">2021-05-12T08:45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