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7» пуш  2018  №3/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т «27» марта 2018  №3/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/>
      </w:pPr>
      <w:r>
        <w:rPr>
          <w:b/>
          <w:bCs/>
          <w:color w:val="000000"/>
          <w:sz w:val="24"/>
          <w:szCs w:val="24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7.04.2016 г.  №7/28 «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 о возникновении личной 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В соответствии части 1 статьи 10 Федерального закона от 25.12. 2008  № 273-ФЗ   «О противодействии коррупции», частью 7.1 статьи 40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  <w:r>
        <w:rPr>
          <w:bCs/>
          <w:color w:val="000000"/>
          <w:sz w:val="24"/>
          <w:szCs w:val="24"/>
        </w:rPr>
        <w:t>Полевосундырского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кого поселения Комсомольского района Чувашской Республики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р е ш и л 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в решение Собрания депутатов Полевосундырского сельского поселения от 07.04.2016 №7/28 «</w:t>
      </w:r>
      <w:r>
        <w:rPr>
          <w:bCs/>
          <w:color w:val="000000"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 о возникновении личной  заинтересованности при исполнении должностных обязанностей, которая приводит или может привести к конфликту интересов» (далее – Решение) следующие изменени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пункт 2 Приложения № 1 Решения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«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»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 пункт 2 Приложения № 2 Решения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«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3"/>
      <w:bookmarkEnd w:id="3"/>
      <w:r>
        <w:rPr>
          <w:rFonts w:cs="Times New Roman CYR" w:ascii="Times New Roman CYR" w:hAnsi="Times New Roman CYR"/>
          <w:sz w:val="24"/>
          <w:szCs w:val="24"/>
        </w:rPr>
        <w:t>Глава сельского поселения                                                         Г.Е.Ефрем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TextChar">
    <w:name w:val="Footnote Text Char"/>
    <w:basedOn w:val="Style12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6:00Z</dcterms:created>
  <dc:creator>psund</dc:creator>
  <dc:description/>
  <cp:keywords/>
  <dc:language>en-US</dc:language>
  <cp:lastModifiedBy>psund</cp:lastModifiedBy>
  <cp:lastPrinted>2018-03-29T09:21:00Z</cp:lastPrinted>
  <dcterms:modified xsi:type="dcterms:W3CDTF">2018-03-29T06:24:00Z</dcterms:modified>
  <cp:revision>3</cp:revision>
  <dc:subject/>
  <dc:title>ПРОТОКОЛ</dc:title>
</cp:coreProperties>
</file>