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вă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11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6576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 «29» сентября 2014   № 05/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сунды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законом Чувашской Республики от 04.06.2007г. № 14 «О противодействии коррупции» и Постановлением Кабинета Министров Чувашской Республики от 25.12.2007г. № 348 «О порядке проведения антикоррупционной экспертизы нормативных правовых актов Чувашской Республики и их проектов», Соб</w:t>
      </w:r>
      <w:r>
        <w:rPr>
          <w:color w:val="000000"/>
          <w:sz w:val="28"/>
          <w:szCs w:val="28"/>
        </w:rPr>
        <w:t>рание депутатов Полевосундырского сельского поселения  сельского поселения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 Порядок проведения антикоррупционной экспертизы муниципальных нормативных правовых актов Полевосундырского сельского поселения  Комсомольского района Чувашской Республики и их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я Собрания депутатов Полевосундырского сельского поселения Комсомоль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0.06.2008 г. № 3/75 «О порядке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sz w:val="28"/>
          <w:szCs w:val="28"/>
        </w:rPr>
        <w:t>Полевосундырского сельского поселения Комсомольского района Чувашской Республики и их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2.04.2010 года № 01/116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брания депутатов Полевосундырского сельского поселения от 20.06.2008 года №1/73 «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06.2010 года № 02/121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брания депутатов Полевосундырского сельского поселения от 20.06.2008 года №1/73 «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Г.Е.Ефре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евосундырского сельского поселения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</w:rPr>
        <w:t xml:space="preserve">Комсомольского района 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от 29.09.2014г.  № 05/110</w:t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 муниципальных нормативных правовых актов Полевосундырского сельского поселения Комсомольского района</w:t>
      </w:r>
    </w:p>
    <w:p>
      <w:pPr>
        <w:pStyle w:val="Normal"/>
        <w:jc w:val="center"/>
        <w:rPr/>
      </w:pPr>
      <w:r>
        <w:rPr/>
        <w:t>Чувашской Республики и 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актов и проектов актов.</w:t>
      </w:r>
    </w:p>
    <w:p>
      <w:pPr>
        <w:pStyle w:val="Normal"/>
        <w:jc w:val="both"/>
        <w:rPr/>
      </w:pPr>
      <w:r>
        <w:rPr/>
        <w:tab/>
        <w:t>1.2. Антикоррупционной экспертизе подлежат проекты муниципальных нормативных правовых актов Полевосундыр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 и:</w:t>
      </w:r>
    </w:p>
    <w:p>
      <w:pPr>
        <w:pStyle w:val="Normal"/>
        <w:jc w:val="both"/>
        <w:rPr/>
      </w:pPr>
      <w:r>
        <w:rPr/>
        <w:tab/>
        <w:t xml:space="preserve"> - затрагивающие права, свободы и обязанности человека и гражданина; </w:t>
      </w:r>
    </w:p>
    <w:p>
      <w:pPr>
        <w:pStyle w:val="Normal"/>
        <w:jc w:val="both"/>
        <w:rPr/>
      </w:pPr>
      <w:r>
        <w:rPr/>
        <w:tab/>
        <w:t xml:space="preserve">- связанные с распределением бюджетных средств; </w:t>
      </w:r>
    </w:p>
    <w:p>
      <w:pPr>
        <w:pStyle w:val="Normal"/>
        <w:jc w:val="both"/>
        <w:rPr/>
      </w:pPr>
      <w:r>
        <w:rPr/>
        <w:tab/>
        <w:t xml:space="preserve">- связанные с управлением и распоряжением муниципальной собственностью; </w:t>
      </w:r>
    </w:p>
    <w:p>
      <w:pPr>
        <w:pStyle w:val="Normal"/>
        <w:jc w:val="both"/>
        <w:rPr/>
      </w:pPr>
      <w:r>
        <w:rPr/>
        <w:tab/>
        <w:t xml:space="preserve">- связанные с размещением муниципального заказа; </w:t>
      </w:r>
    </w:p>
    <w:p>
      <w:pPr>
        <w:pStyle w:val="Normal"/>
        <w:jc w:val="both"/>
        <w:rPr/>
      </w:pPr>
      <w:r>
        <w:rPr/>
        <w:tab/>
        <w:t xml:space="preserve">- регламентирующие контрольные, разрешительные и регистрационные полномочия органов местного самоуправления Полевосундырского сельского поселения; </w:t>
      </w:r>
    </w:p>
    <w:p>
      <w:pPr>
        <w:pStyle w:val="Normal"/>
        <w:jc w:val="both"/>
        <w:rPr/>
      </w:pPr>
      <w:r>
        <w:rPr/>
        <w:tab/>
        <w:t xml:space="preserve">- регламентирующие осуществление полномочий подведомственных организаций; </w:t>
        <w:tab/>
        <w:t>- иные акты и проекты актов по усмотрению главы Полевосундырского сельского поселения Комсомольского района Чувашской Республики (далее - главы сельского поселения).</w:t>
      </w:r>
    </w:p>
    <w:p>
      <w:pPr>
        <w:pStyle w:val="Normal"/>
        <w:jc w:val="both"/>
        <w:rPr/>
      </w:pPr>
      <w:r>
        <w:rPr/>
        <w:tab/>
        <w:t>1.3. Субъектом проведения антикоррупционной экспертизы актов и проектов актов является уполномоченное главой Полевосундырского сельского поселения Комсомольского района Чувашской Республики должностное лицо администрации сельского поселения по проведению антикоррупционной экспертизы нормативно-правовых актов.</w:t>
      </w:r>
    </w:p>
    <w:p>
      <w:pPr>
        <w:pStyle w:val="Normal"/>
        <w:jc w:val="both"/>
        <w:rPr/>
      </w:pPr>
      <w:r>
        <w:rPr/>
        <w:tab/>
        <w:t xml:space="preserve">1.4. Глава сельского поселения назначает должностное лицо, ответственное за проведение антикоррупционной экспертизы в Полевосундырском сельском поселении Комсомольского района Чувашской Республики (далее – уполномоченное должностное лицо). </w:t>
        <w:tab/>
      </w:r>
    </w:p>
    <w:p>
      <w:pPr>
        <w:pStyle w:val="Normal"/>
        <w:jc w:val="both"/>
        <w:rPr/>
      </w:pPr>
      <w:r>
        <w:rPr/>
        <w:tab/>
        <w:t>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</w:t>
      </w:r>
    </w:p>
    <w:p>
      <w:pPr>
        <w:pStyle w:val="Normal"/>
        <w:jc w:val="both"/>
        <w:rPr/>
      </w:pPr>
      <w:r>
        <w:rPr/>
        <w:tab/>
        <w:t>1.5. Акты и проекты актов для проведения антикоррупционной экспертизы направляются специалистом (ответственным за разработку проекта акта), по инициативе которого был принят данный акт, должностному лицу. Акты и проекты актов также могут быть направлены для проведения экспертизы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. Порядок проведения антикоррупционной экспертизы действующих актов </w:t>
      </w:r>
    </w:p>
    <w:p>
      <w:pPr>
        <w:pStyle w:val="Normal"/>
        <w:jc w:val="center"/>
        <w:rPr/>
      </w:pPr>
      <w:r>
        <w:rPr/>
        <w:t>и проектов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Антикоррупционная экспертиза действующих актов и проектов актов проводится по решению Собрания депутатов Полевосундырского сельского поселения, а также в случаях установленных п. 2.2 настоящего Порядка.</w:t>
      </w:r>
    </w:p>
    <w:p>
      <w:pPr>
        <w:pStyle w:val="Normal"/>
        <w:jc w:val="both"/>
        <w:rPr/>
      </w:pPr>
      <w:r>
        <w:rPr/>
        <w:tab/>
        <w:t>2.2. Администрация Полевосундырског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одготавливаемых ею проектов актов;</w:t>
      </w:r>
    </w:p>
    <w:p>
      <w:pPr>
        <w:pStyle w:val="Normal"/>
        <w:jc w:val="both"/>
        <w:rPr/>
      </w:pPr>
      <w:r>
        <w:rPr/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/>
      </w:pPr>
      <w:r>
        <w:rPr/>
        <w:tab/>
        <w:t>Уполномоченное должностное лиц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роектов актов, представленных в установленном порядке на согласование органами местного самоуправления  Полевосундыр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действующих актов по поручению главы Полевосундырского сельского поселения, администрации Полевосундырского сельского поселения. </w:t>
      </w:r>
    </w:p>
    <w:p>
      <w:pPr>
        <w:pStyle w:val="Normal"/>
        <w:jc w:val="both"/>
        <w:rPr/>
      </w:pPr>
      <w:r>
        <w:rPr/>
        <w:tab/>
        <w:t>2.3. Антикоррупционная экспертиза проектов актов проводится уполномоченным должностным лицом в срок до 3 рабочих дней, а особо сложных - 5 рабочих дней. Антикоррупционная экспертиза действующих актов проводится уполномоченным должностным лицом в срок до 15 рабочих дней.</w:t>
      </w:r>
    </w:p>
    <w:p>
      <w:pPr>
        <w:pStyle w:val="Normal"/>
        <w:jc w:val="both"/>
        <w:rPr/>
      </w:pPr>
      <w:r>
        <w:rPr/>
        <w:tab/>
        <w:t xml:space="preserve">2.4. Антикоррупционная экспертиза действующих актов и проектов актов проводится в соответствии с </w:t>
      </w:r>
      <w:hyperlink r:id="rId3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</w:rPr>
        <w:t xml:space="preserve">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bookmarkStart w:id="0" w:name="sub_25"/>
      <w:bookmarkEnd w:id="0"/>
      <w:r>
        <w:rPr/>
        <w:tab/>
        <w:t>2.5. Результаты антикоррупционной экспертизы проекта акта отражаются разработавшим его специалистом администрации Полевосундырского сельского поселения в заключении по форме согласно приложению к настоящему Порядку.</w:t>
      </w:r>
      <w:bookmarkStart w:id="1" w:name="sub_252"/>
      <w:bookmarkEnd w:id="1"/>
    </w:p>
    <w:p>
      <w:pPr>
        <w:pStyle w:val="Normal"/>
        <w:jc w:val="both"/>
        <w:rPr/>
      </w:pPr>
      <w:r>
        <w:rPr/>
        <w:tab/>
        <w:t>При выявлении коррупциогенных факторов по результатам проведенной уполномоченным должностным лицом антикоррупционной экспертизы проекта акта составляется заключение.</w:t>
      </w:r>
    </w:p>
    <w:p>
      <w:pPr>
        <w:pStyle w:val="Normal"/>
        <w:jc w:val="both"/>
        <w:rPr/>
      </w:pPr>
      <w:bookmarkStart w:id="2" w:name="sub_253"/>
      <w:bookmarkEnd w:id="2"/>
      <w:r>
        <w:rPr/>
        <w:tab/>
        <w:t>В случае если при проведении антикоррупционной экспертизы проекта акта уполномоченным должностным лицом не выявлены коррупциогенные факторы, главой Полевосундырского сельского поселения осуществляется визирование проекта без составления заключения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антикоррупционной экспертизы действующего акта уполномоченным должностным лицом, составляется заключение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gov_id=694&amp;id=1745848" \l "sub_1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3" w:name="sub_26"/>
      <w:bookmarkEnd w:id="3"/>
      <w:r>
        <w:rPr/>
        <w:tab/>
        <w:t>2.6. В заключении отражаются следующие сведения:</w:t>
      </w:r>
    </w:p>
    <w:p>
      <w:pPr>
        <w:pStyle w:val="Normal"/>
        <w:jc w:val="both"/>
        <w:rPr/>
      </w:pPr>
      <w:bookmarkStart w:id="4" w:name="sub_262"/>
      <w:bookmarkEnd w:id="4"/>
      <w:r>
        <w:rPr/>
        <w:tab/>
        <w:t>перечень коррупциогенных факторов, содержащихся в действующем акте (проекте акта);</w:t>
      </w:r>
    </w:p>
    <w:p>
      <w:pPr>
        <w:pStyle w:val="Normal"/>
        <w:jc w:val="both"/>
        <w:rPr/>
      </w:pPr>
      <w:bookmarkStart w:id="5" w:name="sub_263"/>
      <w:bookmarkEnd w:id="5"/>
      <w:r>
        <w:rPr/>
        <w:tab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jc w:val="both"/>
        <w:rPr/>
      </w:pPr>
      <w:bookmarkStart w:id="6" w:name="sub_264"/>
      <w:bookmarkEnd w:id="6"/>
      <w:r>
        <w:rPr/>
        <w:tab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jc w:val="both"/>
        <w:rPr/>
      </w:pPr>
      <w:bookmarkStart w:id="7" w:name="sub_6"/>
      <w:bookmarkEnd w:id="7"/>
      <w:r>
        <w:rPr/>
        <w:tab/>
        <w:t>в случаях, установленных законодательством Чувашской Республики и нормативно-правовыми актами Полевосундырского сельского поселения, информация о размещении органом местного самоуправления Полевосундырского сельского поселения на официальном сайте администрации Полевосундырского сельского поселения Комсомольского района Чувашской Республики: http://gov.cap.ru/main.asp?govid=381 (далее - сайт администрации) проекта акта с указанием дат начала и окончания приема заключений по результатам проведения независимой антикоррупционной экспертизы</w:t>
      </w:r>
    </w:p>
    <w:p>
      <w:pPr>
        <w:pStyle w:val="Normal"/>
        <w:jc w:val="both"/>
        <w:rPr/>
      </w:pPr>
      <w:bookmarkStart w:id="8" w:name="sub_27"/>
      <w:bookmarkEnd w:id="8"/>
      <w:r>
        <w:rPr/>
        <w:tab/>
        <w:t>2.7. Заключение по результатам проведения антикоррупционной экспертизы действующего акта (проекта акта), составленное уполномоченным должностным лицом передается специалисту  администрации Полевосундырского сельского поселения, по решению которого была проведена антикоррупционная экспертиза действующего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_1003"/>
      <w:bookmarkEnd w:id="9"/>
      <w:r>
        <w:rPr/>
        <w:t>III. Независимая антикоррупционная экспертиз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" w:name="sub_31"/>
      <w:bookmarkEnd w:id="10"/>
      <w:r>
        <w:rPr/>
        <w:tab/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Normal"/>
        <w:jc w:val="both"/>
        <w:rPr/>
      </w:pPr>
      <w:r>
        <w:rPr/>
        <w:tab/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а местного самоуправления Полевосундырского сельского поселения- разработчика проекта акта.</w:t>
      </w:r>
    </w:p>
    <w:p>
      <w:pPr>
        <w:pStyle w:val="Normal"/>
        <w:jc w:val="both"/>
        <w:rPr/>
      </w:pPr>
      <w:r>
        <w:rPr/>
        <w:tab/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jc w:val="both"/>
        <w:rPr/>
      </w:pPr>
      <w:bookmarkStart w:id="11" w:name="sub_32"/>
      <w:bookmarkEnd w:id="11"/>
      <w:r>
        <w:rPr/>
        <w:tab/>
        <w:t>3.2. Органы местного самоуправления Полевосундырского сельского поселения, уполномоченное должностное лицо вправе направлять действующие акты, проекты актов на независимую антикоррупционную экспертизу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Полевосундырского сельского поселения - разработчиком проекта акта, не может быть меньше срока, установленного пунктом 2.3 настоящего Порядка.</w:t>
      </w:r>
    </w:p>
    <w:p>
      <w:pPr>
        <w:pStyle w:val="Normal"/>
        <w:jc w:val="both"/>
        <w:rPr/>
      </w:pPr>
      <w:bookmarkStart w:id="12" w:name="sub_33"/>
      <w:bookmarkEnd w:id="12"/>
      <w:r>
        <w:rPr/>
        <w:tab/>
        <w:t>3.3. В целях обеспечения возможности проведения независимой экспертизы проекты муниципальных нормативных правовых актов Полевосундырского сельского поселения, затрагивающие права, свободы и обязанности человека и гражданина или затрагивающие права и обязанности организаций (далее - проект), подлежат размещению органом местного самоуправления Полевосундырского сельского поселения - разработчиком соответствующих проектов на сайте администрации в течение рабочего дня, соответствующего дню их направления на согласование в орган  местного самоуправления Полевосундырского сельского поселения и организации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Полевосундырского сельского поселения - разработчиком проекта, не может быть меньше срока, установленного для его рассмотрения заинтересованными органом местного самоуправления Полевосундырского сельского поселения и организациями.</w:t>
      </w:r>
    </w:p>
    <w:p>
      <w:pPr>
        <w:pStyle w:val="Normal"/>
        <w:jc w:val="both"/>
        <w:rPr/>
      </w:pPr>
      <w:bookmarkStart w:id="13" w:name="sub_34"/>
      <w:bookmarkEnd w:id="13"/>
      <w:r>
        <w:rPr/>
        <w:tab/>
        <w:t>3.4. В целях обеспечения возможности проведения независимой экспертизы проектов нормативных правовых актов органа местного самоуправления Полевосундырского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пециалист администрации Полевосундырского сельского поселения - разработчик указанных проектов актов размещает их на сайте администрации Полевосундырского сельского поселения в течение рабочего дня после проведения юридической экспертизы проекта нормативно-правового акта органа местного самоуправления Полевосундырского сельского поселения.</w:t>
      </w:r>
    </w:p>
    <w:p>
      <w:pPr>
        <w:pStyle w:val="Normal"/>
        <w:jc w:val="both"/>
        <w:rPr/>
      </w:pPr>
      <w:r>
        <w:rPr/>
        <w:tab/>
        <w:t>Срок проведения независимой экспертизы, устанавливаемый органом местного самоуправления Полевосундырского сельского поселения - разработчиком указанных проектов нормативных правовых актов, не может быть меньше срока их рассмотрения уполномоченным должностным лицом администрации Полевосундырского сельского поселения.</w:t>
      </w:r>
    </w:p>
    <w:p>
      <w:pPr>
        <w:pStyle w:val="Normal"/>
        <w:jc w:val="both"/>
        <w:rPr/>
      </w:pPr>
      <w:bookmarkStart w:id="14" w:name="sub_35"/>
      <w:bookmarkEnd w:id="14"/>
      <w:r>
        <w:rPr/>
        <w:tab/>
        <w:t>3.5. По результатам независимой экспертизы действующего акта, проекта акта составляется заключение.</w:t>
      </w:r>
    </w:p>
    <w:p>
      <w:pPr>
        <w:pStyle w:val="Normal"/>
        <w:jc w:val="both"/>
        <w:rPr/>
      </w:pPr>
      <w:r>
        <w:rPr/>
        <w:tab/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jc w:val="both"/>
        <w:rPr/>
      </w:pPr>
      <w:r>
        <w:rPr/>
        <w:tab/>
        <w:t>по действующему акту – уполномоченному должностному лицу администрации Полевосундырского сельского поселения в установленной сфере деятельности, уполномоченному должностному лицу;</w:t>
      </w:r>
    </w:p>
    <w:p>
      <w:pPr>
        <w:pStyle w:val="Normal"/>
        <w:jc w:val="both"/>
        <w:rPr/>
      </w:pPr>
      <w:r>
        <w:rPr/>
        <w:tab/>
        <w:t>по проекту акта – специалисту администрации  Полевосундырского сельского поселения - разработчику проекта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" w:name="sub_1004"/>
      <w:bookmarkEnd w:id="15"/>
      <w:r>
        <w:rPr/>
        <w:t>IV. Учет результатов антикоррупционной экспертизы</w:t>
      </w:r>
    </w:p>
    <w:p>
      <w:pPr>
        <w:pStyle w:val="Normal"/>
        <w:jc w:val="both"/>
        <w:rPr/>
      </w:pPr>
      <w:r>
        <w:rPr/>
        <w:t> </w:t>
      </w:r>
      <w:bookmarkStart w:id="16" w:name="sub_41"/>
      <w:bookmarkEnd w:id="16"/>
    </w:p>
    <w:p>
      <w:pPr>
        <w:pStyle w:val="Normal"/>
        <w:jc w:val="both"/>
        <w:rPr/>
      </w:pPr>
      <w:r>
        <w:rPr/>
        <w:tab/>
        <w:t>4.1. 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должностным лицом, устраняются на стадии доработки проекта акта специалистом администрации Полевосундырского сельского поселения - разработчиком проекта акта.</w:t>
      </w:r>
    </w:p>
    <w:p>
      <w:pPr>
        <w:pStyle w:val="Normal"/>
        <w:jc w:val="both"/>
        <w:rPr/>
      </w:pPr>
      <w:bookmarkStart w:id="17" w:name="sub_42"/>
      <w:bookmarkEnd w:id="17"/>
      <w:r>
        <w:rPr/>
        <w:tab/>
        <w:t>4.2. В случае несогласия органа местного самоуправления Полевосундырского сельского поселения с результатами независимой экспертизы, а также с результатами антикоррупционной экспертизы, проведенной уполномоченным должностным лицом, свидетельствующими о наличии в проекте акта, разрабатываемого этим органом местного самоуправления Полевосундырского сельского поселения коррупциогенных факторов, специалист администрации Полевосундырского сельского поселения вносит указанный проект акта на рассмотрение главы Полевосундырского сельского поселения с обоснованием своего несогласия.</w:t>
      </w:r>
    </w:p>
    <w:p>
      <w:pPr>
        <w:pStyle w:val="Normal"/>
        <w:jc w:val="both"/>
        <w:rPr/>
      </w:pPr>
      <w:r>
        <w:rPr/>
        <w:tab/>
        <w:t>К проекту акта, вносимому специалистом администрации Полевосундырского сельского поселения - разработчиком проекта акта на рассмотрение главы Полевосундырского сельского поселения, прилагаются все поступившие заключения, составленные по итогам независимой экспертизы.</w:t>
      </w:r>
    </w:p>
    <w:p>
      <w:pPr>
        <w:pStyle w:val="Normal"/>
        <w:jc w:val="both"/>
        <w:rPr/>
      </w:pPr>
      <w:bookmarkStart w:id="18" w:name="sub_43"/>
      <w:bookmarkEnd w:id="18"/>
      <w:r>
        <w:rPr/>
        <w:tab/>
        <w:t>4.3. Специалист администрации Полевосундырского сельского поселения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нормативно- правового акта о внесении изменений в действующий ак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  <w:bookmarkStart w:id="19" w:name="sub_10000"/>
      <w:bookmarkStart w:id="20" w:name="sub_10000"/>
      <w:bookmarkEnd w:id="2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503" w:hanging="0"/>
        <w:jc w:val="right"/>
        <w:rPr/>
      </w:pPr>
      <w:r>
        <w:rPr/>
        <w:t>к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орядку</w:t>
        </w:r>
      </w:hyperlink>
      <w:r>
        <w:rPr/>
        <w:t xml:space="preserve"> проведения антикоррупционной экспертизы муниципальных нормативных правовых актов Полевосундырского сельского поселения Комсомольского района</w:t>
      </w:r>
    </w:p>
    <w:p>
      <w:pPr>
        <w:pStyle w:val="Normal"/>
        <w:ind w:left="4503" w:hanging="0"/>
        <w:jc w:val="right"/>
        <w:rPr/>
      </w:pPr>
      <w:r>
        <w:rPr/>
        <w:t>Чувашской Республики и их проек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наименование нормативного правового акта (проекта нормативного</w:t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правового акта) Полевосундырского сельского поселения)</w:t>
      </w:r>
    </w:p>
    <w:p>
      <w:pPr>
        <w:pStyle w:val="Normal"/>
        <w:jc w:val="both"/>
        <w:rPr/>
      </w:pPr>
      <w:r>
        <w:rPr/>
        <w:t>     </w:t>
      </w:r>
      <w:r>
        <w:rPr/>
        <w:t>Вариант 1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нормативного правового акта) Полевосундырского сельского поселения)</w:t>
      </w:r>
    </w:p>
    <w:p>
      <w:pPr>
        <w:pStyle w:val="Normal"/>
        <w:jc w:val="both"/>
        <w:rPr/>
      </w:pPr>
      <w:r>
        <w:rPr/>
        <w:t>не выявлены коррупциогенные факто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ариант 2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ормативного правового акта) Полевосундырского сельского поселения)</w:t>
      </w:r>
    </w:p>
    <w:p>
      <w:pPr>
        <w:pStyle w:val="Normal"/>
        <w:jc w:val="both"/>
        <w:rPr/>
      </w:pPr>
      <w:r>
        <w:rPr/>
        <w:t>выявлены следующие коррупциогенные факторы: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both"/>
              <w:rPr/>
            </w:pPr>
            <w:r>
              <w:rPr/>
              <w:t>ф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анализируемого нормативного правового акта (проекта нормативного правового акта) Полевосунды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ые коррупционные про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и рекоменд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v.cap.ru/SiteMap.aspx?gov_id=694&amp;id=1745848" \l "sub_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0"/>
        <w:gridCol w:w="120"/>
        <w:gridCol w:w="3603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(проекта нормативного правового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акта) Полевосундырского сельского поселения)</w:t>
      </w:r>
    </w:p>
    <w:p>
      <w:pPr>
        <w:pStyle w:val="Normal"/>
        <w:jc w:val="both"/>
        <w:rPr/>
      </w:pPr>
      <w:r>
        <w:rPr/>
        <w:t>размещен на сайте администрации Полевосундырского сельского поселения Комсомольского района Чувашской Республики _________________.</w:t>
      </w:r>
    </w:p>
    <w:p>
      <w:pPr>
        <w:pStyle w:val="Normal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Дата   окончания приема заключений по результатам проведения  независимой</w:t>
      </w:r>
    </w:p>
    <w:p>
      <w:pPr>
        <w:pStyle w:val="Normal"/>
        <w:jc w:val="both"/>
        <w:rPr/>
      </w:pPr>
      <w:r>
        <w:rPr/>
        <w:t>антикоррупционной экспертизы</w:t>
      </w:r>
      <w:r>
        <w:fldChar w:fldCharType="begin"/>
      </w:r>
      <w:r>
        <w:rPr>
          <w:rStyle w:val="InternetLink"/>
        </w:rPr>
        <w:instrText xml:space="preserve"> HYPERLINK "http://gov.cap.ru/SiteMap.aspx?gov_id=694&amp;id=1745848" \l "sub_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  ____________  ______________________</w:t>
      </w:r>
    </w:p>
    <w:p>
      <w:pPr>
        <w:pStyle w:val="Normal"/>
        <w:jc w:val="both"/>
        <w:rPr/>
      </w:pPr>
      <w:r>
        <w:rPr/>
        <w:t xml:space="preserve">(руководитель органа исполнительной   </w:t>
        <w:tab/>
        <w:t xml:space="preserve">(подпись)    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власти Полевосундырского сельского поселения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21" w:name="sub_901"/>
      <w:bookmarkEnd w:id="21"/>
      <w:r>
        <w:rPr/>
        <w:t> </w:t>
      </w:r>
      <w:r>
        <w:rPr/>
        <w:t>* В графе указываются также наличие в нормативном правовом акте (проекте</w:t>
      </w:r>
    </w:p>
    <w:p>
      <w:pPr>
        <w:pStyle w:val="Normal"/>
        <w:jc w:val="both"/>
        <w:rPr/>
      </w:pPr>
      <w:r>
        <w:rPr/>
        <w:t> </w:t>
      </w:r>
      <w:r>
        <w:rPr/>
        <w:t>нормативного правового акта) Полевосундырского сельского поселения положений,  специально направленных  на  предотвращение  коррупции,  и       рекомендации по их включению.</w:t>
      </w:r>
    </w:p>
    <w:p>
      <w:pPr>
        <w:pStyle w:val="Normal"/>
        <w:jc w:val="both"/>
        <w:rPr/>
      </w:pPr>
      <w:bookmarkStart w:id="22" w:name="sub_902"/>
      <w:bookmarkEnd w:id="22"/>
      <w:r>
        <w:rPr/>
        <w:t> </w:t>
      </w:r>
      <w:r>
        <w:rPr/>
        <w:t>** Заполняется  в  случаях,  установленных  нормативно-правовыми актами Полевосундырского сельского посел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5618.1000/" TargetMode="External"/><Relationship Id="rId4" Type="http://schemas.openxmlformats.org/officeDocument/2006/relationships/hyperlink" Target="garantf1://97633.0/" TargetMode="External"/><Relationship Id="rId5" Type="http://schemas.openxmlformats.org/officeDocument/2006/relationships/hyperlink" Target="garantf1://17581305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Aleksander Grigoryev</dc:creator>
  <dc:description/>
  <cp:keywords/>
  <dc:language>en-US</dc:language>
  <cp:lastModifiedBy>Полевой Сундырь</cp:lastModifiedBy>
  <dcterms:modified xsi:type="dcterms:W3CDTF">2021-03-30T08:17:00Z</dcterms:modified>
  <cp:revision>2</cp:revision>
  <dc:subject/>
  <dc:title>ЧĂВАШ РЕСПУБЛИКИ</dc:title>
</cp:coreProperties>
</file>