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41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СОМОЛЬСКИ  РАЙОНĚ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w w:val="9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drawing>
                <wp:inline distT="0" distB="0" distL="0" distR="0">
                  <wp:extent cx="6000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УВАШСКАЯ РЕСПУБЛИКА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  КОМСОМОЛЬСКИЙ РАЙОН  </w:t>
            </w:r>
          </w:p>
        </w:tc>
      </w:tr>
      <w:tr>
        <w:trPr>
          <w:trHeight w:val="493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color w:val="000000"/>
                <w:w w:val="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91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w w:val="91"/>
                <w:lang w:eastAsia="en-US"/>
              </w:rPr>
            </w:pPr>
            <w:r>
              <w:rPr>
                <w:rFonts w:eastAsia="Calibri"/>
                <w:color w:val="000000"/>
                <w:w w:val="91"/>
                <w:lang w:eastAsia="en-US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СЕЛЕНИЯ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1  №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21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№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/>
      </w:pPr>
      <w:r>
        <w:rPr>
          <w:b/>
          <w:sz w:val="28"/>
          <w:szCs w:val="28"/>
        </w:rPr>
        <w:t xml:space="preserve">программ Полевосунды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/>
      </w:pP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/>
      </w:pPr>
      <w:r>
        <w:rPr>
          <w:sz w:val="28"/>
          <w:szCs w:val="28"/>
        </w:rPr>
        <w:t>1. Утвердить прилагаемый перечень муниципальных программ Полевосундырского сельского поселения Комсомоль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олевосундырского сельского поселения Комсомольского района Чувашской Республики от 20.10.2017 г. №52 «Об утверждении перечня муниципальных программ Полевосундыр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Г.Е.Ефремов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18" w:top="147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ind w:left="9356" w:hanging="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93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9356" w:hanging="0"/>
        <w:jc w:val="right"/>
        <w:rPr/>
      </w:pPr>
      <w:r>
        <w:rPr/>
        <w:t xml:space="preserve">Полевосундырского сельского поселения </w:t>
      </w:r>
    </w:p>
    <w:p>
      <w:pPr>
        <w:pStyle w:val="Normal"/>
        <w:ind w:left="9356" w:hanging="0"/>
        <w:jc w:val="right"/>
        <w:rPr/>
      </w:pPr>
      <w:r>
        <w:rPr/>
        <w:t>Комсомольского района Чувашской Республики</w:t>
      </w:r>
    </w:p>
    <w:p>
      <w:pPr>
        <w:pStyle w:val="Normal"/>
        <w:ind w:left="9356" w:hanging="0"/>
        <w:jc w:val="right"/>
        <w:rPr>
          <w:b/>
          <w:b/>
        </w:rPr>
      </w:pPr>
      <w:r>
        <w:rPr/>
        <w:t>от ___.02.2021г. № ___</w:t>
      </w:r>
    </w:p>
    <w:p>
      <w:pPr>
        <w:pStyle w:val="Normal"/>
        <w:ind w:left="93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14894" w:type="dxa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40"/>
        <w:gridCol w:w="2602"/>
        <w:gridCol w:w="3544"/>
        <w:gridCol w:w="496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Комсомольского района 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 Полевосундырского сельского поселения Комсомольского района Чувашской Республики (программы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троительного комплекса и архитектур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радостроительная деятельность в Полевосундыр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коммунальной инфраструктуры на территории Полевосундырского сельского поселения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мплексное развитие сельских территор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питального строительства и ЖКХ администрации Комсомольского района Чувашской Республи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и развитие инфраструктуры на сельских территория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граждан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юридической службы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циальное обеспечение гражда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культуры и туризм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 и архивного дела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Полевосундыр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безопасности жизнедеятельности населения и территорий Полевосундырского сельского поселения Комсомольского района Чувашской Республик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пециальных программ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Полевосундыр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стской деятельно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кологической безопасности в Полевосундыр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водохозяйствен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«Обращение с отходами, в том числе с твердыми коммунальными отходами»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правление общественными финансами и муниципальным долг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администрации Комсомоль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4128">
              <w:r>
                <w:rPr>
                  <w:rStyle w:val="InternetLink"/>
                  <w:color w:val="000000"/>
                  <w:u w:val="none"/>
                </w:rPr>
                <w:t>Совершенствование бюджетной политики</w:t>
              </w:r>
            </w:hyperlink>
            <w:r>
              <w:rPr/>
              <w:t xml:space="preserve"> и обеспечение сбалансированности бюджета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7336">
              <w:r>
                <w:rPr>
                  <w:rStyle w:val="InternetLink"/>
                  <w:color w:val="000000"/>
                  <w:u w:val="none"/>
                </w:rPr>
                <w:t>Повышение эффективности бюджетных расходов</w:t>
              </w:r>
            </w:hyperlink>
            <w:r>
              <w:rPr/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потенциала муниципального управ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юридической службы администрации 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тиводействие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ойчивое развитие сельских территор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действие занятости насе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юридической службы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земельных и имущественных отношен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левосунды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имуществом»;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эффективного муниципального сект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6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6" w:gutter="0" w:header="992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economy57 (Петрова И.В.)</dc:creator>
  <dc:description/>
  <cp:keywords/>
  <dc:language>en-US</dc:language>
  <cp:lastModifiedBy>Полевой Сундырь</cp:lastModifiedBy>
  <cp:lastPrinted>2021-02-03T11:38:00Z</cp:lastPrinted>
  <dcterms:modified xsi:type="dcterms:W3CDTF">2021-02-19T08:44:00Z</dcterms:modified>
  <cp:revision>10</cp:revision>
  <dc:subject/>
  <dc:title>П Е Р Е Ч Е Н Ь</dc:title>
</cp:coreProperties>
</file>