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41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60007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УВАШСКАЯ РЕСПУБЛ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КОМСОМОЛЬСКИЙ РАЙОН  </w:t>
            </w:r>
          </w:p>
        </w:tc>
      </w:tr>
      <w:tr>
        <w:trPr>
          <w:trHeight w:val="493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ЛЕВОСУНДЫРСКОГО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ГО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 №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</w:rPr>
              <w:t>д. Полевой Сундырь</w:t>
            </w:r>
          </w:p>
        </w:tc>
      </w:tr>
      <w:tr>
        <w:trPr>
          <w:trHeight w:val="190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ЙЕ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tLeast" w:line="240" w:before="0" w:after="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5670" w:leader="none"/>
        </w:tabs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олевосундырского сельского поселения от 22.08.2017г. №38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Полевосундырского сельского поселения Комсомольского района Чувашской Республики» </w:t>
      </w:r>
    </w:p>
    <w:p>
      <w:pPr>
        <w:pStyle w:val="Style19"/>
        <w:tabs>
          <w:tab w:val="clear" w:pos="708"/>
          <w:tab w:val="left" w:pos="5670" w:leader="none"/>
        </w:tabs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70" w:leader="none"/>
        </w:tabs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27.07.2010 №210-ФЗ «Об организации предоставления государственных и муниципальных услуг», от 06.10.2003г. № 131-ФЗ «Об общих принципах местного самоуправления в Российской Федерации», администрация Полевосундырского сельского поселения Комсомольского района Чувашской Республик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 на территории Полевосундырского сельского поселения Комсомольского района Чувашской Республики», утвержденный постановлением администрации Полевосундырского сельского поселения от 22.08.2017г. №38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Полевосундырского сельского поселения Комсомольского района Чувашской Республики» (далее – Регламент), следующие изменения:</w:t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1.3.2. Регламента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.3.2. Информацию о порядке предоставления муниципальной услуги заявитель может получить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посредственно в администрации Полевосундырского сельского поселения Комсомольского района Чувашской Республики (информационные стенды, устное информирование по телефону, а также на личном приеме муниципальными служащими администрации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о почте, в том числе электронной (</w:t>
      </w:r>
      <w:r>
        <w:rPr>
          <w:rFonts w:cs="Times New Roman" w:ascii="Times New Roman" w:hAnsi="Times New Roman"/>
          <w:sz w:val="28"/>
          <w:szCs w:val="28"/>
          <w:lang w:val="en-US"/>
        </w:rPr>
        <w:t>koms</w:t>
      </w:r>
      <w:r>
        <w:rPr>
          <w:rFonts w:cs="Times New Roman" w:ascii="Times New Roman" w:hAnsi="Times New Roman"/>
          <w:sz w:val="28"/>
          <w:szCs w:val="28"/>
        </w:rPr>
        <w:t>_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u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в случае письменного обращения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ерез официальный сайт Полевосундыр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>(http://gov.cap.ru/default.aspx?gov_id=38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абзац 2 пункта 2.14.3. Регламента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документов, необходимых для получения муниципальной услуги, форма заявления</w:t>
      </w:r>
      <w:r>
        <w:rPr>
          <w:rFonts w:cs="Times New Roman" w:ascii="Times New Roman" w:hAnsi="Times New Roman"/>
          <w:sz w:val="28"/>
          <w:szCs w:val="28"/>
        </w:rPr>
        <w:t xml:space="preserve"> доступны для ознакомления на бумажных носителях, а также в электронном виде (</w:t>
      </w:r>
      <w:r>
        <w:rPr>
          <w:rFonts w:cs="Times New Roman" w:ascii="Times New Roman" w:hAnsi="Times New Roman"/>
          <w:sz w:val="28"/>
          <w:szCs w:val="28"/>
          <w:lang w:val="en-US"/>
        </w:rPr>
        <w:t>koms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u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на  официальном сайте Полевосундыр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абзаце 2 пункта 2.6. Регламента слова «(в том числе в электронной форме)» исключить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ункт 2.6. дополнить абзацем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Заявление и документы на предоставление муниципальной услуги могут быть представлены заявителем с использованием информационно-коммуникационных технологий (в электронном виде), в том числе с использованием Единого портала  государственных и муниципальных услуг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предоставляемые в форме электронных документов, подписываются в соответствии с требованиями Федерального закона от 06.04.2011 № 63-ФЗ «Об электронной подписи» и статьями 21.1 и 21.2 Федерального закона № 210-ФЗ.»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5) пункт 2.7. Регламента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отказа в приеме документов, необходимых для предоставления муниципальной услуги, не предусмотрено.»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Пункт 2.8 Регламента дополнить абзацем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снований для приостановления предоставления  муниципальной услуги не имеется.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)  </w:t>
      </w:r>
      <w:r>
        <w:rPr>
          <w:sz w:val="28"/>
          <w:szCs w:val="28"/>
        </w:rPr>
        <w:t>пункт 3.1. Регламента изложить в следующей редакции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 Пред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иём заявлений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Рассмотрение и принятие решения по заявлению на выдачу порубочного билета и (или) разрешения на пересадку деревьев и кустарников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формление и выдача порубочного билета и/или разрешения на пересадку деревьев и кустарников (отказ в оформлении и выдаче порубочного билета и/или разрешения на пересадку деревьев и кустарников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существление вырубки (сноса) и (или) пересадки деревьев и кустарников.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информационном бюллетене  «Вестник Полевосундырского сельского поселения Комсомольск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агаю на себ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Г.Е.Ефремов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аблицы (моноширинный)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o_psund@cap.ru" TargetMode="External"/><Relationship Id="rId4" Type="http://schemas.openxmlformats.org/officeDocument/2006/relationships/hyperlink" Target="mailto:sao_psund@cap.ru" TargetMode="External"/><Relationship Id="rId5" Type="http://schemas.openxmlformats.org/officeDocument/2006/relationships/hyperlink" Target="http://gov.cap.ru/default.aspx?gov_id=3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18:00Z</dcterms:created>
  <dc:creator>ibrorg1</dc:creator>
  <dc:description/>
  <cp:keywords/>
  <dc:language>en-US</dc:language>
  <cp:lastModifiedBy>Полевой Сундырь</cp:lastModifiedBy>
  <cp:lastPrinted>2017-07-01T11:12:00Z</cp:lastPrinted>
  <dcterms:modified xsi:type="dcterms:W3CDTF">2021-02-01T06:24:00Z</dcterms:modified>
  <cp:revision>3</cp:revision>
  <dc:subject/>
  <dc:title> </dc:title>
</cp:coreProperties>
</file>