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ĂВАШ РЕСПУБЛИ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СОМОЛЬСКИ РАЙОНĔ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lang w:eastAsia="en-US"/>
              </w:rPr>
              <w:t>ДЕПУТАТСЕН ПУХĂВĚ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6.07.</w:t>
            </w:r>
            <w:r>
              <w:rPr>
                <w:b/>
                <w:color w:val="000000"/>
              </w:rPr>
              <w:t>2021  № 3/4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00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СОМОЛЬСКИЙ РАЙО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БРАНИЕ ДЕПУТАТОВ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ЛЕВОСУНДЫРСКОГО  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СЕЛЕНИЯ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240" w:before="0" w:after="200"/>
              <w:jc w:val="center"/>
              <w:outlineLvl w:val="1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ЕШЕНИЕ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</w:t>
            </w:r>
            <w:r>
              <w:rPr>
                <w:b/>
                <w:lang w:eastAsia="en-US"/>
              </w:rPr>
              <w:t>16.07.202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 xml:space="preserve">  № 3/4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. Полевой Сундыр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левосунды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14 №05/110 «О порядке прове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муниципа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рмативных правовых актов Полевосунды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мсомоль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и их про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унктом 3 части 1 статьи 3 Федерального закона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 96 «Об антикоррупционной экспертизе нормативных правовых актов и проектов нормативных правовых актов» и постановлением Кабинета Министров Чувашской Республики от 25.12.2007 № 348 «О Порядке проведения антикоррупционной экспертизы нормативных правовых актов Чувашской Республики и их проектов» Собрание депутатов Полевосундырского сельского поселения Комсомоль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», утвержденный  решением Собрания депутатов Полевосундырского сельского поселения от 29.09.2014 № 05/110 (с изменениями от 21.02.2019г. № 3/86, от 25.03.2020г. № 4/117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Настоящий Порядок определяет процедуру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 в целях выявления в них коррупциогенных факторов и их последующего устран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Антикоррупционной экспертизе подлежат проекты муниципальных нормативных правовых актов Полевосундырского сельского поселения Комсомольского района Чувашской Республики (далее - проект акта) и действующие муниципальные правовые акты (далее - акт), содержащие нормы пра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Субъектами проведения антикоррупционной экспертизы действующих актов и проектов актов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ы местного самоуправления Полевосунды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олномоченное администрацией Полевосундырского сельского поселения должностное лицо администрации сельского поселения по проведению антикоррупционной экспертизы муниципальных нормативных правовых актов» (далее – уполномоченное должностное лицо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4. Уполномоченное  должностное лицо также является ответственным за ведение Журнала учета муниципальных нормативных правовых актов и проектов муниципальных нормативных правовых актов, поступивших на антикоррупционную экспертизу, в котором отражаются сведения о поступивших на антикоррупционную экспертизу актах (проектах актов), сроке проведения и результатах экспертиз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 Органы местного самоуправления Полевосундырского сельского поселения проводят антикоррупционную экспертиз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емых ею проектов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йствующих актов в установленной сфере деятельности, в том числе изданных ею нормативных правов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ое должностное лицо проводит антикоррупционную экспертиз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в актов, представленных в установленном порядке на согласование органами местного самоуправления  Полевосундыр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ствующих актов по поручению главы Полевосундырского сельского поселения, администрации Полевосунды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ая экспертиза муниципальных нормативных правовых актов Полевосундырского сельского поселения, разработанных реорганизованными и (или) упраздненными органами местного самоуправления Полевосундырского сельского поселения проводится органом местного самоуправления Полевосундырского сельского поселения, которому переданы полномочия и (или) функции реорганизованных и (или) упраздненных органов местного самоуправления Полевосундырского сельского поселения Комсомольского района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</w:t>
      </w:r>
      <w:r>
        <w:rPr>
          <w:rStyle w:val="InternetLink"/>
          <w:color w:val="000000"/>
          <w:sz w:val="28"/>
          <w:szCs w:val="28"/>
          <w:u w:val="none"/>
        </w:rPr>
        <w:t xml:space="preserve">бюллетене «Вестник Полевосундырского сельского поселения Комсомольского района» </w:t>
      </w:r>
      <w:r>
        <w:rPr>
          <w:color w:val="000000"/>
          <w:sz w:val="28"/>
          <w:szCs w:val="28"/>
        </w:rPr>
        <w:t>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Глава сельского поселения                                                         Г.Е.Ефремо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Arial" w:hAnsi="TimesET;Aria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Arial" w:hAnsi="TimesET;Arial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;Arial" w:hAnsi="TimesET;Arial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19:00Z</dcterms:created>
  <dc:creator>olga</dc:creator>
  <dc:description/>
  <cp:keywords/>
  <dc:language>en-US</dc:language>
  <cp:lastModifiedBy>Полевой Сундырь</cp:lastModifiedBy>
  <cp:lastPrinted>2021-07-26T09:09:00Z</cp:lastPrinted>
  <dcterms:modified xsi:type="dcterms:W3CDTF">2021-08-02T06:19:00Z</dcterms:modified>
  <cp:revision>2</cp:revision>
  <dc:subject/>
  <dc:title> </dc:title>
</cp:coreProperties>
</file>