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932180"/>
                  <wp:effectExtent l="0" t="0" r="0" b="0"/>
                  <wp:docPr id="1" name="Полевосундыр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левосундыр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53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10.2017  №5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0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0. 2017 №5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349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</w:t>
        <w:softHyphen/>
        <w:t>министрации Полевосундырского сельского поселения Ком</w:t>
        <w:softHyphen/>
        <w:t>со</w:t>
        <w:softHyphen/>
        <w:t>мольского района Чувашской Респуб</w:t>
        <w:softHyphen/>
        <w:t>лики от 22.04.2015 г. №22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администрация Полевосундырского сельского поселения Комсомольск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  Внести в постановление администрации Полевосундырского сельского поселения Комсомольского района Чувашской Республики </w:t>
      </w:r>
      <w:r>
        <w:rPr>
          <w:bCs/>
          <w:sz w:val="28"/>
          <w:szCs w:val="28"/>
        </w:rPr>
        <w:t>от 22.04.2015г. №22 «</w:t>
      </w:r>
      <w:r>
        <w:rPr>
          <w:bCs/>
          <w:color w:val="000000"/>
          <w:sz w:val="28"/>
          <w:szCs w:val="28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(далее – Постановление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Постановления признать утратившим силу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часть 3 Постановления изложить в следующей редакции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становить, что муниципальные служащие, замещающие должности муниципальной службы в администрации Полевосундырского сельского поселения Комсомольского района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постановление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».</w:t>
      </w:r>
    </w:p>
    <w:p>
      <w:pPr>
        <w:pStyle w:val="Normal"/>
        <w:tabs>
          <w:tab w:val="clear" w:pos="708"/>
          <w:tab w:val="left" w:pos="142" w:leader="none"/>
        </w:tabs>
        <w:ind w:right="-1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В Положении </w:t>
      </w:r>
      <w:r>
        <w:rPr>
          <w:bCs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е вышеназванным постановлением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пункт 2 изложить в следующей редакции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Обязанность представлять сведения о доходах,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Полевосундырского сельского поселения Комсомольского района Чувашской Республики от 22.04.2015г. №21 (далее – муниципальный служащий)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муниципального служащего, замещающего должность муниципальной службы, не предусмотренную перечнем должностей, утвержденным постановлением администрации Полевосундырского сельского поселения Комсомольского района Чувашской Республики от 22.04.2015г. №21, и претендующего на замещение должности муниципальной службы, предусмотренной этим перечнем (далее - кандидат на должность, предусмотренную перечнем).»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3 изложить в следующей редакции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Сведения о доходах, об имуществе и обязательствах имущественного характера представляются по утвержденной  Президентом  Российской Федерации форме справки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гражданами – при поступлении на муниципальную службу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андидатами на должности, предусмотренные перечнем, - при назначении на должности муниципальной службы, предусмотренные перечнем должностей, утвержденным постановлением администрации Полевосундырского сельского поселения Комсомольского района Чувашской Республики от 22.04.2015 г. № 21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муниципальными служащими, замещающими должности муниципальной службы, предусмотренные перечнем должностей, утвержденным постановлением администрации Полевосундырского сельского поселения Комсомольского района Чувашской Республики от 22.04.2015г. №21, - ежегодно, не позднее 30 апреля года, следующего за отчетным.»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пунктом 4.1. следующего содержа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 пунктом 4 настоящего Положения.»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5.1. слова «и по формам» исключить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ункт 6 признать утратившим силу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абзац второй пункта 8 изложить в следующей редакции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ражданин может представить уточненные сведения в течение одного месяца со дня представления сведений в соответствии с подпунктом «а» пункта 3 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 подпунктом «б» пункта 3 настоящего Положения. Муниципальный служащий может представить уточненные сведения в течение одного месяца после окончания срока, указанного в подпункте «в» пункта 3 настоящего Положения.»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 в пункте 11 слова «являются сведениями конфиденциального характера» заменить словами «</w:t>
      </w:r>
      <w:r>
        <w:rPr>
          <w:bCs/>
          <w:sz w:val="28"/>
          <w:szCs w:val="28"/>
        </w:rPr>
        <w:t>относятся к информации ограниченного доступ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) пункт 12 изложить в следующей редакции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12. </w:t>
      </w:r>
      <w:r>
        <w:rPr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енным постановлением администрации Полевосундырского сельского поселения Комсомольского района от 27.09.2013 г. №54, размещаются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Полевосундырского сельского поселения Комсомольского района, а в случае отсутствия этих сведений на официальном сайте предоставляются средствам массовой информации для опубликования по их запросам.»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) пункт 14 изложить в следующей редакции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, представившие в  администрацию Полевосундырского сельского поселения Комсомольского района Чувашской Республики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 в дальнейшем не могут быть использованы и подлежат уничтожению.».</w:t>
      </w:r>
    </w:p>
    <w:p>
      <w:pPr>
        <w:pStyle w:val="Normal"/>
        <w:ind w:left="-44" w:firstLine="32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 xml:space="preserve">3. Настоящее постановление вступает в силу после его  официального опубликования в информационном бюллетене «Вестник Полевосундырского сельского поселения Комсомольского района» и подлежит размещению на официальном сайте администрации Полевосундырского сельского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Г.Е.Ефремов</w:t>
      </w:r>
    </w:p>
    <w:p>
      <w:pPr>
        <w:pStyle w:val="Normal"/>
        <w:ind w:righ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имеется.</w:t>
      </w:r>
    </w:p>
    <w:p>
      <w:pPr>
        <w:pStyle w:val="Normal"/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20999.1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2:00Z</dcterms:created>
  <dc:creator>lyda</dc:creator>
  <dc:description/>
  <cp:keywords/>
  <dc:language>en-US</dc:language>
  <cp:lastModifiedBy>psund</cp:lastModifiedBy>
  <cp:lastPrinted>2015-04-16T16:14:00Z</cp:lastPrinted>
  <dcterms:modified xsi:type="dcterms:W3CDTF">2017-11-09T12:06:00Z</dcterms:modified>
  <cp:revision>4</cp:revision>
  <dc:subject/>
  <dc:title>                                                                                                                                                                                                </dc:title>
</cp:coreProperties>
</file>