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3"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 №3/1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1.10. 2019  №3/10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676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7.04.2016 г. №7/28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Полевосундыр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Полевосундырского сельского поселения Комсомольского района Чувашской Республики от 07.04.2016 г. №7/28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shd w:fill="FFFFFF" w:val="clear"/>
        </w:rPr>
        <w:t xml:space="preserve">б) </w:t>
      </w:r>
      <w:r>
        <w:rPr>
          <w:bCs/>
          <w:sz w:val="26"/>
          <w:szCs w:val="26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3 после слов «муниципальные должности» дополнить словами «как только им станет известно о возникшем конфликте интересов или о возможности его возникновения,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нести в Положение 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Полевосундырского сельского поселения Комсомольского района Чувашской Республики от 8 апреля 2016 г. №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shd w:fill="FFFFFF" w:val="clear"/>
        </w:rPr>
        <w:t xml:space="preserve">б) </w:t>
      </w:r>
      <w:r>
        <w:rPr>
          <w:bCs/>
          <w:sz w:val="26"/>
          <w:szCs w:val="26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нкт 3 после слов «муниципальный служащий» дополнить словами «как только ему станет известно о возникшем конфликте интересов или о возможности его возникновения,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Представитель нанимателя в течение 3 рабочих дней дня со дня поступления уведомления передает его должностному лицу, ответственному за работу по профилактике коррупционных и иных правонарушений в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левосундыр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4.1. Уведомление, в  течение 3 рабочих дней с момента его регистрации направляется в </w:t>
      </w:r>
      <w:r>
        <w:rPr>
          <w:sz w:val="26"/>
          <w:szCs w:val="26"/>
          <w:shd w:fill="FFFFFF" w:val="clear"/>
        </w:rPr>
        <w:t>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».</w:t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ind w:right="3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сельского поселения  </w:t>
        <w:tab/>
        <w:tab/>
        <w:tab/>
        <w:t xml:space="preserve">                                             Г.Е.Ефремов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right="2857" w:hanging="0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Heading1"/>
        <w:spacing w:before="24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0:00Z</dcterms:created>
  <dc:creator>1</dc:creator>
  <dc:description/>
  <cp:keywords/>
  <dc:language>en-US</dc:language>
  <cp:lastModifiedBy>psund</cp:lastModifiedBy>
  <cp:lastPrinted>2019-11-08T08:11:00Z</cp:lastPrinted>
  <dcterms:modified xsi:type="dcterms:W3CDTF">2019-11-08T05:19:00Z</dcterms:modified>
  <cp:revision>4</cp:revision>
  <dc:subject/>
  <dc:title> </dc:title>
</cp:coreProperties>
</file>