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87"/>
        <w:gridCol w:w="4352"/>
      </w:tblGrid>
      <w:tr>
        <w:trPr>
          <w:trHeight w:val="542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ябрĕн 05-мěшě 2020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  ял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>от  05 ноября 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челны-Сюрбеевского сельского поселения от 14.03.2019 г. № 12 «О создании единой комиссии администрации Новочелны-Сюрбеевского сельского поселения Комсомольского района Чувашской Республики по осуществлению закупок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Новочелны-Сюрб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 приложении № 1, утвержденном постановлением</w:t>
      </w:r>
      <w:r>
        <w:rPr/>
        <w:t xml:space="preserve"> </w:t>
      </w:r>
      <w:r>
        <w:rPr>
          <w:sz w:val="28"/>
          <w:szCs w:val="28"/>
        </w:rPr>
        <w:t>администрации Новочелны-Сюрбеевского сельского поселения от 14.03.2019 г. № 12 «О создании единой комиссии администрации Новочелны-Сюрбеевского сельского поселения Комсомольского района Чувашской Республики по осуществлению закупок товаров, работ, услуг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вести из состава комиссии Ракчеева Геннадия Герольд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ключить в состав комиссии Орешкина Александра Титовича, главу администрации Новочелны-Сюрбеевского сельского поселения Комсомольского района Чувашской Республики, 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  <w:gridCol w:w="2962"/>
      </w:tblGrid>
      <w:tr>
        <w:trPr>
          <w:trHeight w:val="60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539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ава сельского поселения                                        А.Т.Орешкин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0:00Z</dcterms:created>
  <dc:creator>Иванов Александр Сергеевич</dc:creator>
  <dc:description/>
  <cp:keywords/>
  <dc:language>en-US</dc:language>
  <cp:lastModifiedBy>Полевой Сундырь</cp:lastModifiedBy>
  <cp:lastPrinted>2020-11-06T08:32:00Z</cp:lastPrinted>
  <dcterms:modified xsi:type="dcterms:W3CDTF">2021-04-01T06:10:00Z</dcterms:modified>
  <cp:revision>2</cp:revision>
  <dc:subject/>
  <dc:title> </dc:title>
</cp:coreProperties>
</file>