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лиц, замещающих муниципальные должности в Полевосундыр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Комсомольского  района  Чувашской Республики и членов их сем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за период с 01 января 2019 года  по 31 декабря 2019 года и за период с 1 января по  1 августа 2020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741"/>
        <w:gridCol w:w="1080"/>
        <w:gridCol w:w="1512"/>
        <w:gridCol w:w="1620"/>
        <w:gridCol w:w="1908"/>
        <w:gridCol w:w="1080"/>
        <w:gridCol w:w="1260"/>
        <w:gridCol w:w="1692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на 01.08.2020 г.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Ю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нсия по инвалидност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вой автомобиль ТОЙОТ ЛЕКСУС РХ 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 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 Григо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3 8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ты участникам боевых действи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Газел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-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на ребенк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 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ерм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1/733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2,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669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 бортовой Некс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82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 Владимир Гер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ы по уходу за престарелым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4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 ТУМ 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20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Леонид Арк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652,5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 Вячеслав Ег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368,5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4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и за ЖКХ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55,9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Любовь Степ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Ф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4,4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е пособие по уходу за ребенком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материнского капитал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 Владими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294,1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81,0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 по инвалидности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1,4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и за ЖК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Калин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е пособие по уходу за ребенком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е пособие на ребенка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ства материнского капитала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3:00Z</dcterms:created>
  <dc:creator>Иванов Александр Сергеевич</dc:creator>
  <dc:description/>
  <cp:keywords/>
  <dc:language>en-US</dc:language>
  <cp:lastModifiedBy>Полевой Сундырь</cp:lastModifiedBy>
  <dcterms:modified xsi:type="dcterms:W3CDTF">2021-05-19T06:15:00Z</dcterms:modified>
  <cp:revision>4</cp:revision>
  <dc:subject/>
  <dc:title>Сведения о доходах, расходах, об имуществе и обязательствах имущественного характера</dc:title>
</cp:coreProperties>
</file>