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 и членов их семе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01 января по 31 декабря 2017г.</w:t>
        <w:br/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50"/>
        <w:gridCol w:w="3050"/>
        <w:gridCol w:w="2160"/>
        <w:gridCol w:w="1440"/>
        <w:gridCol w:w="1620"/>
        <w:gridCol w:w="1620"/>
        <w:gridCol w:w="27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br/>
              <w:t xml:space="preserve"> должность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ая сумма дохода за 2017г. 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 доход лица, замещающего должность муниципальной службы,  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Валент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брания депутатов Полевосундырского сельского поселения, ИО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18,4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7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имущества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54,61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22,9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 предыдущему 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латы за звание «Ветеран труда»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копьев Григорий Анатольевич</w:t>
            </w:r>
            <w:r>
              <w:rPr>
                <w:sz w:val="20"/>
                <w:szCs w:val="20"/>
              </w:rPr>
              <w:t xml:space="preserve"> депутат Собрания депутатов Полевосундырского сельского поселения, ИО №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ые доход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общ. дол.собств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точной СТ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ткорма СТФ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тское пособ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ландцев Павел Пет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56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6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87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лексеев Владимир Германович </w:t>
            </w: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т уходу за престарелым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унальные 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имуще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продажи автомоби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убо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-180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13,3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лмин Юрий Григорь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56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бщ. дол.собств.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фремов Вячеслав Егор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2,27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 Ланс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99,7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12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 по выслуг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й дох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безв.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юков Петр Ива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75,16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от ЛП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сидии за коммунальные 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61,48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безв.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безв.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риллов Валерий Виталье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7,1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егковой автомобиль ВАЗ 2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71,7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. пользование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безв.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ов Владимир Владимирович</w:t>
            </w:r>
            <w:r>
              <w:rPr>
                <w:sz w:val="20"/>
                <w:szCs w:val="20"/>
              </w:rPr>
              <w:t xml:space="preserve"> депутат Собрания депута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сундырского сельского поселения, ИО №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64,72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51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оммунальные услуг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65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_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пенсация по уходу за престарелы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 Геннадий Николаевич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индивидуальная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н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7:00Z</dcterms:created>
  <dc:creator>psund</dc:creator>
  <dc:description/>
  <cp:keywords/>
  <dc:language>en-US</dc:language>
  <cp:lastModifiedBy>Полевой Сундырь</cp:lastModifiedBy>
  <dcterms:modified xsi:type="dcterms:W3CDTF">2021-05-19T06:17:00Z</dcterms:modified>
  <cp:revision>2</cp:revision>
  <dc:subject/>
  <dc:title>Сведения о доходах, расходах, об имуществе и обязательствах имущественного характера лиц, замещающих муниципальные должности в Полевосундырском сельском поселении</dc:title>
</cp:coreProperties>
</file>