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 и членов их сем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по 31 декабря 2016г.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112"/>
        <w:gridCol w:w="2112"/>
        <w:gridCol w:w="2112"/>
        <w:gridCol w:w="2113"/>
        <w:gridCol w:w="2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 сумма дохода за 2015г. (руб.)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Вален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левосундырского сельского поселения, ИО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7,8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по безработиц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копьев Григорий Анатольевич</w:t>
            </w:r>
            <w:r>
              <w:rPr>
                <w:sz w:val="20"/>
                <w:szCs w:val="20"/>
              </w:rPr>
              <w:t xml:space="preserve"> депутат Собрания депутатов Полевосундырского сельского поселения, ИО №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4 9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бщ. дол.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очной СТ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ткорма СТ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9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пособ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ландцев Павел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2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3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еев Владимир Германович </w:t>
            </w: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 уходу за престарелым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-180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пенд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лмин Юрий Григорь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фремов Вячеслав Ег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1,6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бессроч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бессрочное 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02,8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6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нсия по выслуг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юков Пет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и за коммунальны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77745,6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иллов Валерий Витальевич</w:t>
            </w:r>
            <w:r>
              <w:rPr>
                <w:sz w:val="20"/>
                <w:szCs w:val="20"/>
              </w:rPr>
              <w:t xml:space="preserve"> 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ВАЗ 210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типенд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ов Владимир Владимирович</w:t>
            </w:r>
            <w:r>
              <w:rPr>
                <w:sz w:val="20"/>
                <w:szCs w:val="20"/>
              </w:rPr>
              <w:t xml:space="preserve"> 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4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нсация по уходу за престарелы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Геннадий Николаевич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9:00Z</dcterms:created>
  <dc:creator>psund</dc:creator>
  <dc:description/>
  <cp:keywords/>
  <dc:language>en-US</dc:language>
  <cp:lastModifiedBy>Полевой Сундырь</cp:lastModifiedBy>
  <dcterms:modified xsi:type="dcterms:W3CDTF">2021-05-19T06:19:00Z</dcterms:modified>
  <cp:revision>2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</dc:title>
</cp:coreProperties>
</file>