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 января по 31 декабря 2015г.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сумма дохода за 2015г. (руб.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левосундырского сельского поселения, И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7,8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1,4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копьев Григорий Анатольевич</w:t>
            </w:r>
            <w:r>
              <w:rPr>
                <w:sz w:val="20"/>
                <w:szCs w:val="20"/>
              </w:rPr>
              <w:t xml:space="preserve"> депутат Собрания депутатов Полевосундырского сельского поселения, ИО 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5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очной СТ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ткорма СТ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,4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ходу за ребенк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тское пособ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тское пособ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ландцев Павел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 Владимир Германович </w:t>
            </w: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 уходу за престарелым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-180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лмин Юрий Григор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ремов Вячеслав Ег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5,3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бессроч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34,5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ю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3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 Валерий Виталье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9,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ВАЗ 21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5,5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ов Владимир Владимиро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Геннадий Николаеви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psund</dc:creator>
  <dc:description/>
  <cp:keywords/>
  <dc:language>en-US</dc:language>
  <cp:lastModifiedBy>Полевой Сундырь</cp:lastModifiedBy>
  <dcterms:modified xsi:type="dcterms:W3CDTF">2021-05-19T06:20:00Z</dcterms:modified>
  <cp:revision>2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</dc:title>
</cp:coreProperties>
</file>