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07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СОМОЛЬСКИ  РАЙОН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ХИРТИ СĔНТĔР  Я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600075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СОМОЛЬСКИЙ РАЙОН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w w:val="91"/>
                <w:sz w:val="24"/>
              </w:rPr>
            </w:pPr>
            <w:r>
              <w:rPr>
                <w:b/>
                <w:bCs/>
                <w:color w:val="000000"/>
                <w:w w:val="91"/>
                <w:sz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ЛЕВОСУНДЫРСКОГ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ЕЛ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05.2020  № 2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д. Полевой Сундырь</w:t>
            </w:r>
          </w:p>
        </w:tc>
      </w:tr>
      <w:tr>
        <w:trPr>
          <w:trHeight w:val="17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ЕЛЕНИЙĔ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color w:val="000000"/>
                <w:w w:val="91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ЙЕ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spacing w:lineRule="atLeast" w:line="240"/>
              <w:ind w:right="-3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.05. 2020 № 2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right="3259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Полевосундырского сельского поселения Комсомольского района Чувашской Республики «Об утверждении Порядка применения к муниципальным служащим администрации Полевосундырского сельского поселения взысканий за совершение коррупционных правонарушений»</w:t>
      </w:r>
    </w:p>
    <w:p>
      <w:pPr>
        <w:pStyle w:val="Normal"/>
        <w:tabs>
          <w:tab w:val="clear" w:pos="708"/>
          <w:tab w:val="left" w:pos="4395" w:leader="none"/>
        </w:tabs>
        <w:ind w:right="3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 Федеральным законом от 16 декабря 2019 г. № 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</w:t>
      </w:r>
      <w:r>
        <w:rPr>
          <w:sz w:val="28"/>
          <w:szCs w:val="28"/>
        </w:rPr>
        <w:t xml:space="preserve">администрация Полевосундырского сельского поселения Комсомольского района Чувашской Республик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ункт 4 Порядка применения к муниципальным служащим администрации Полевосундырского сельского поселения взысканий за совершение коррупционных правонарушений, утвержденного постановлением администрации Полевосундырского сельского поселения Комсомольского района Чувашской Республики от 24 сентября 2018 года № 46  «Об утверждении Порядка применения к муниципальным служащим администрации Полевосундырского сельского поселения взысканий за совершение коррупционных правонарушений»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 </w:t>
      </w:r>
      <w:r>
        <w:rPr>
          <w:bCs/>
          <w:color w:val="000000"/>
          <w:sz w:val="28"/>
          <w:szCs w:val="28"/>
        </w:rPr>
        <w:t>Взыскания, предусмотренные статьями 14.1, 15 и 27 Федерального закона от 2 марта 2007 года № 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  <w:bookmarkStart w:id="0" w:name="sub_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  <w:bookmarkEnd w:id="0"/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Глава сельского поселения                                                           Г.Е.Ефремов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14:00Z</dcterms:created>
  <dc:creator>psund</dc:creator>
  <dc:description/>
  <cp:keywords/>
  <dc:language>en-US</dc:language>
  <cp:lastModifiedBy>psund</cp:lastModifiedBy>
  <cp:lastPrinted>2020-03-20T15:13:00Z</cp:lastPrinted>
  <dcterms:modified xsi:type="dcterms:W3CDTF">2020-05-08T12:22:00Z</dcterms:modified>
  <cp:revision>5</cp:revision>
  <dc:subject/>
  <dc:title>Награждается</dc:title>
</cp:coreProperties>
</file>