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ind w:firstLine="567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.02.2021 № 17</w:t>
            </w:r>
          </w:p>
          <w:p>
            <w:pPr>
              <w:pStyle w:val="Normal"/>
              <w:spacing w:lineRule="atLeast" w:line="0"/>
              <w:ind w:firstLine="567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62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2. 2021 №17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567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Полевосундырском сельском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мсомольск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вашской Республики на 2021-2022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Полевосундырском сельском поселении Комсомольского района Чувашской Республики и достижения конкретных результатов, администрация Полевосундырского сельского поселения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План мероприятий по противодействию коррупции в Полевосундырском сельском поселении Комсомольского района Чувашской Республики на 2021-2022 г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Полевосундырского сельского поселения Комсомольского района Чувашской Республики от 09.01.2019 г № 03 «Об утверждении плана мероприятий по противодействию коррупции в Полевосундырском сельском поселении Комсомольского района Чувашской Республики на 2019-2020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3. Настоящее постановление вступает в силу после его официального опубликования в информационном бюллетене «Вестник Полевосундырского  сельского поселения Комсомоль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сельского поселения                                                       Г.Е.Ефремов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Полевосундырского сельского поселения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color w:val="000000"/>
        </w:rPr>
        <w:t>от 20.02.2021 года № 17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 xml:space="preserve">мероприятий по противодействию коррупции в </w:t>
      </w:r>
      <w:r>
        <w:rPr>
          <w:b/>
        </w:rPr>
        <w:t>Полевосундырском</w:t>
      </w:r>
      <w:r>
        <w:rPr/>
        <w:t xml:space="preserve"> </w:t>
      </w:r>
      <w:r>
        <w:rPr>
          <w:b/>
          <w:bCs/>
          <w:color w:val="000000"/>
        </w:rPr>
        <w:t>сельском поселении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Комсомольского района Чувашской Республики на 2021-2022 годы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151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45"/>
        <w:gridCol w:w="7793"/>
        <w:gridCol w:w="3098"/>
        <w:gridCol w:w="1985"/>
        <w:gridCol w:w="1563"/>
      </w:tblGrid>
      <w:tr>
        <w:trPr>
          <w:trHeight w:val="19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 </w:t>
              <w:br/>
              <w:t>исполнения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 Организационные меры по созданию механизма реализации антикоррупционной политики в </w:t>
            </w:r>
            <w:r>
              <w:rPr>
                <w:b/>
              </w:rPr>
              <w:t>Полевосундырском</w:t>
            </w:r>
            <w:r>
              <w:rPr/>
              <w:t xml:space="preserve"> </w:t>
            </w:r>
            <w:r>
              <w:rPr>
                <w:b/>
                <w:bCs/>
              </w:rPr>
              <w:t>сельском поселении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тавление главе Полевосундырского сельского поселения информации о реализации мер по противодействию коррупции в Полевосундырском сельском поселении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31 декабр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а мероприятий по противодействию коррупции в Полевосундырском сельском поселении на 2023-2024 год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 2022год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Полевосундырском сельском поселен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азмещения на официальном сайте Полевосундырского сельского поселения в сети Интернет информации об антикоррупционной деятельности администрации Полевосундырского сельского поселения, ведение раздела «Противодействие коррупции»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. Мероприятия, направленные на противодействие коррупции с учетом специфики его деятельност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тимизация представления администрацией Полевосундырского сельского поселения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необходимост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5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антикоррупционной экспертизы нормативных правовых актов администрации Полевосундырского сельского поселения и их проектов на наличие положений коррупционного характе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Полевосундырского сельского поселения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  <w:r>
              <w:rPr>
                <w:b/>
                <w:bCs/>
              </w:rPr>
              <w:t>.2.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разработку нормативного правового а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срока, указанного в предписании контрольных органов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6. Внедрение антикоррупционных механизмов в рамках реализации кадровой политики</w:t>
            </w: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позднее 30 апрел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6.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ечении всего пери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left="253" w:hanging="273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отдел организационно-контрольной и кадровой работы администрации Комсомольского района </w:t>
            </w:r>
            <w:r>
              <w:rPr/>
              <w:t>(по согласованию);</w:t>
            </w:r>
          </w:p>
          <w:p>
            <w:pPr>
              <w:pStyle w:val="Style18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252" w:hanging="0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глава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Полевосундыр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пециалист 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3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ециалист 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 14 мая ежегод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. 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евосундырского сельского поселения</w:t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3 </w:t>
            </w:r>
          </w:p>
        </w:tc>
        <w:tc>
          <w:tcPr>
            <w:tcW w:w="7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Полевосундыр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13:00Z</dcterms:created>
  <dc:creator>Иванов Александр Сергеевич</dc:creator>
  <dc:description/>
  <cp:keywords/>
  <dc:language>en-US</dc:language>
  <cp:lastModifiedBy>Полевой Сундырь</cp:lastModifiedBy>
  <cp:lastPrinted>2021-02-26T11:17:00Z</cp:lastPrinted>
  <dcterms:modified xsi:type="dcterms:W3CDTF">2021-03-01T08:51:00Z</dcterms:modified>
  <cp:revision>5</cp:revision>
  <dc:subject/>
  <dc:title>ЧĂВАШ РЕСПУБЛИКИ</dc:title>
</cp:coreProperties>
</file>