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09520</wp:posOffset>
                  </wp:positionH>
                  <wp:positionV relativeFrom="paragraph">
                    <wp:posOffset>-6915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ЧĂВАШ РЕСПУБЛИК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ĕн 15 -мĕшĕ 2012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6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5 декабря 2012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</w:tbl>
          <w:p>
            <w:pPr>
              <w:pStyle w:val="Style15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становлении действия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й решения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лны-Сюрбеевского   сель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 от 03.08.2012 № 4/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ложении «О регулировании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тношений в Новочелны-Сюрбеевск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 Комсомольского район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отдельных положений решения Собрания депутатов Новочелны-Сюрбеевского   сельского поселения Комсомольского района Чувашской Республики от 03.08.2012 № 4/58 «О Положении «О регулировании бюджетных правоотношений в Новочелны-Сюрбеевском   сельском поселении Комсомольского района» в соответствие с действующим законодательством, </w:t>
            </w:r>
            <w:r>
              <w:rPr>
                <w:color w:val="000000"/>
                <w:sz w:val="28"/>
                <w:szCs w:val="28"/>
              </w:rPr>
              <w:t xml:space="preserve">Собрание депутатов </w:t>
            </w:r>
            <w:r>
              <w:rPr>
                <w:sz w:val="28"/>
                <w:szCs w:val="28"/>
              </w:rPr>
              <w:t xml:space="preserve">Новочелны-Сюрбее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Комсомольского района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ешил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становить до 01 января 2013 года действие статьи 5 Положения «О регулировании бюджетных правоотношений в Новочелны-Сюрбеевском   сельском поселении Комсомольского района», утвержденного решением Собрания депутатов Новочелны-Сюрбеевского    сельского поселения Комсомольского района Чувашской Республики от 03.08.2012 № 4/58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II. Настоящее решение вступает в силу со дня его официального опубликования. 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                                    Г.Г.Ракчеев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8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2-12-28T08:36:00Z</cp:lastPrinted>
  <dcterms:modified xsi:type="dcterms:W3CDTF">2014-07-11T12:11:00Z</dcterms:modified>
  <cp:revision>11</cp:revision>
  <dc:subject/>
  <dc:title>ЧĂВАШ РЕСПУБЛИКИ</dc:title>
</cp:coreProperties>
</file>