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6320" w:leader="none"/>
        </w:tabs>
        <w:jc w:val="center"/>
        <w:rPr/>
      </w:pP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75247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1"/>
              <w:gridCol w:w="1225"/>
              <w:gridCol w:w="4262"/>
            </w:tblGrid>
            <w:tr>
              <w:trPr>
                <w:trHeight w:val="3054" w:hRule="atLeast"/>
                <w:cantSplit w:val="true"/>
              </w:trPr>
              <w:tc>
                <w:tcPr>
                  <w:tcW w:w="41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47" w:leader="none"/>
                    </w:tabs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/>
                    <w:t>ЧĂВАШ РЕСПУБЛИКИ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/>
                    <w:t>КОМСОМОЛЬСКИ РАЙОНĚ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/>
                    <w:t>АСЛĂ ÇĚРПУЕ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ЯЛ ПОСЕЛЕН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/>
                    <w:t>ДЕПУТАЧĚСЕ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УХĂВĚ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/>
                    <w:t>ЙЫШĂНУ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кабрĕн 08-мĕшĕ 2021 ç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3/46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/>
                    <w:t>АСЛĂ ÇĚРПУЕЛ ЯЛĚ</w:t>
                  </w:r>
                </w:p>
                <w:p>
                  <w:pPr>
                    <w:pStyle w:val="Normal"/>
                    <w:jc w:val="center"/>
                    <w:rPr>
                      <w:rFonts w:eastAsia="MS Mincho;ＭＳ 明朝"/>
                      <w:i/>
                      <w:i/>
                      <w:lang w:eastAsia="ja-JP"/>
                    </w:rPr>
                  </w:pPr>
                  <w:r>
                    <w:rPr>
                      <w:rFonts w:eastAsia="MS Mincho;ＭＳ 明朝"/>
                      <w:i/>
                      <w:lang w:eastAsia="ja-JP"/>
                    </w:rPr>
                  </w:r>
                </w:p>
              </w:tc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</w:r>
                </w:p>
              </w:tc>
              <w:tc>
                <w:tcPr>
                  <w:tcW w:w="4262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/>
                    <w:t>ЧУВАШСКАЯ РЕСПУБЛИКА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/>
                    <w:t>КОМСОМОЛЬСКИЙ РАЙОН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/>
                    <w:t>СОБРАНИЕ ДЕПУТАТ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ОВОЧЕЛНЫ – СЮРБЕЕВСКОГО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/>
                    <w:t>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/>
                    <w:t>РЕШЕ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т  08 декабря 2021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3/4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ЕЛО НОВОЧЕЛНЫ-СЮРБЕЕВ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PlusNormal"/>
        <w:tabs>
          <w:tab w:val="clear" w:pos="708"/>
          <w:tab w:val="left" w:pos="4820" w:leader="none"/>
          <w:tab w:val="left" w:pos="5245" w:leader="none"/>
          <w:tab w:val="left" w:pos="5529" w:leader="none"/>
        </w:tabs>
        <w:ind w:right="581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овочелны-Сюрбеевского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Комсомольского района Чувашской Республики от 22 декабря 2020 года     № 5/24 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бюджете Новочелны-Сюрбеевского сельского поселения Комсомольского района Чувашской Республики на 2021 год и на плановый период 2022 и 2023 годов</w:t>
      </w:r>
      <w:r>
        <w:rPr>
          <w:rFonts w:cs="Times New Roman" w:ascii="Times New Roman" w:hAnsi="Times New Roman"/>
          <w:b/>
          <w:sz w:val="24"/>
          <w:szCs w:val="24"/>
        </w:rPr>
        <w:t>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обрание депутатов </w:t>
      </w:r>
      <w:r>
        <w:rPr>
          <w:bCs/>
          <w:color w:val="000000"/>
        </w:rPr>
        <w:t>Новочелны-Сюрбеевского</w:t>
      </w:r>
      <w:r>
        <w:rPr/>
        <w:t xml:space="preserve"> сельского поселения Комсомольского района Чувашской Республики р е ш и л о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Новочелны-Сюрбеевского сельского поселения Комсомольского района Чувашской Республики от 22 декабря 2020 года № 5/24 "О бюджете Новочелны-Сюрбеевского сельского поселения Комсомольского района Чувашской Республики на 2021 год и на плановый период 2022 и 2023 годов" следующие изменения:</w:t>
      </w:r>
    </w:p>
    <w:p>
      <w:pPr>
        <w:pStyle w:val="Normal"/>
        <w:numPr>
          <w:ilvl w:val="0"/>
          <w:numId w:val="2"/>
        </w:numPr>
        <w:ind w:left="360" w:firstLine="349"/>
        <w:jc w:val="both"/>
        <w:rPr/>
      </w:pPr>
      <w:r>
        <w:rPr/>
        <w:t>в части 1 статьи 1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бзац второй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"прогнозируемый общий объем доходов бюджета </w:t>
      </w:r>
      <w:r>
        <w:rPr>
          <w:bCs/>
        </w:rPr>
        <w:t>Новочелны-Сюрбеевского сельского поселения</w:t>
      </w:r>
      <w:r>
        <w:rPr/>
        <w:t xml:space="preserve"> в сумме 7 131 022,00 рубля, в том числе объем безвозмездных поступлений в сумме      6 040 717,00 рублей, из них объем межбюджетных трансфертов, получаемых из бюджетов бюджетной системы Российской Федерации, в сумме 6 040 717,00 рублей;";</w:t>
      </w:r>
    </w:p>
    <w:p>
      <w:pPr>
        <w:pStyle w:val="Normal"/>
        <w:ind w:firstLine="720"/>
        <w:jc w:val="both"/>
        <w:rPr/>
      </w:pPr>
      <w:r>
        <w:rPr/>
        <w:t>в абзаце третьем слова "5 976 309,00 рубля" заменить словами "7 143 146,00 рублей"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статье 4:</w:t>
      </w:r>
    </w:p>
    <w:p>
      <w:pPr>
        <w:pStyle w:val="Normal"/>
        <w:ind w:left="709" w:hanging="0"/>
        <w:jc w:val="both"/>
        <w:rPr/>
      </w:pPr>
      <w:r>
        <w:rPr/>
        <w:t>в части 1:</w:t>
      </w:r>
    </w:p>
    <w:p>
      <w:pPr>
        <w:pStyle w:val="Normal"/>
        <w:ind w:left="709" w:hanging="0"/>
        <w:jc w:val="both"/>
        <w:rPr/>
      </w:pPr>
      <w:r>
        <w:rPr/>
        <w:t>в пункте "а" слова " приложениям 5-5</w:t>
      </w:r>
      <w:r>
        <w:rPr>
          <w:vertAlign w:val="superscript"/>
        </w:rPr>
        <w:t>2</w:t>
      </w:r>
      <w:r>
        <w:rPr/>
        <w:t>" заменить словами "приложениям 5-5</w:t>
      </w:r>
      <w:r>
        <w:rPr>
          <w:vertAlign w:val="superscript"/>
        </w:rPr>
        <w:t>3</w:t>
      </w:r>
      <w:r>
        <w:rPr/>
        <w:t>";</w:t>
      </w:r>
    </w:p>
    <w:p>
      <w:pPr>
        <w:pStyle w:val="Normal"/>
        <w:ind w:left="709" w:right="141" w:hanging="0"/>
        <w:jc w:val="both"/>
        <w:rPr/>
      </w:pPr>
      <w:r>
        <w:rPr/>
        <w:t>в пункте "д" слова " приложениям 9-9</w:t>
      </w:r>
      <w:r>
        <w:rPr>
          <w:vertAlign w:val="superscript"/>
        </w:rPr>
        <w:t>2</w:t>
      </w:r>
      <w:r>
        <w:rPr/>
        <w:t>" заменить словами "приложениям 9-9</w:t>
      </w:r>
      <w:r>
        <w:rPr>
          <w:vertAlign w:val="superscript"/>
        </w:rPr>
        <w:t>3</w:t>
      </w:r>
      <w:r>
        <w:rPr/>
        <w:t>";</w:t>
      </w:r>
    </w:p>
    <w:p>
      <w:pPr>
        <w:pStyle w:val="Normal"/>
        <w:ind w:left="709" w:right="141" w:hanging="0"/>
        <w:jc w:val="both"/>
        <w:rPr/>
      </w:pPr>
      <w:r>
        <w:rPr/>
        <w:t xml:space="preserve"> </w:t>
      </w:r>
      <w:r>
        <w:rPr/>
        <w:t>в части 2:</w:t>
      </w:r>
    </w:p>
    <w:p>
      <w:pPr>
        <w:pStyle w:val="Normal"/>
        <w:ind w:firstLine="720"/>
        <w:jc w:val="both"/>
        <w:rPr/>
      </w:pPr>
      <w:r>
        <w:rPr/>
        <w:t>в абзацах третьем и седьмом слова "</w:t>
      </w:r>
      <w:r>
        <w:rPr>
          <w:bCs/>
        </w:rPr>
        <w:t xml:space="preserve">947 301,00 </w:t>
      </w:r>
      <w:r>
        <w:rPr/>
        <w:t>рублей " заменить словами "</w:t>
      </w:r>
      <w:r>
        <w:rPr>
          <w:bCs/>
        </w:rPr>
        <w:t xml:space="preserve">1 217 509,00 </w:t>
      </w:r>
      <w:r>
        <w:rPr/>
        <w:t>рублей";</w:t>
      </w:r>
    </w:p>
    <w:p>
      <w:pPr>
        <w:pStyle w:val="Normal"/>
        <w:ind w:left="709" w:hanging="0"/>
        <w:jc w:val="both"/>
        <w:rPr/>
      </w:pPr>
      <w:r>
        <w:rPr/>
        <w:t>3) приложение 3 изложить в следующей редакции: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916"/>
        <w:gridCol w:w="3891"/>
        <w:gridCol w:w="1382"/>
        <w:gridCol w:w="391"/>
      </w:tblGrid>
      <w:tr>
        <w:trPr/>
        <w:tc>
          <w:tcPr>
            <w:tcW w:w="475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3" w:type="dxa"/>
            <w:gridSpan w:val="2"/>
            <w:tcBorders/>
          </w:tcPr>
          <w:p>
            <w:pPr>
              <w:pStyle w:val="Normal"/>
              <w:ind w:left="266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"Приложение 3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к решению Собрания депутатов Новочелны-Сюрбеевского сельского поселения Комсомольского района Чувашской Республики «О бюджете Новочелны-Сюрбеевского сельского поселения Комсомольского района Чувашской Республики на 2021 год и на плановый период 2022 и 2023 годов"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(</w:t>
            </w:r>
            <w:r>
              <w:rPr>
                <w:i/>
                <w:iCs/>
                <w:color w:val="000000"/>
              </w:rPr>
              <w:t>в редакции решения Собрания депутатов Новочелны-Сюрбеевского сельского поселения Комсомольского района Чувашской Республики "О внесении изменений в решение Собрания депутатов Новочелны-Сюрбеевского сельского поселения Комсомольского района Чувашской Республики от 22 декабря 2020 года № 5/24 "О бюджете Новочелны-Сюрбеевского сельского поселения Комсомольского района Чувашской Республики на 2021 год и на плановый период 2022 и 2023 годов")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04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ОБЪЕМЫ</w:t>
            </w:r>
          </w:p>
        </w:tc>
      </w:tr>
      <w:tr>
        <w:trPr>
          <w:trHeight w:val="1125" w:hRule="atLeast"/>
        </w:trPr>
        <w:tc>
          <w:tcPr>
            <w:tcW w:w="104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й доходов в бюджет Новочелны-Сюрбеевского сельского поселения Комсомольского района Чувашской Республики                                                                                                                                                                 на 2021 год</w:t>
            </w:r>
          </w:p>
        </w:tc>
      </w:tr>
      <w:tr>
        <w:trPr>
          <w:trHeight w:val="345" w:hRule="atLeast"/>
        </w:trPr>
        <w:tc>
          <w:tcPr>
            <w:tcW w:w="2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8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90 305,00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8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600,00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8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600,00</w:t>
            </w:r>
          </w:p>
        </w:tc>
      </w:tr>
      <w:tr>
        <w:trPr>
          <w:trHeight w:val="103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8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 000,00</w:t>
            </w:r>
          </w:p>
        </w:tc>
      </w:tr>
      <w:tr>
        <w:trPr>
          <w:trHeight w:val="6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8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 000,00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8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700,00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8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700,00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8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/>
              <w:t>, всего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7 698,00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8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349,00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8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 349,00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8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0,00</w:t>
            </w:r>
          </w:p>
        </w:tc>
      </w:tr>
      <w:tr>
        <w:trPr>
          <w:trHeight w:val="99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8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270,00</w:t>
            </w:r>
          </w:p>
        </w:tc>
      </w:tr>
      <w:tr>
        <w:trPr>
          <w:trHeight w:val="218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8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70,0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8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</w:tr>
      <w:tr>
        <w:trPr>
          <w:trHeight w:val="49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58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 037,00</w:t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8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40 717,00</w:t>
            </w:r>
          </w:p>
        </w:tc>
      </w:tr>
      <w:tr>
        <w:trPr>
          <w:trHeight w:val="881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8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40 717,00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58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82 037,00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8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59 337,00</w:t>
            </w:r>
          </w:p>
        </w:tc>
      </w:tr>
      <w:tr>
        <w:trPr>
          <w:trHeight w:val="6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8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22 700,00</w:t>
            </w:r>
          </w:p>
        </w:tc>
      </w:tr>
      <w:tr>
        <w:trPr>
          <w:trHeight w:val="6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58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96 401,00</w:t>
            </w:r>
          </w:p>
        </w:tc>
      </w:tr>
      <w:tr>
        <w:trPr>
          <w:trHeight w:val="6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58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 679,00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58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 600,00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131 022,00"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4) дополнить приложением 5</w:t>
      </w:r>
      <w:r>
        <w:rPr>
          <w:vertAlign w:val="superscript"/>
        </w:rPr>
        <w:t>3</w:t>
      </w:r>
      <w:r>
        <w:rPr/>
        <w:t xml:space="preserve"> следующего содержания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7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266" w:hanging="0"/>
              <w:jc w:val="right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</w:rPr>
              <w:t>"Приложение 5</w:t>
            </w:r>
            <w:r>
              <w:rPr>
                <w:i/>
                <w:iCs/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к решению Собрания депутатов Новочелны-Сюрбеевского сельского поселения Комсомольского района Чувашской Республики «О бюджете Новочелны-Сюрбеевского сельского поселения Комсомольского района Чувашской Республики на 2021 год и на плановый период 2022 и 2023 годов"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right"/>
        <w:rPr>
          <w:iCs/>
          <w:color w:val="000000"/>
        </w:rPr>
      </w:pPr>
      <w:r>
        <w:rPr>
          <w:iCs/>
          <w:color w:val="000000"/>
        </w:rPr>
        <w:t>(рублей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МЕН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я бюджетных ассигнований по разделам, подразделам, целевым статьям (муниципальным программам Новочелны-Сюрбеевского сельского поселения Комсомоль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Новочелны-Сюрбеевского сельского поселения Комсомольского района Чувашской Республики на 2021 год, предусмотренного приложениями </w:t>
      </w:r>
      <w:r>
        <w:rPr>
          <w:b/>
          <w:bCs/>
        </w:rPr>
        <w:t>5-</w:t>
      </w:r>
      <w:r>
        <w:rPr>
          <w:b/>
        </w:rPr>
        <w:t>5</w:t>
      </w:r>
      <w:r>
        <w:rPr>
          <w:b/>
          <w:vertAlign w:val="superscript"/>
        </w:rPr>
        <w:t>2</w:t>
      </w:r>
      <w:r>
        <w:rPr>
          <w:b/>
          <w:bCs/>
          <w:vertAlign w:val="superscript"/>
        </w:rPr>
        <w:t xml:space="preserve">  </w:t>
      </w:r>
      <w:r>
        <w:rPr>
          <w:b/>
          <w:bCs/>
          <w:color w:val="000000"/>
        </w:rPr>
        <w:t>к решению Собрания депутатов Новочелны-Сюрбеевского сельского поселения Комсомольского района Чувашской Республики "О бюджете Новочелны-Сюрбеевского сельского поселения Комсомольского района Чувашской Республики на 2021 год и на плановый период 2022 и 2023 годов"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619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45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  (-))</w:t>
            </w:r>
          </w:p>
        </w:tc>
      </w:tr>
      <w:tr>
        <w:trPr>
          <w:trHeight w:val="2294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66 83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1 35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35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6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Новочелны-Сюрбе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6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6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6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6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6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75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Новочелны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75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75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75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12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12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06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06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Новочелны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Новочелны-Сюрбе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6 7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6 7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6 7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Новочелны-Сюрбе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6 7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6 7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Новочелны-Сюрбеевского сельского поселения Комсомольского района от чрезвычайных ситу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6 7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 4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 4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69 2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Содействие занятости на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Новочелны-Сюрбеевского сельского поселения Комсомольского района "Содействие занятости на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Новочелны-Сюрбеевского сельского поселения Комсомольского района 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3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3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отраслей агропромышленного комплекса" государственной программы Новочелны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3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3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7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3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7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3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7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3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2 45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Новочелны-Сюрбеевского сельского поселения Комсомольского района 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7 42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Новочелны-Сюрбеевского сельского поселения Комсомольского района 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7 42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7 42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7 42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7 42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7 42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9 88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Новочелны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9 88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9 88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 876,8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 876,8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 876,8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8 760,8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8 760,8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8 760,8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Новочелны-Сюрбее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7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7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7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7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7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Формирование эффективного муниципального сектора экономики" муниципальной программы Новочелны-Сюрбеевского сельского поселения Комсомольского района 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70 79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0 79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Новочелны-Сюрбеевского сельского поселения Комсомольского района 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0 80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Новочелны-Сюрбеевского сельского поселения Комсомольского района 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0 80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 1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 1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 1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 1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3 32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32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32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32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65 19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5 19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5 19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Новочелны-Сюрбеев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5 19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19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19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2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2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16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16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Новочелны-Сюрбе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";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7 изложить в следующей редакции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53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266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"Приложение 7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к решению Собрания депутатов Новочелны-Сюрбеевского сельского поселения Комсомольского района Чувашской Республики «О бюджете Новочелны-Сюрбеевского сельского поселения Комсомольского района Чувашской Республики на 2021 год и на плановый период 2022 и 2023 годов"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(</w:t>
            </w:r>
            <w:r>
              <w:rPr>
                <w:i/>
                <w:iCs/>
                <w:color w:val="000000"/>
              </w:rPr>
              <w:t>в редакции решения Собрания депутатов Новочелны-Сюрбеевского сельского поселения Комсомольского района Чувашской Республики "О внесении изменений в решение Собрания депутатов Новочелны-Сюрбеевского сельского поселения Комсомольского района Чувашской Республики от 22 декабря 2020 года № 5/24 "О бюджете Новочелны-Сюрбеевского сельского поселения Комсомольского района Чувашской Республики на 2021 год и на плановый период 2022 и 2023 годов")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1992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Новочелны-Сюрбеевского сельского поселения Комсомольского района Чувашской Республики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Новочелны-Сюрбеевского сельского поселения Комсомольского района Чувашской Республики Чувашской Республики на 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6"/>
              <w:gridCol w:w="4651"/>
              <w:gridCol w:w="1727"/>
              <w:gridCol w:w="583"/>
              <w:gridCol w:w="332"/>
              <w:gridCol w:w="354"/>
              <w:gridCol w:w="1862"/>
            </w:tblGrid>
            <w:tr>
              <w:trPr>
                <w:trHeight w:val="345" w:hRule="atLeast"/>
              </w:trPr>
              <w:tc>
                <w:tcPr>
                  <w:tcW w:w="5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509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(рублей)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5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72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елевая статья (государственные программы и непрограммные направления деятельности)</w:t>
                  </w:r>
                </w:p>
              </w:tc>
              <w:tc>
                <w:tcPr>
                  <w:tcW w:w="58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Группа вида расходов</w:t>
                  </w:r>
                </w:p>
              </w:tc>
              <w:tc>
                <w:tcPr>
                  <w:tcW w:w="33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здел</w:t>
                  </w:r>
                </w:p>
              </w:tc>
              <w:tc>
                <w:tcPr>
                  <w:tcW w:w="35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раздел</w:t>
                  </w:r>
                </w:p>
              </w:tc>
              <w:tc>
                <w:tcPr>
                  <w:tcW w:w="186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Сумма</w:t>
                  </w:r>
                </w:p>
              </w:tc>
            </w:tr>
            <w:tr>
              <w:trPr>
                <w:trHeight w:val="1629" w:hRule="atLeast"/>
              </w:trPr>
              <w:tc>
                <w:tcPr>
                  <w:tcW w:w="55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2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зменение (увеличе-ние, уменьше-ние (-)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5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3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8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</w:rPr>
                    <w:t>7 143 14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Новочелны-Сюрбеевского сельского поселения Комсомольского района  "Социальная поддержка граждан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3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Социальная защита населения"  муниципальной программы Новочелны-Сюрбеевского сельского поселения Комсомольского района  "Социальная поддержка граждан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3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Создание благоприятных условий жизнедеятельности ветеранам, гражданам пожилого возраста, инвалидам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3105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едение мероприятий, связанных с празднованием годовщины Победы в Великой Отечественной войне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3105106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3105106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3105106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3105106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3105106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Новочелны-Сюрбеевского сельского поселения Комсомольского района "Развитие культуры и туризма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4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 854 91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Развитие культуры" муниципальной программы Новочелны-Сюрбеевского сельского поселения Комсомольского района "Развитие культуры и туризма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4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 854 91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Сохранение и развитие народного творчества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14 91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учреждений в сфере культурно-досугового обслуживания населе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14 91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3 02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3 02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3 02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3 02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5 98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5 98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5 98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5 98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5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5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5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5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Проведение мероприятий в сфере культуры и искусства, архивного дела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1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я и проведение фестивалей, конкурсов, торжественных вечеров, концертов и иных зрелищных мероприят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Развитие муниципальных учреждений культуры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15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7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крепление материально-технической базы муниципальных учреждений культурно-досугового тип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15753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7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15753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7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15753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7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15753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7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15753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7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Новочелны-Сюрбеевского сельского поселения Комсомольского района "Развитие физической культуры и спорта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5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Развитие физической культуры и массового спорта" муниципальной программы Новочелны-Сюрбеевского сельского поселения Комсомольского района "Развитие физической культуры и спорта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5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Физкультурно-оздоровительная и спортивно-массовая работа с населением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5101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510171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Новочелны-Сюрбеевского сельского поселения Комсомольского района "Содействие занятости населени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6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 97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Активная политика занятости населения и социальная поддержка безработных граждан" муниципальной программы Новочелны-Сюрбеевского сельского поселения Комсомольского района "Содействие занятости населени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6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 97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Мероприятия в области содействия занятости населения Новочелны-Сюрбеевского сельского поселения Комсомольского района 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6101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97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я проведения оплачиваемых общественных работ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6101722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97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6101722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97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6101722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97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6101722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97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экономически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6101722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97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Новочелны-Сюрбеевского сельского поселения Комсомольского района "Повышение безопасности жизнедеятельности населения и территории поселени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8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 154 03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Новочелны-Сюрбеевского сельского поселения Комсомольского района "Повышение безопасности жизнедеятельности населения и территории поселени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8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 154 03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102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154 03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102700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154 03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102700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3 68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102700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3 68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102700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3 68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102700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3 68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102700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102700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102700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102700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102700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 3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102700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 3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102700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 3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102700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 3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Новочелны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9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 02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Развитие отраслей агропромышленного комплекса" муниципальной программы Новочелны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 Новочелны-Сюрбеевского сельского поселения Комсомольского района 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9И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 02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Борьба с распространением борщевика Сосновского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И09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 02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И09768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комплекса мероприятий по борьбе с распространением борщевика Сосновского на территории Новочелны-Сюрбеевского сельского поселения Комсомольского район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И09S68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 02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И09S68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 02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И09S68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 02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И09S68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 02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льское хозяйство и рыболов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И09S68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 02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Новочелны-Сюрбеевского сельского поселения Комсомольского района "Развитие транспортной системы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Ч2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73 03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Безопасные и качественные автомобильные дороги" муниципальной программы Новочелны-Сюрбеевского сельского поселения Комсомольского района "Развитие транспортной системы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Ч2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73 03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Мероприятия, реализуемые с привлечением межбюджетных трансфертов бюджетам другого уровн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3 03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и ремонт автомобильных дорог общего пользования местного значения в границах населенных пунктов поселе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7419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 739,2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7419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 739,2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7419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 739,2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7419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 739,2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7419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 739,2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держание автомобильных дорог общего пользования местного значения в границах населенных пунктов поселе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7419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 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7419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 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7419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 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7419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 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7419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 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и ремонт автомобильных дорог общего пользования местного значения в границах населенных пунктов поселе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S419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5 799,8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S419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5 799,8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S419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5 799,8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S419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5 799,8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S419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5 799,8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держание автомобильных дорог общего пользования местного значения в границах населенных пунктов поселе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S419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8 89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S419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8 89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S419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8 89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S419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8 89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S419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8 89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Новочелны-Сюрбеевского сельского поселения Комсомольского района "Развитие потенциала природно-сырьевых ресурсов и обеспечение экологической безопасност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Ч3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8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Ч32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8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3201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обеспечению ртутной безопасности: сбор и демеркуризация ртутьсодержащих отходов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3201731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3201731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3201731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3201731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3201731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Новочелны-Сюрбеевского сельского поселения Комсомольского района "Управление общественными финансами и муниципальным долгом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Ч4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2 77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Совершенствование бюджетной политики и эффективное использование бюджетного потенциала" муниципальной программы Новочелны-Сюрбеевского сельского поселения Комсомольского района "Управление общественными финансами и муниципальным долгом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Ч4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2 77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1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й фонд администрации муниципального образования Чувашской Республик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1734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1734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средств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1734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1734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1734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4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2 27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 67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 67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 67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 67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 67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45549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 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45549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 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45549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 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45549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 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45549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 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Новочелны-Сюрбеевского сельского поселения Комсомольского района "Развитие потенциала муниципального управлени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Ч5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 613 90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Развитие муниципальной службы" муниципальной программы Новочелны-Сюрбеевского сельского поселения Комсомольского района  "Развитие потенциала муниципального управлени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Ч53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Организация дополнительного профессионального развития муниципальных служащих в Чувашской Республике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302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подготовка и повышение квалификации кадров для муниципальной служб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302737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302737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302737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302737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302737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.2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еспечение реализации муниципальной программы Новочелны-Сюрбеевского сельского поселения Комсомольского района "Развитие потенциала муниципального управлени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Ч5Э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 610 80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10 80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06 14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226 79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226 79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226 79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226 79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1 41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1 41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1 41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1 41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93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93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93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93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олнение других обязательств муниципального образования Чувашской Республик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66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66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66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66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66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Новочелны-Сюрбеевского сельского поселения Комсомольского района "Развитие строительного комплекса и архитектуры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Ч9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Градостроительная деятельность" муниципальной программы Новочелны-Сюрбеевского сельского поселения Комсомольского района "Развитие строительного комплекса и архитектуры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Ч9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Основное развитие территорий Новочелны-Сюрбеевского сельского поселения Комсомольского района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9101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едение землеустроительных работ в целях координатного описания границы муниципального образова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9101771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9101771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9101771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9101771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9101771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Новочелны-Сюрбеевского сельского поселения Комсомольского района "Развитие земельных и имущественных отношений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A4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8 01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Управление муниципальным имуществом" муниципальной программы Новочелны-Сюрбеевского сельского поселения Комсомольского района "Развитие земельных и имущественных отношений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A4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6 01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4102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 01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рмирование земельных участков, предназначенных для предоставления многодетным семьям в собственность бесплатн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4102747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4102747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4102747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4102747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4102747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4102775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 01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4102775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 01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4102775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 01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4102775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 01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4102775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 01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.2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Формирование эффективного муниципального сектора экономики" муниципальной программы Новочелны-Сюрбеевского сельского поселения Комсомольского района  "Развитие земельных и имущественных отношений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A42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Эффективное управление муниципальным имуществом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4202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4202736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4202736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4202736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4202736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4202736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"Комплексное развитие сельских территорий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Новочелны-Сюрбеевского сельского поселения Комсомольского района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A6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 508 58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Новочелны-Сюрбеевского сельского поселения Комсомольского района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A62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 508 58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1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56 55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инициативных проектов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56 55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56 55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56 55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4 47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4 47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2 08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2 08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Реализация мероприятий по благоустройству сельских территорий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2 02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ичное освещение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1 3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1 3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1 3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1 3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1 3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мероприятий по благоустройству территори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 65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 65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 65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 65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 658,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дополнить приложением 9</w:t>
      </w:r>
      <w:r>
        <w:rPr>
          <w:vertAlign w:val="superscript"/>
        </w:rPr>
        <w:t>3</w:t>
      </w:r>
      <w:r>
        <w:rPr/>
        <w:t xml:space="preserve"> следующего содержания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110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ind w:left="266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266" w:hanging="0"/>
              <w:jc w:val="right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</w:rPr>
              <w:t>"Приложение 9</w:t>
            </w:r>
            <w:r>
              <w:rPr>
                <w:i/>
                <w:iCs/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к решению Собрания депутатов Новочелны-Сюрбеевского сельского поселения Комсомольского района Чувашской Республики «О бюджете Новочелны-Сюрбеевского сельского поселения Комсомольского района Чувашской Республики на 2021 год и на плановый период 2022 и 2023 годов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0"/>
      </w:tblGrid>
      <w:tr>
        <w:trPr>
          <w:trHeight w:val="1217" w:hRule="atLeast"/>
        </w:trPr>
        <w:tc>
          <w:tcPr>
            <w:tcW w:w="104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ой структуры расходов бюджета Новочелны-Сюрбеевского сель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еления Комсомольского района Чувашской Республики на 2021 год, предусмотренной приложениями 9-9</w:t>
            </w:r>
            <w:r>
              <w:rPr>
                <w:b/>
                <w:bCs/>
                <w:color w:val="000000"/>
                <w:vertAlign w:val="superscript"/>
              </w:rPr>
              <w:t xml:space="preserve">2  </w:t>
            </w:r>
            <w:r>
              <w:rPr>
                <w:b/>
                <w:bCs/>
                <w:color w:val="000000"/>
              </w:rPr>
              <w:t xml:space="preserve"> к решению Собрания депутатов Новочелны-Сюрбеевского сельского поселения Комсомольского района Чувашской Республики "О бюджете Новочелны-Сюрбеевского сельского поселения Комсомольского района Чувашской Республики                    на 2021 год и на плановый период 2022 и 2023 годов"</w:t>
            </w:r>
          </w:p>
          <w:tbl>
            <w:tblPr>
              <w:tblW w:w="106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99"/>
              <w:gridCol w:w="598"/>
              <w:gridCol w:w="400"/>
              <w:gridCol w:w="396"/>
              <w:gridCol w:w="1716"/>
              <w:gridCol w:w="587"/>
              <w:gridCol w:w="2110"/>
              <w:gridCol w:w="435"/>
            </w:tblGrid>
            <w:tr>
              <w:trPr>
                <w:trHeight w:val="345" w:hRule="atLeast"/>
              </w:trPr>
              <w:tc>
                <w:tcPr>
                  <w:tcW w:w="10641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(рублей)</w:t>
                  </w:r>
                </w:p>
              </w:tc>
            </w:tr>
            <w:tr>
              <w:trPr>
                <w:trHeight w:val="1249" w:hRule="atLeast"/>
              </w:trPr>
              <w:tc>
                <w:tcPr>
                  <w:tcW w:w="439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59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Главный распорядитель</w:t>
                  </w:r>
                </w:p>
              </w:tc>
              <w:tc>
                <w:tcPr>
                  <w:tcW w:w="4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здел</w:t>
                  </w:r>
                </w:p>
              </w:tc>
              <w:tc>
                <w:tcPr>
                  <w:tcW w:w="39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раздел</w:t>
                  </w:r>
                </w:p>
              </w:tc>
              <w:tc>
                <w:tcPr>
                  <w:tcW w:w="17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елевая статья (муниципальные программы)</w:t>
                  </w:r>
                </w:p>
              </w:tc>
              <w:tc>
                <w:tcPr>
                  <w:tcW w:w="58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Группа (группа и подгруппа) вида расходов</w:t>
                  </w:r>
                </w:p>
              </w:tc>
              <w:tc>
                <w:tcPr>
                  <w:tcW w:w="2545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Сумма (увеличение, уменьшение            (-))</w:t>
                  </w:r>
                </w:p>
              </w:tc>
            </w:tr>
            <w:tr>
              <w:trPr>
                <w:trHeight w:val="1953" w:hRule="atLeast"/>
              </w:trPr>
              <w:tc>
                <w:tcPr>
                  <w:tcW w:w="439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45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зменение (увеличе-ние, уменьше-ние (-)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43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254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4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</w:t>
                  </w:r>
                  <w:r>
                    <w:rPr>
                      <w:b/>
                      <w:bCs/>
                      <w:color w:val="000000"/>
                    </w:rPr>
                    <w:t>1 166 83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Администрация Новочелны-Сюрбеевского сельского поселения Комсомольского района Чувашской Республики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 166 837,00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 355,00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 355,00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Новочелны-Сюрбеевского сельского поселения Комсомольского района "Управление общественными финансами и муниципальным долгом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1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 600,00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"Совершенствование бюджетной политики и эффективное использование бюджетного потенциала" муниципальной программы Новочелны-Сюрбеевского сельского поселения Комсомольского района "Управление общественными фиансами и муниципальным долгом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1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 600,00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4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1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 600,00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455491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1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 600,00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455491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21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 600,00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455491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21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 600,00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Новочелны-Сюрбеевского сельского поселения Комсомольского района "Развитие потенциала муниципального управления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1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 755,00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реализации муниципальной программы Новочелны-Сюрбеевского сельского поселения Комсомольского района "Развитие потенциала муниципального управления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1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 755,00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1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 755,00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1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 755,00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21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 700,00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21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 700,00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1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 122,00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21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 122,00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21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9 067,00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21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9 067,00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000,00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Новочелны-Сюрбеевского сельского поселения Комсомольского района "Развитие потенциала муниципального управления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1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000,00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реализации муниципальной программы Новочелны-Сюрбеевского сельского поселения Комсомольского района "Развитие потенциала муниципального управления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1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000,00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1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000,00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олнение других обязательств муниципального образования Чувашской Республики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1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000,00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21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000,00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21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000,00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Новочелны-Сюрбеевского сельского поселения Комсомольского района "Управление общественными финансами и муниципальным долгом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1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"Совершенствование бюджетной политики и эффективное использование бюджетного потенциала" муниципальной программы Новочелны-Сюрбеевского сельского поселения Комсомольского района "Управление общественными фиансами и муниципальным долгом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1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4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1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1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21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21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6 730,00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6 730,00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Новочелны-Сюрбеевского сельского поселения Комсомольского района "Повышение безопасности жизнедеятельности населения и территории поселения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1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6 730,00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Новочелны-Сюрбеевского сельского поселения Комсомольского района "Повышение безопасности жизнедеятельности населения и территории поселения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1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6 730,00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102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1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6 730,00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102700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1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6 730,00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102700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21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9 430,00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102700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21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9 430,00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102700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21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7 300,00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102700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21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7 300,00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9 230,00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экономические вопросы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5,00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Новочелны-Сюрбеевского сельского поселения Комсомольского района "Содействие занятости населения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6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1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5,00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"Активная политика занятости населения и социальная поддержка безработных граждан" муниципальной программы Новочелны-Сюрбеевского сельского поселения Комсомольского района "Содействие занятости населения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6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1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5,00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Мероприятия в области содействия занятости населения Новочелны-Сюрбеевского сельского поселения Комсомольского района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61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1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5,00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я проведения оплачиваемых общественных работ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6101722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1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5,00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6101722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1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5,00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6101722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21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5,00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льское хозяйство и рыболовство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 330,00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Новочелны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1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 330,00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"Развитие отраслей агропромышленного комплекса" муниципаль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И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1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 330,00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Борьба с распространением борщевика Сосновского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И09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1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 330,00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еализация комплекса мероприятий по борьбе с распространением борщевика Сосновского на территории Новочелны-Сюрбеевского сельского поселения Комсомольского района 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И09768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1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 330,00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И09768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1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 330,00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И09768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21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 330,00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2 458,00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"Комплексное развитие сельских территорий Новочелны-Сюрбеевского сельского поселения Комсомольского района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1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77 426,00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Новочелны-Сюрбеевского сельского поселения Комсомольского района 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1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77 426,00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1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77 426,00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инициативных проектов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1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77 426,00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1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77 426,00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21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77 426,00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Новочелны-Сюрбеевского сельского поселения Комсомольского района "Развитие транспортной системы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1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9 884,00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"Безопасные и качественные автомобильные дороги" муниципальной программы Новочелны-Сюрбеевского сельского поселения Комсомольского района "Развитие транспортной системы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1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9 884,00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Мероприятия, реализуемые с привлечением межбюджетных трансфертов бюджетам другого уровня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1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9 884,00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и ремонт автомобильных дорог общего пользования местного значения в границах населенных пунктов поселения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74191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1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8 876,80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74191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1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8 876,80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74191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21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8 876,80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и ремонт автомобильных дорог общего пользования местного значения в границах населенных пунктов поселения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S4191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1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8 760,80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S4191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1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8 760,80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S4191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21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8 760,80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7,00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Новочелны-Сюрбеевского сельского поселения Комсомольского района "Развитие земельных и имущественных отношений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4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1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7,00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"Управление муниципальным имуществом" муниципальной программы Новочелны-Сюрбеевского сельского поселения Комсомольского района "Развитие земельных и имущественных отношений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4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1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 873,00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4102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1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 873,00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4102775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1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 873,00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4102775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1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 873,00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4102775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21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 873,00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"Формирование эффективного муниципального сектора экономики" муниципальной программы Новочелны-Сюрбеевского сельского поселения Комсомольского района  "Развитие земельных и имущественных отношений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42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1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000,00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Эффективное управление муниципальным имуществом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4202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1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000,00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4202736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1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000,00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4202736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1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000,00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4202736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21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000,00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0 791,00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0 791,00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"Комплексное развитие сельских территорий Новочелны-Сюрбеевского сельского поселения Комсомольского района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1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0 808,00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Новочелны-Сюрбеевского сельского поселения Комсомольского района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1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0 808,00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1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 130,00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инициативных проектов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1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 130,00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1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 130,00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21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 130,00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Реализация мероприятий по благоустройству сельских территорий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1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53 322,00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ичное освещение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1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50 322,00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1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50 322,00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21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50 322,00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мероприятий по благоустройству территории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1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 000,00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1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 000,00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21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 000,00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Новочелны-Сюрбеевского сельского поселения Комсомольского района "Развитие потенциала природно-сырьевых ресурсов и обеспечение экологической безопасности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3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1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7,00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32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1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7,00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32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1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7,00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обеспечению ртутной безопасности: сбор и демеркуризация ртутьсодержащих отходов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3201731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1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7,00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3201731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1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7,00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3201731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21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7,00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5 191,00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5 191,00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Новочелны-Сюрбеевского сельского поселения Комсомольского района "Развитие культуры и туризма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1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5 191,00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"Развитие культуры" муниципальной программы Новочелны-Сюрбеевского сельского поселения Комсомольского района "Развитие культуры и туризма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1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5 191,00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Сохранение и развитие народного творчества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1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 191,00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учреждений в сфере культурно-досугового обслуживания населения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1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 191,00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21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 025,00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21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 025,00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1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 166,00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21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 166,00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Развитие муниципальных учреждений культуры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15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1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7 000,00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крепление материально-технической базы муниципальных учреждений культурно-досугового типа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15753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1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7 000,00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15753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1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7 000,00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15753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21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7 000,00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 000,00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ссовый спорт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 000,00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Новочелны-Сюрбеевского сельского поселения Комсомольского района "Развитие физической культуры и спорта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5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1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 000,00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"Развитие физической культуры и массового спорта" муниципальной программы Новочелны-Сюрбеевского сельского поселения Комсомольского района "Развитие физической культуры и спорта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5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1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 000,00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Физкультурно-оздоровительная и спортивно-массовая работа с населением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51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1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 000,00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я и проведение официальных физкультурных мероприятий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5101713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1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 000,00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5101713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1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 000,00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5101713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21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 000,00";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left="1069" w:right="-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069" w:right="-1" w:hanging="360"/>
              <w:rPr/>
            </w:pPr>
            <w:r>
              <w:rPr/>
              <w:t>приложение 13 изложить в следующей редакции:</w:t>
            </w:r>
          </w:p>
          <w:tbl>
            <w:tblPr>
              <w:tblW w:w="1020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5670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ind w:left="266" w:hanging="0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"Приложение 13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к решению Собрания депутатов Новочелны-Сюрбеевского сельского поселения Комсомольского района Чувашской Республики «О бюджете Новочелны-Сюрбеевского сельского поселения Комсомольского района Чувашской Республики на 2021 год и на плановый период 2022 и 2023 годов"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(</w:t>
                  </w:r>
                  <w:r>
                    <w:rPr>
                      <w:i/>
                      <w:iCs/>
                      <w:color w:val="000000"/>
                    </w:rPr>
                    <w:t>в редакции решения Собрания депутатов Новочелны-Сюрбеевского сельского поселения Комсомольского района Чувашской Республики "О внесении изменений в решение Собрания депутатов Новочелны-Сюрбеевского сельского поселения Комсомольского района Чувашской Республики от 22 декабря 2020 года № 5/24 "О бюджете Новочелны-Сюрбеевского сельского поселения Комсомольского района Чувашской Республики на 2021 год и на плановый период 2022 и 2023 годов")</w:t>
                  </w:r>
                </w:p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left="568"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внутреннего финансирования дефицита бюджета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b/>
              </w:rPr>
              <w:t xml:space="preserve">Новочелны-Сюрбеевского </w:t>
            </w:r>
            <w:r>
              <w:rPr>
                <w:b/>
                <w:color w:val="000000"/>
              </w:rPr>
              <w:t>сельского поселени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</w:rPr>
              <w:t xml:space="preserve">Комсомольского района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Чувашской Республики на 2021 год</w:t>
            </w:r>
          </w:p>
          <w:p>
            <w:pPr>
              <w:pStyle w:val="Normal"/>
              <w:widowControl w:val="false"/>
              <w:spacing w:before="0" w:after="60"/>
              <w:ind w:right="-1" w:hanging="0"/>
              <w:jc w:val="right"/>
              <w:rPr/>
            </w:pPr>
            <w:r>
              <w:rPr/>
              <w:t>(рублей)</w:t>
            </w:r>
          </w:p>
          <w:tbl>
            <w:tblPr>
              <w:tblW w:w="10244" w:type="dxa"/>
              <w:jc w:val="left"/>
              <w:tblInd w:w="2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395"/>
              <w:gridCol w:w="4581"/>
              <w:gridCol w:w="2268"/>
            </w:tblGrid>
            <w:tr>
              <w:trPr/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Код бюджетной</w:t>
                  </w:r>
                </w:p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классификации Российской Федерации</w:t>
                  </w:r>
                </w:p>
              </w:tc>
              <w:tc>
                <w:tcPr>
                  <w:tcW w:w="4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/>
                  </w:pPr>
                  <w:r>
                    <w:rPr/>
                    <w:t>000 01 02 00 00 00 0000 000</w:t>
                  </w:r>
                </w:p>
              </w:tc>
              <w:tc>
                <w:tcPr>
                  <w:tcW w:w="4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both"/>
                    <w:rPr/>
                  </w:pPr>
                  <w:r>
                    <w:rPr/>
                    <w:t>Кредиты кредитных организаций в валюте Российской Федераци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886" w:hRule="atLeast"/>
              </w:trPr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/>
                  </w:pPr>
                  <w:r>
                    <w:rPr/>
                    <w:t>000 01 03 00 00 00 0000 000</w:t>
                  </w:r>
                </w:p>
              </w:tc>
              <w:tc>
                <w:tcPr>
                  <w:tcW w:w="4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both"/>
                    <w:rPr/>
                  </w:pPr>
                  <w:r>
                    <w:rPr/>
                    <w:t>Бюджетные кредиты от других бюджетов бюджетной системы Российской Федераци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/>
                  </w:pPr>
                  <w:r>
                    <w:rPr/>
                    <w:t>000 01 05 00 00 00 0000 000</w:t>
                  </w:r>
                </w:p>
              </w:tc>
              <w:tc>
                <w:tcPr>
                  <w:tcW w:w="4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both"/>
                    <w:rPr/>
                  </w:pPr>
                  <w:r>
                    <w:rPr/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/>
                  </w:pPr>
                  <w:r>
                    <w:rPr/>
                    <w:t>12 124,00</w:t>
                  </w:r>
                </w:p>
              </w:tc>
            </w:tr>
            <w:tr>
              <w:trPr/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/>
                  </w:pPr>
                  <w:r>
                    <w:rPr/>
                    <w:t>000 01 06 04 00 00 0000 000</w:t>
                  </w:r>
                </w:p>
              </w:tc>
              <w:tc>
                <w:tcPr>
                  <w:tcW w:w="4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both"/>
                    <w:rPr/>
                  </w:pPr>
                  <w:r>
                    <w:rPr/>
                    <w:t>Исполнение муниципальных гарантий в валюте Российской Федераци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7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тог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 124,00</w:t>
                  </w:r>
                  <w:r>
                    <w:rPr>
                      <w:bCs/>
                    </w:rPr>
                    <w:t>"</w:t>
                  </w:r>
                  <w:r>
                    <w:rPr>
                      <w:i/>
                      <w:iCs/>
                    </w:rPr>
                    <w:t>.</w:t>
                  </w:r>
                </w:p>
              </w:tc>
            </w:tr>
          </w:tbl>
          <w:p>
            <w:pPr>
              <w:pStyle w:val="Normal"/>
              <w:ind w:left="56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4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.</w:t>
      </w:r>
    </w:p>
    <w:p>
      <w:pPr>
        <w:pStyle w:val="Style14"/>
        <w:ind w:left="161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после его официального опубликования  в  информационном бюллетене </w:t>
        <w:tab/>
        <w:t>«Вестник Новочелны-Сюрбеевского сельского поселения Комсомольского района».</w:t>
      </w:r>
    </w:p>
    <w:p>
      <w:pPr>
        <w:pStyle w:val="Style14"/>
        <w:ind w:left="161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161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14"/>
        <w:ind w:left="161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челны-Сюрбеевского  </w:t>
      </w:r>
    </w:p>
    <w:p>
      <w:pPr>
        <w:pStyle w:val="Style14"/>
        <w:ind w:left="161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 xml:space="preserve">Н.В.Ильина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ind w:left="161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Новочелны-Сюрбеевского  </w:t>
      </w:r>
    </w:p>
    <w:p>
      <w:pPr>
        <w:pStyle w:val="Style14"/>
        <w:ind w:left="161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>А.Т.Орешкин</w:t>
      </w:r>
    </w:p>
    <w:p>
      <w:pPr>
        <w:pStyle w:val="Style14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ET;Times New Roman" w:hAnsi="TimesET;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ET;Times New Roman" w:hAnsi="TimesET;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Highlightsearch">
    <w:name w:val="highlightsearch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44:00Z</dcterms:created>
  <dc:creator>olga</dc:creator>
  <dc:description/>
  <cp:keywords/>
  <dc:language>en-US</dc:language>
  <cp:lastModifiedBy>nchsyrb</cp:lastModifiedBy>
  <cp:lastPrinted>2021-12-08T10:26:00Z</cp:lastPrinted>
  <dcterms:modified xsi:type="dcterms:W3CDTF">2021-12-08T07:27:00Z</dcterms:modified>
  <cp:revision>6</cp:revision>
  <dc:subject/>
  <dc:title> </dc:title>
</cp:coreProperties>
</file>