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екабрĕн 22 -мĕшĕ 2020 ç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/2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т 22 декабря 2020 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/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здании постоянных комиссий Собрания депутатов </w:t>
      </w:r>
    </w:p>
    <w:p>
      <w:pPr>
        <w:pStyle w:val="Normal"/>
        <w:rPr>
          <w:rStyle w:val="StrongEmphasis"/>
          <w:color w:val="000000"/>
        </w:rPr>
      </w:pPr>
      <w:r>
        <w:rPr>
          <w:bCs/>
          <w:color w:val="000000"/>
          <w:sz w:val="28"/>
          <w:szCs w:val="28"/>
        </w:rPr>
        <w:t>Новочелны-Сюрбеевского сельского поселения четвертого созыва</w:t>
      </w:r>
      <w:r>
        <w:rPr>
          <w:rStyle w:val="StrongEmphasis"/>
          <w:color w:val="00000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 xml:space="preserve">В соответствии со статьей 6 Регламента </w:t>
      </w:r>
      <w:r>
        <w:rPr>
          <w:sz w:val="28"/>
          <w:szCs w:val="28"/>
        </w:rPr>
        <w:t xml:space="preserve">Собрания депутатов Новочелны-Сюрбеевского сельского поселения Комсомольского района Чувашской Республики, </w:t>
      </w:r>
      <w:r>
        <w:rPr>
          <w:color w:val="000000"/>
          <w:sz w:val="28"/>
          <w:szCs w:val="28"/>
        </w:rPr>
        <w:t>Собрание депутатов Новочелны-Сюрбеевского сельского поселения решило</w:t>
      </w:r>
      <w:bookmarkStart w:id="0" w:name="sub_1"/>
      <w:bookmarkEnd w:id="0"/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ля предварительного рассмотрения и подготовки вопросов, относящихся к ведению Собрания депутатов, </w:t>
      </w:r>
      <w:r>
        <w:rPr>
          <w:sz w:val="28"/>
          <w:szCs w:val="28"/>
        </w:rPr>
        <w:t>образовать следующие постоянные комиссии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оянная  комиссия по вопросам экономической деятельности, бюджету, финансам, налогам и сборам, имущественным и земельным  отноше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остоянная комиссия по укреплению законности, правопорядка, развитию местного самоуправления и депутатской этик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стоянная комиссия по вопросам социально-культурной деятельности, здравоохранения, образования, молодежи, по делам физкультуры и 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Новочелны-Сюрбеевского сельского поселения от 19.11.2015г. № 3/13 «О постоянных комиссиях Собрания депутатов Новочелны-Сюрбее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«Вестник Новочелны-Сюрбеевского 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sub_3"/>
      <w:bookmarkEnd w:id="1"/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челны-Сюрб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Н.В.Ильина </w:t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А.Т.Орешкин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7:00Z</dcterms:created>
  <dc:creator>Иванов Александр Сергеевич</dc:creator>
  <dc:description/>
  <cp:keywords/>
  <dc:language>en-US</dc:language>
  <cp:lastModifiedBy>nchsyrb</cp:lastModifiedBy>
  <cp:lastPrinted>2015-11-24T16:02:00Z</cp:lastPrinted>
  <dcterms:modified xsi:type="dcterms:W3CDTF">2020-12-16T08:51:00Z</dcterms:modified>
  <cp:revision>16</cp:revision>
  <dc:subject/>
  <dc:title>Решение № 4</dc:title>
</cp:coreProperties>
</file>