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ĕн 10-мĕшĕ 2020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17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/>
                    <w:t>АСЛĂ ÇĚРПУЕЛ ЯЛĚ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10 ноября 2020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17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СЕЛО НОВОЧЕЛНЫ-СЮРБЕЕВО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 изменений  в Устав  Новочелны-Сюрбеевского  сельского поселения    Комсомольского района Чувашской Республики</w:t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челны-Сюрбе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Новочелны-Сюрбеевского сельского поселения Комсомольского района Чувашской  Республики  р е ш и л о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Внести в Устав Новочелны-Сюрбеевского сельского поселения, принятый решением Собрания депутатов Новочелны-Сюрбеевского сельского поселения  от 12.05.2011 года № 1/22 (с изменениями от 07.02.2012 г. № 1/47, от 10.09.2012 г. № 1/59, от 30.07.2013 г. № 1/75,  от 25.06.2014 г. № 1/101, от 29.11.2014 г. № 1/111, от 7.07.2015 г. №  1/128, от 18.03.2016 г.  № 1/21, от 02.06.2017 г. № 1/49, от 07.12.2017г. № 1/57, от 02.08.2018г. № 1/71, от 20.02.2019г. № 1/79, от 05.12.2019г. № 1/100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атью 6 дополнить пунктом 2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13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13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целях реализации мероприятий, имеющих приоритетное значение для жителей Новочелны-Сюрбеев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может быть внесен инициативный проект. Порядок определения части территории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может быть предоставлено также иным лицам, осуществляющим деятельность на территории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писание проблемы, решение которой имеет приоритетное значение для жителей Новочелны-Сюрбеевского сельского поселения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указание на территорию Новочелны-Сюрбеев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иные сведения, предусмотренные нормативным правовым актом Собрания депутатов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Инициативный проект до его внесения в администрацию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Новочелны-Сюрбеевского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ативным правовым актом Собрания депутатов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ициаторы проекта при внесении инициативного проекта в администрацию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Новочелны-Сюрбеевского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нформация о внесении инициативного проекта в администрацию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подлежит опубликованию (обнародованию) и размещению на официальном сайте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, достигшие шестнадцатилетнего возраста. В случае, если администрация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Комсомольск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Инициативный проект подлежит обязательному рассмотрению администрацией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 течение 30 дней со дня его внесения. Администрация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Администрация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Администрация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нормативным правовым актом Собрания депутатов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 случае, если в администрацию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. Состав коллегиального органа (комиссии) формируется администрацией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Инициаторы проекта, другие граждане, проживающие на территории соответствующего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нформация о рассмотрении инициативного проекта администрацией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. Отчет администрации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об итогах реализации инициативного проекта подлежит опубликованию (обнародованию) и размещению на официальном сайте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Комсомольск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</w:t>
      </w:r>
      <w:hyperlink r:id="rId4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1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5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6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 Собрания депутатов Новочелны-Сюрбеевского сельского поселения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статью 17 </w:t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7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часть 6 статьи 17.1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 </w:t>
      </w:r>
      <w:hyperlink r:id="rId8">
        <w:r>
          <w:rPr>
            <w:rStyle w:val="InternetLink"/>
            <w:sz w:val="28"/>
            <w:szCs w:val="28"/>
          </w:rPr>
          <w:t>статье 18</w:t>
        </w:r>
      </w:hyperlink>
      <w:r>
        <w:rPr>
          <w:sz w:val="28"/>
          <w:szCs w:val="28"/>
        </w:rPr>
        <w:t xml:space="preserve">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абзац третий </w:t>
      </w:r>
      <w:hyperlink r:id="rId9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</w:t>
      </w:r>
      <w:r>
        <w:rPr>
          <w:color w:val="000000"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10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3) жителей Новочелны-Сюрбеев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11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>3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Для проведения опроса граждан может использоваться официальный сайт Новочелны-Сюрбеевского сельского поселения в информационно-телекоммуникационной сети "Интернет"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часть 4 </w:t>
      </w:r>
      <w:hyperlink r:id="rId1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порядок идентификации участников опроса в случае проведения опроса граждан с использованием официального сайта Новочелны-Сюрбеевского сельского поселения в информационно-телекоммуникационной сети "Интернет"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татью 27 дополнить абзацем шес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Депутату Собрания депутатов </w:t>
      </w:r>
      <w:r>
        <w:rPr>
          <w:color w:val="000000"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hyperlink r:id="rId1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5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1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</w:t>
      </w:r>
      <w:r>
        <w:rPr>
          <w:color w:val="000000"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после его государственной регистрации и официального опубликования в информационном бюллетене «Вестник Новочелны-Сюрбеевского сельского поселения Комсомольского района»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>ункты  2, 3, 4, 5, 6 и 8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ействие положений </w:t>
      </w:r>
      <w:hyperlink r:id="rId15">
        <w:r>
          <w:rPr>
            <w:rStyle w:val="InternetLink"/>
            <w:sz w:val="28"/>
            <w:szCs w:val="28"/>
          </w:rPr>
          <w:t>статей 13</w:t>
        </w:r>
      </w:hyperlink>
      <w:r>
        <w:rPr>
          <w:sz w:val="28"/>
          <w:szCs w:val="28"/>
        </w:rPr>
        <w:t xml:space="preserve">.1 и 54.1 Устава </w:t>
      </w:r>
      <w:r>
        <w:rPr>
          <w:color w:val="000000"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челны-Сюрбее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Н.В. Ильин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челны-Сюрбее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А.Т.Ореш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773425DB4A03378CF38B7166DF0605C72B3E0F402B3AD04D58B5DBFE52F244B1F1EEA5B3DBF16A391C22978CjAGBN" TargetMode="External"/><Relationship Id="rId4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6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7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8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9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0AE13889097B9A8704DE9A961DCC4667A8719226882F28F40BBAF5F7B0D953AC29C075006467FA36956FD9453459v8O" TargetMode="External"/><Relationship Id="rId14" Type="http://schemas.openxmlformats.org/officeDocument/2006/relationships/hyperlink" Target="consultantplus://offline/ref=0AE13889097B9A8704DE9A961DCC4667A8719D2F8C2828F40BBAF5F7B0D953AC29C075006467FA36956FD9453459v8O" TargetMode="External"/><Relationship Id="rId15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3:00Z</dcterms:created>
  <dc:creator>lyda</dc:creator>
  <dc:description/>
  <cp:keywords/>
  <dc:language>en-US</dc:language>
  <cp:lastModifiedBy>nchsyrb</cp:lastModifiedBy>
  <cp:lastPrinted>2020-12-09T09:16:00Z</cp:lastPrinted>
  <dcterms:modified xsi:type="dcterms:W3CDTF">2020-12-09T07:02:00Z</dcterms:modified>
  <cp:revision>15</cp:revision>
  <dc:subject/>
  <dc:title>                                                                                                                                     </dc:title>
</cp:coreProperties>
</file>