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       </w:t>
      </w: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Cs w:val="28"/>
        </w:rPr>
      </w:pPr>
      <w:r>
        <w:rPr>
          <w:sz w:val="24"/>
        </w:rPr>
        <w:t xml:space="preserve">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ĕн 20-мĕшĕ 2020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5/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0 октября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5/1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7" w:hanging="0"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Новочелны-Сюрбеевского сельского поселения Комсомольского района Чувашской Республ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0"/>
        </w:rPr>
        <w:t>Федеральным законом</w:t>
      </w:r>
      <w:r>
        <w:rPr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8.09.2020 года № 4/307, Собрание депутатов Новочелны-Сюрбеевского сельского поселения Комсомольского района Чувашской Республики </w:t>
      </w:r>
      <w:r>
        <w:rPr>
          <w:bCs/>
          <w:spacing w:val="60"/>
          <w:szCs w:val="28"/>
        </w:rPr>
        <w:t>решило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Cs w:val="28"/>
        </w:rPr>
      </w:pPr>
      <w:r>
        <w:rPr>
          <w:bCs/>
          <w:szCs w:val="28"/>
        </w:rPr>
        <w:tab/>
        <w:t>Принять из муниципальной собственности Комсомольского района Чувашской Республики в собственность Новочелны-Сюрбе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1" w:name="sub_3"/>
      <w:bookmarkEnd w:id="1"/>
      <w:r>
        <w:rPr>
          <w:rFonts w:eastAsia="Calibri"/>
          <w:szCs w:val="28"/>
        </w:rPr>
        <w:t>контейнер 1100 л мусорный передвижной в количестве 12 (двенадцать) штуки балансовой стоимостью 132 241,08 (сто тридцать две тысячи двести сорок один) рубль 08 копеек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едатель Собрания депутатов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овочелны-Сюрбеевского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ередаточны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, передаваемого из муниципальной собственности Комсомольского района в собственность Новочелны-Сюрбеевского сельского поселения Комсомольского района Чувашской Республики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с. Комсомольское                                                     «___» ____________ 2020 г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ередаточный акт составлен в соответствии с Решением Собрания депутатов Комсомольского района Чувашской Республики от 08 сентября 2020 года № 4/307 «О безвозмездной передаче движимого имущества из муниципальной собственности Комсомольского района Чувашской Республики в собственность сельских поселений Комсомольского района Чувашской Республики» и Решением Собрания депутатов Новочелны-Сюрбеевского сельского поселения Комсомольского района Чувашской Республики от 20.10. 2020 года № 5/13 «О безвозмездном приеме движимого имущества из муниципальной собственности Комсомольского района Чувашской Республики в собственность Новочелны-Сюрбеевского сельского поселения Комсомольского района Чувашской Республики», согласно которым Комсомольский район Чувашской Республики в лице врио главы администрации Краснова Александра Васильевича передает, а Новочелны-Сюрбеевское сельское поселение Комсомольского района Чувашской Республики в лице главы сельского поселения Орешкина Александра Титовича в собственность Новочелны-Сюрбеевского сельского поселения Комсомольского района Чувашской Республики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накопления твердых коммунальных отходов в количестве 12 (двенадцать) штуки балансовой стоимостью 132 241,08 (сто тридцать две тысячи двести сорок один) рубль 08 копеек.</w:t>
      </w:r>
    </w:p>
    <w:p>
      <w:pPr>
        <w:pStyle w:val="Header"/>
        <w:widowControl w:val="false"/>
        <w:tabs>
          <w:tab w:val="clear" w:pos="4677"/>
          <w:tab w:val="left" w:pos="7416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left" w:pos="7416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го района Чувашской Республ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В.Краснов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челны-Сюрбеевского сельского поселения Комсомольского района  Чувашской Республи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Т.Орешкин</w:t>
            </w:r>
          </w:p>
        </w:tc>
      </w:tr>
    </w:tbl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5:00Z</dcterms:created>
  <dc:creator>юрист</dc:creator>
  <dc:description/>
  <cp:keywords/>
  <dc:language>en-US</dc:language>
  <cp:lastModifiedBy>nchsyrb</cp:lastModifiedBy>
  <cp:lastPrinted>2020-10-22T08:42:00Z</cp:lastPrinted>
  <dcterms:modified xsi:type="dcterms:W3CDTF">2020-10-22T04:52:00Z</dcterms:modified>
  <cp:revision>16</cp:revision>
  <dc:subject/>
  <dc:title> </dc:title>
</cp:coreProperties>
</file>