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юлĕн 28 -мĕшĕ 2020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2/11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MS Mincho;ＭＳ 明朝"/>
                      <w:i/>
                      <w:i/>
                      <w:sz w:val="24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szCs w:val="22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MS Mincho;ＭＳ 明朝"/>
                      <w:sz w:val="24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2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28 июля 2020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2/11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О НОВОЧЕЛНЫ-СЮРБЕЕВ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684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брания депутатов Новочелны-Сюрбеевского сельского поселения Комсомольского района Чувашской Республики от 3.08.2012 г. № 4/58 «О Положении «О регулировании бюджетных правоотношений в Новочелны-Сюрбеевском сельском поселении Комсомольского района»</w:t>
      </w:r>
    </w:p>
    <w:p>
      <w:pPr>
        <w:pStyle w:val="Consnormal"/>
        <w:spacing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ing1"/>
        <w:ind w:firstLine="7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Cs w:val="24"/>
          <w:lang w:val="ru-RU"/>
        </w:rPr>
        <w:t xml:space="preserve">Новочелны-Сюрбеевского сельского поселения </w:t>
      </w:r>
      <w:r>
        <w:rPr>
          <w:rFonts w:cs="Times New Roman" w:ascii="Times New Roman" w:hAnsi="Times New Roman"/>
          <w:szCs w:val="24"/>
        </w:rPr>
        <w:t>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/>
          <w:i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3.08.2012 г. № 4/58 «О Положении «О регулировании бюджетных правоотношений в Новочелны-Сюрбеевского сельском поселении Комсомольского района Чувашской Республики» (с изменениями, внесенными решениями Собрания депутатов Новочелны-Сюрбеевского сельского поселения Комсомольского района Чувашской Республики от 29.10.2012 № 2/62, от 15.12.2012 № 2/67, от 29.09.2014 № 3/107, от 28.08.2015 № 2/133, от 13.04.2017г. № 3/47, от 23.04.2019 № 2/87, от 23.06.2020 № 2/114) 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татью 4.1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4.1.</w:t>
      </w:r>
      <w:r>
        <w:rPr>
          <w:rFonts w:cs="Times New Roman" w:ascii="Times New Roman" w:hAnsi="Times New Roman"/>
          <w:sz w:val="24"/>
          <w:szCs w:val="24"/>
        </w:rPr>
        <w:t xml:space="preserve"> Доходы бюджета Новочелны-Сюрбеевского сельского поселения от штрафов, неустоек, пеней и платежей, поступающих от реализации конфискованного имущества, компенсации ущерба, возмещения вреда окружающей среде</w:t>
      </w:r>
    </w:p>
    <w:p>
      <w:pPr>
        <w:pStyle w:val="Normal"/>
        <w:ind w:firstLine="709"/>
        <w:jc w:val="both"/>
        <w:rPr/>
      </w:pPr>
      <w:bookmarkStart w:id="0" w:name="sub_465"/>
      <w:bookmarkEnd w:id="0"/>
      <w:r>
        <w:rPr>
          <w:sz w:val="24"/>
          <w:szCs w:val="24"/>
        </w:rPr>
        <w:t xml:space="preserve">1. Суммы штрафов, установленных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за административные правонарушения, выявленные должностными лицами органов муниципального контроля, подлежат зачислению в бюджет Новочелны-Сюрбеевского сельского поселения, за счет средств бюджета которого осуществляется финансовое обеспечение деятельности указанных органов, по нормативу 100 процентов.</w:t>
      </w:r>
    </w:p>
    <w:p>
      <w:pPr>
        <w:pStyle w:val="Normal"/>
        <w:ind w:firstLine="709"/>
        <w:jc w:val="both"/>
        <w:rPr/>
      </w:pPr>
      <w:bookmarkStart w:id="1" w:name="sub_465"/>
      <w:bookmarkStart w:id="2" w:name="sub_466"/>
      <w:bookmarkEnd w:id="1"/>
      <w:bookmarkEnd w:id="2"/>
      <w:r>
        <w:rPr>
          <w:sz w:val="24"/>
          <w:szCs w:val="24"/>
        </w:rPr>
        <w:t xml:space="preserve">2. Суммы штрафов, установленных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средств бюджета Новочелны-Сюрбеевского сельского поселения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т зачислению в бюджет Новочелны-Сюрбеевского сельского поселения, из которого были предоставлены соответствующие бюджетные средства, бюджетные кредиты, межбюджетные трансферты, бюджетные инвестиции, субсидии, по нормативу 100 процентов.</w:t>
      </w:r>
    </w:p>
    <w:p>
      <w:pPr>
        <w:pStyle w:val="Normal"/>
        <w:ind w:firstLine="709"/>
        <w:jc w:val="both"/>
        <w:rPr/>
      </w:pPr>
      <w:bookmarkStart w:id="3" w:name="sub_466"/>
      <w:bookmarkStart w:id="4" w:name="sub_467"/>
      <w:bookmarkEnd w:id="3"/>
      <w:r>
        <w:rPr>
          <w:sz w:val="24"/>
          <w:szCs w:val="24"/>
        </w:rPr>
        <w:t>3. Суммы административных штрафов, установленных законодательством Чувашской Республики об административных правонарушениях,</w:t>
      </w:r>
      <w:bookmarkStart w:id="5" w:name="sub_4672"/>
      <w:bookmarkEnd w:id="4"/>
      <w:r>
        <w:rPr>
          <w:sz w:val="24"/>
          <w:szCs w:val="24"/>
        </w:rPr>
        <w:t xml:space="preserve"> за нарушение муниципальных правовых актов, подлежат зачислению в бюджет Новочелны-Сюрбеевского сельского поселения по нормативу 100 процентов.</w:t>
      </w:r>
    </w:p>
    <w:p>
      <w:pPr>
        <w:pStyle w:val="Normal"/>
        <w:ind w:firstLine="709"/>
        <w:jc w:val="both"/>
        <w:rPr/>
      </w:pPr>
      <w:bookmarkStart w:id="6" w:name="sub_46011"/>
      <w:bookmarkEnd w:id="5"/>
      <w:r>
        <w:rPr>
          <w:sz w:val="24"/>
          <w:szCs w:val="24"/>
        </w:rPr>
        <w:t xml:space="preserve">4. </w:t>
      </w:r>
      <w:bookmarkStart w:id="7" w:name="sub_46111"/>
      <w:bookmarkEnd w:id="6"/>
      <w:r>
        <w:rPr>
          <w:sz w:val="24"/>
          <w:szCs w:val="24"/>
        </w:rPr>
        <w:t xml:space="preserve">Суммы штрафов, пеней, установленных Налоговым Кодексом Российской Федерации, исчисляемых исходя из сумм (ставок) налогов (сборов, страховых взносов), предусмотр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, подлежат зачислению в бюджет Новочелны-Сюрбеевского сельского поселения по нормативам отчислений, установленным </w:t>
      </w:r>
      <w:hyperlink w:anchor="sub_2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применительно к соответствующим налогам (сборам, страховым взносам).</w:t>
      </w:r>
    </w:p>
    <w:p>
      <w:pPr>
        <w:pStyle w:val="Normal"/>
        <w:ind w:firstLine="709"/>
        <w:jc w:val="both"/>
        <w:rPr/>
      </w:pPr>
      <w:bookmarkStart w:id="8" w:name="sub_46016"/>
      <w:bookmarkEnd w:id="7"/>
      <w:bookmarkEnd w:id="8"/>
      <w:r>
        <w:rPr>
          <w:sz w:val="24"/>
          <w:szCs w:val="24"/>
        </w:rPr>
        <w:t>5. Суммы штрафов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Новочелны-Сюрбеевского сельского поселения, казенным учреждением Новочелны-Сюрбеевского сельского поселения, подлежат зачислению в бюджет Новочелны-Сюрбеевского сельского поселения, получателем средств которого являются указанные орган, учреждение, по нормативу 100 процентов.</w:t>
      </w:r>
    </w:p>
    <w:p>
      <w:pPr>
        <w:pStyle w:val="Normal"/>
        <w:ind w:firstLine="709"/>
        <w:jc w:val="both"/>
        <w:rPr/>
      </w:pPr>
      <w:bookmarkStart w:id="9" w:name="sub_46016"/>
      <w:bookmarkStart w:id="10" w:name="sub_46017"/>
      <w:bookmarkEnd w:id="9"/>
      <w:r>
        <w:rPr>
          <w:sz w:val="24"/>
          <w:szCs w:val="24"/>
        </w:rPr>
        <w:t xml:space="preserve">6. </w:t>
      </w:r>
      <w:bookmarkEnd w:id="10"/>
      <w:r>
        <w:rPr>
          <w:sz w:val="24"/>
          <w:szCs w:val="24"/>
        </w:rPr>
        <w:t>Денежные средства, изымаемые в собственность Новочелны-Сюрбеевского сельского поселения в соответствии с решениями судов, подлежат зачислению в бюджет Новочелны-Сюрбеевского сельского поселения по нормативу 100 процентов.</w:t>
      </w:r>
    </w:p>
    <w:p>
      <w:pPr>
        <w:pStyle w:val="Normal"/>
        <w:ind w:firstLine="709"/>
        <w:jc w:val="both"/>
        <w:rPr/>
      </w:pPr>
      <w:bookmarkStart w:id="11" w:name="sub_4621"/>
      <w:bookmarkEnd w:id="11"/>
      <w:r>
        <w:rPr>
          <w:sz w:val="24"/>
          <w:szCs w:val="24"/>
        </w:rPr>
        <w:t>7. Платежи по искам о возмещении ущерба, а также платежи, уплачиваемые при добровольном возмещении ущерба, причиненного имуществу, находящемуся в муниципальной собственности Новочелны-Сюрбеевского сельского поселения (за исключением имущества, закрепленного за бюджетными и автономными учреждениями Новочелны-Сюрбеевского сельского поселения, муниципальными унитарными предприятиями Новочелны-Сюрбеевского сельского поселения), подлежат зачислению в бюджет Новочелны-Сюрбеевского сельского поселения, в собственности которого находится указанное имущество, по нормативу 100 процентов.</w:t>
      </w:r>
    </w:p>
    <w:p>
      <w:pPr>
        <w:pStyle w:val="Normal"/>
        <w:ind w:firstLine="709"/>
        <w:jc w:val="both"/>
        <w:rPr/>
      </w:pPr>
      <w:bookmarkStart w:id="12" w:name="sub_4621"/>
      <w:bookmarkStart w:id="13" w:name="sub_4622"/>
      <w:bookmarkEnd w:id="12"/>
      <w:r>
        <w:rPr>
          <w:sz w:val="24"/>
          <w:szCs w:val="24"/>
        </w:rPr>
        <w:t xml:space="preserve">8. </w:t>
      </w:r>
      <w:bookmarkEnd w:id="13"/>
      <w:r>
        <w:rPr>
          <w:sz w:val="24"/>
          <w:szCs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Новочелны-Сюрбеевского сельского поселения, подлежат зачислению в бюджет Новочелны-Сюрбеевского сельского поселения, за счет которого осуществляются расходы, связанные с охраной и использованием таких территорий, по нормативу 100 процент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ункте 1 статьи 5 слова «не позднее одного месяца до» заменить словами «до дня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3) статью 13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Статья 19.</w:t>
      </w:r>
      <w:r>
        <w:rPr>
          <w:b w:val="false"/>
          <w:sz w:val="24"/>
          <w:szCs w:val="24"/>
        </w:rPr>
        <w:t xml:space="preserve"> Муниципальные заимствования Новочелны-Сюрбе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. Муниципальные внутренние заимствования Новочелны-Сюрбеевского сельского поселения осуществляются в целях финансирования дефицита бюджета Новочелны-Сюрбеевского сельского поселения, а также для погашения долговых обязательств Новочелны-Сюрбеевского сельского поселения, пополнения в течение финансового года остатков средств на счетах бюджета Новочелны-Сюрб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iCs/>
          <w:sz w:val="24"/>
          <w:szCs w:val="24"/>
        </w:rPr>
        <w:t xml:space="preserve">Муниципальные внешние заимствования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осуществляются в целях</w:t>
      </w:r>
      <w:r>
        <w:rPr>
          <w:b w:val="false"/>
          <w:sz w:val="24"/>
          <w:szCs w:val="24"/>
        </w:rPr>
        <w:t xml:space="preserve"> финансирования </w:t>
      </w:r>
      <w:r>
        <w:rPr>
          <w:b w:val="false"/>
          <w:iCs/>
          <w:sz w:val="24"/>
          <w:szCs w:val="24"/>
        </w:rPr>
        <w:t>проектов, включенных в программу государственных внешних заимствований</w:t>
      </w:r>
      <w:r>
        <w:rPr>
          <w:b w:val="false"/>
          <w:sz w:val="24"/>
          <w:szCs w:val="24"/>
        </w:rPr>
        <w:t xml:space="preserve"> Российской Федерации </w:t>
      </w:r>
      <w:r>
        <w:rPr>
          <w:b w:val="false"/>
          <w:iCs/>
          <w:sz w:val="24"/>
          <w:szCs w:val="24"/>
        </w:rPr>
        <w:t>на очередной финансовый год и плановый период.</w:t>
      </w:r>
      <w:r>
        <w:rPr>
          <w:b w:val="false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4) статью 15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Статья 15.</w:t>
      </w:r>
      <w:r>
        <w:rPr>
          <w:b w:val="false"/>
          <w:sz w:val="24"/>
          <w:szCs w:val="24"/>
        </w:rPr>
        <w:t xml:space="preserve"> Право осуществления муниципальных заимствований Новочелны-Сюрбе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Право осуществления муниципальных заимствований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от имени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в соответствии с Бюджетным кодексом Российской Федерации и Уставом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принадлежит администрации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>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4"/>
          <w:szCs w:val="24"/>
        </w:rPr>
        <w:t>5) дополнить статьей 15.1 следующего содержания:</w:t>
      </w:r>
    </w:p>
    <w:p>
      <w:pPr>
        <w:pStyle w:val="Normal"/>
        <w:widowControl w:val="false"/>
        <w:ind w:left="2300" w:hanging="1591"/>
        <w:jc w:val="both"/>
        <w:rPr/>
      </w:pP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Статья 15.1.</w:t>
        <w:tab/>
      </w:r>
      <w:r>
        <w:rPr>
          <w:iCs/>
          <w:sz w:val="24"/>
          <w:szCs w:val="24"/>
        </w:rPr>
        <w:t xml:space="preserve">Предельный объем заимствований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1. Под предельным объемом заимствований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на соответствующий финансовый год понимается совокупный объем привлечения средств в бюджет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по программам муниципальных внутренних и внешних заимствований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2. Объемы привлечения средств в бюджет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устанавливаются программами муниципальных внутренних и внешних заимствований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на очередной финансовый год и плановый период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, и объемов погашения долговых обязательств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, утвержденных на соответствующий финансовый год решением Собрания депутатов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о бюджете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>, с учетом положений статей 103 и 104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3. В случае, если общая сумма заимствований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в отчетном финансовом году превысила общую сумму средств, направленных на финансирование дефицита бюджета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, и объемов погашения долговых обязательств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по итогам отчетного финансового года, образовавшиеся на 1 января текущего года остатки средств бюджета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iCs/>
          <w:sz w:val="24"/>
          <w:szCs w:val="24"/>
        </w:rPr>
        <w:t xml:space="preserve"> в сумме указанного превышения должны быть направлены на цели, предусмотренные статьей 96 Бюджетного кодекса Российской Федерации, с сокращением предельного объема заимствований на текущий финансовый год.»;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>6) статью 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>«</w:t>
      </w:r>
      <w:r>
        <w:rPr>
          <w:iCs/>
          <w:sz w:val="24"/>
          <w:szCs w:val="24"/>
        </w:rPr>
        <w:t>Статья 16.</w:t>
      </w:r>
      <w:r>
        <w:rPr>
          <w:b w:val="false"/>
          <w:iCs/>
          <w:sz w:val="24"/>
          <w:szCs w:val="24"/>
        </w:rPr>
        <w:t xml:space="preserve"> Формы муниципальных заимствований </w:t>
      </w:r>
      <w:r>
        <w:rPr>
          <w:b w:val="false"/>
          <w:sz w:val="24"/>
          <w:szCs w:val="24"/>
        </w:rPr>
        <w:t>Новочелны-Сюрбе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Муниципальные заимствования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в соответствии с Бюджетным кодексом Российской Федерации осуществляются в следующих формах: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привлечение от имени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заемных средств в бюджет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путем размещения муниципальных ценных бумаг и в форме кредитов из других бюджетов </w:t>
      </w:r>
      <w:r>
        <w:rPr>
          <w:b w:val="false"/>
          <w:sz w:val="24"/>
          <w:szCs w:val="24"/>
        </w:rPr>
        <w:t>бюджетной</w:t>
      </w:r>
      <w:r>
        <w:rPr>
          <w:b w:val="false"/>
          <w:iCs/>
          <w:sz w:val="24"/>
          <w:szCs w:val="24"/>
        </w:rPr>
        <w:t xml:space="preserve"> системы Российской Федерации и от кредитных организаций, по которым возникают долговые обязательства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как заемщика, выраженные в валюте Российской Федерации;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привлечение кредитов в бюджет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из федерального бюджета от имени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в рамках использования Российской Федерацией целевых иностранных кредитов, по которым возникают долговые обязательства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перед Российской Федерацией, выраженные в иностранной валюте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7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</w:t>
      </w:r>
      <w:r>
        <w:rPr>
          <w:rStyle w:val="InternetLink"/>
        </w:rPr>
        <w:fldChar w:fldCharType="end"/>
      </w:r>
      <w:r>
        <w:rPr/>
        <w:t>17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 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Долговые обязательства Новочелны-Сюрбеевского сельского поселения могут существовать в виде обязательств по:</w:t>
      </w:r>
    </w:p>
    <w:p>
      <w:pPr>
        <w:pStyle w:val="S1"/>
        <w:spacing w:before="0" w:after="0"/>
        <w:ind w:firstLine="709"/>
        <w:jc w:val="both"/>
        <w:rPr/>
      </w:pPr>
      <w:r>
        <w:rPr/>
        <w:t>1) муниципальным ценным бумагам Новочелны-Сюрбеев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>2) бюджетным кредитам, привлеченным в валюте Российской Федерации в бюджет Новочелны-Сюрбеевского сельского поселения из других бюджетов бюджетной системы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/>
      </w:pPr>
      <w:r>
        <w:rPr/>
        <w:t>4) кредитам, привлеченным Новочелны-Сюрбеевским сельским поселением от кредитных организаций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5) муниципальным гарантиям Новочелны-Сюрбеевского сельского поселения, выраженным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/>
      </w:pPr>
      <w:r>
        <w:rPr/>
        <w:t>7) иным долговым обязательствам, возникшим до введения в действие настоящего Кодекса и отнесенным на муниципальный долг.»;</w:t>
      </w:r>
    </w:p>
    <w:p>
      <w:pPr>
        <w:pStyle w:val="S1"/>
        <w:spacing w:before="0" w:after="0"/>
        <w:ind w:firstLine="709"/>
        <w:jc w:val="both"/>
        <w:rPr/>
      </w:pPr>
      <w:r>
        <w:rPr/>
        <w:t>б) пункт 2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</w:t>
      </w:r>
      <w:r>
        <w:rPr>
          <w:rStyle w:val="InternetLink"/>
        </w:rPr>
        <w:fldChar w:fldCharType="end"/>
      </w:r>
      <w:r>
        <w:rPr/>
        <w:t xml:space="preserve"> слово «от» заменить словом «из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</w:t>
      </w:r>
      <w:r>
        <w:rPr>
          <w:rStyle w:val="InternetLink"/>
        </w:rPr>
        <w:fldChar w:fldCharType="end"/>
      </w:r>
      <w:r>
        <w:rPr/>
        <w:t xml:space="preserve"> слова «полученным Новочелны-Сюрбеевским сельским поселением» заменить словами «привлеченным Новочелны-Сюрбеевским сельским поселением от кредитных организаций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5</w:t>
      </w:r>
      <w:r>
        <w:rPr>
          <w:rStyle w:val="InternetLink"/>
        </w:rPr>
        <w:fldChar w:fldCharType="end"/>
      </w:r>
      <w:r>
        <w:rPr/>
        <w:t xml:space="preserve"> слова «(за исключением указанных)» исключить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г)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3.1. В объем муниципального внутреннего долга Новочелны-Сюрбеевского сельского поселения включ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номинальная сумма долга по муниципальным ценным бумагам Новочелны-Сюрбеевского сельского поселения, обязательства по которым выражены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2) объем основного долга по бюджетным кредитам, привлеченным в бюджет Новочелны-Сюрбеев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3) объем основного долга по кредитам, привлеченным Новочелны-Сюрбеев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4) объем обязательств по муниципальным гарантиям, выраженным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5) объем иных непогашенных долговых обязательств Новочелны-Сюрбеевского сельского поселения в валюте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3.2. В объем муниципального внешнего долга Новочелны-Сюрбеевского сельского поселения включ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объем основного долга по бюджетным кредитам в иностранной валюте, привлеченным Новочелны-Сюрбеевским сельским поселением от Российской Федерации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/>
      </w:pPr>
      <w:r>
        <w:rPr/>
        <w:t>2) объем обязательств по муниципальным гарантиям в иностранной валюте, предоставленным Новочелны-Сюрбеевским сельским поселением Российской Федерации в рамках использования целевых иностранных кредитов.»;</w:t>
      </w:r>
    </w:p>
    <w:p>
      <w:pPr>
        <w:pStyle w:val="S1"/>
        <w:spacing w:before="0" w:after="0"/>
        <w:ind w:firstLine="709"/>
        <w:jc w:val="both"/>
        <w:rPr/>
      </w:pPr>
      <w:r>
        <w:rPr/>
        <w:t>д) пункт 5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8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</w:t>
      </w:r>
      <w:r>
        <w:rPr>
          <w:rStyle w:val="InternetLink"/>
        </w:rPr>
        <w:fldChar w:fldCharType="end"/>
      </w:r>
      <w:r>
        <w:rPr/>
        <w:t>18:</w:t>
      </w:r>
    </w:p>
    <w:p>
      <w:pPr>
        <w:pStyle w:val="S1"/>
        <w:spacing w:before="0" w:after="0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В случае, если муниципальное долговое обязательство Новочелны-Сюрбеевского сельского поселения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Новочелны-Сюрбеевского сельского поселения действия) в течение трех лет с даты, следующей за датой погашения, предусмотренной условиями муниципального долгового обязательства Новочелны-Сюрбеевского сельского поселения, указанное обязательство считается полностью прекращенным и списывается с муниципального долга Новочелны-Сюрбеевского сельского поселения, если иное не предусмотрено муниципальными правовыми актами Собрания депутатов Новочелны-Сюрбеев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Долговые обязательства Новочелны-Сюрбеевского сельского поселения по муниципальным гарантиям Новочелны-Сюрбеевского сельского поселения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 Новочелны-Сюрбеевского сельского поселения, и списываются с муниципального долга Новочелны-Сюрбеевского сельского поселения по мере наступления (получения сведений о наступлении) указанных событий (обстоятельств)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лова «и в иных случаях, указанных в пункте 1» заменить словами «, указанных в абзаце первом пункта 1»;</w:t>
      </w:r>
    </w:p>
    <w:p>
      <w:pPr>
        <w:pStyle w:val="S1"/>
        <w:spacing w:before="0" w:after="0"/>
        <w:ind w:firstLine="709"/>
        <w:jc w:val="both"/>
        <w:rPr/>
      </w:pPr>
      <w:r>
        <w:rPr/>
        <w:t>в) дополнить пунктами 3-6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3. Списание с муниципального долга Новочелны-Сюрбеевского сельского поселения осуществляется посредством уменьшения объема муниципального долга Новочелны-Сюрбеевского сельского поселения по видам списываемых муниципальных долговых обязательств Новочелны-Сюрбеевского сельского поселения, выраженных в валюте Российской Федерации, на сумму их списания без отражения сумм списания в источниках финансирования дефицита бюджета Новочелны-Сюрбеев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4. Действие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первого пункта 1</w:t>
      </w:r>
      <w:r>
        <w:rPr>
          <w:rStyle w:val="InternetLink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в </w:t>
      </w:r>
      <w:r>
        <w:rPr>
          <w:rStyle w:val="InternetLink"/>
        </w:rPr>
        <w:fldChar w:fldCharType="end"/>
      </w:r>
      <w:r>
        <w:rPr>
          <w:rStyle w:val="InternetLink"/>
          <w:iCs/>
        </w:rPr>
        <w:t>2</w:t>
      </w:r>
      <w:r>
        <w:rPr>
          <w:iCs/>
        </w:rPr>
        <w:t xml:space="preserve"> 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й статьи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 Списание с муниципального долга Новочелны-Сюрбеевского сельского поселения реструктурированных, а также погашенных (выкупленных) муниципальных долговых обязательств осуществляется с учетом положений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 10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.»;</w:t>
      </w:r>
    </w:p>
    <w:p>
      <w:pPr>
        <w:pStyle w:val="S1"/>
        <w:spacing w:before="0" w:after="0"/>
        <w:ind w:firstLine="709"/>
        <w:jc w:val="both"/>
        <w:rPr/>
      </w:pPr>
      <w:r>
        <w:rPr/>
        <w:t>6. Выпуски муниципальных ценных бумаг Новочелны-Сюрбеевского сельского поселения, выкупленные (полученные в результате обмена или иных предусмотренных законодательством Российской Федерации операций) в полном объеме эмитировавшим их администрацией Новочелны-Сюрбеевского сельского поселения в соответствии с условиями эмиссии муниципальных ценных бумаг Новочелны-Сюрбеевского сельского поселения до наступления даты погашения, могут быть признаны по решению администрации Новочелны-Сюрбеевского сельского поселения досрочно погашенными.</w:t>
      </w:r>
    </w:p>
    <w:p>
      <w:pPr>
        <w:pStyle w:val="S1"/>
        <w:spacing w:before="0" w:after="0"/>
        <w:ind w:firstLine="709"/>
        <w:jc w:val="both"/>
        <w:rPr/>
      </w:pPr>
      <w:r>
        <w:rPr/>
        <w:t>Администрация Новочелны-Сюрбеевского сельского поселения вправе признать исполненными обязательства по выпущенным им муниципальным ценным бумагам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 дополнить статьей 18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8.1.</w:t>
      </w:r>
      <w:r>
        <w:rPr>
          <w:sz w:val="24"/>
          <w:szCs w:val="24"/>
        </w:rPr>
        <w:tab/>
        <w:t>Реструктуризация муниципального долга Новочелны-Сюрбеевского</w:t>
      </w:r>
      <w:r>
        <w:rPr/>
        <w:t xml:space="preserve"> </w:t>
      </w:r>
      <w:r>
        <w:rPr>
          <w:sz w:val="24"/>
          <w:szCs w:val="24"/>
        </w:rPr>
        <w:t>сельского</w:t>
      </w:r>
      <w:r>
        <w:rPr/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 Под реструктуризацией муниципального долга Новочелны-Сюрбеевского сельского поселения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Реструктуризация муниципального долга Новочелны-Сюрбеевского сельского поселения может быть осуществлена с частичным списанием (сокращением) суммы основного долга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0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атье </w:t>
      </w:r>
      <w:r>
        <w:rPr>
          <w:rStyle w:val="InternetLink"/>
          <w:u w:val="none"/>
          <w:color w:val="000000"/>
        </w:rPr>
        <w:fldChar w:fldCharType="end"/>
      </w:r>
      <w:r>
        <w:rPr/>
        <w:t>20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Предоставление муниципальных гарантий Новочелны-Сюрбеевского сельского поселения осуществляется на основании решения Собрания депутатов Новочелны-Сюрбеевского сельского поселения о бюджете Новочелны-Сюрбеевского сельского поселения на очередной финансовый год и плановый период, решений администрации Новочелны-Сюрбеевского сельского поселения, а также договора о предоставлении муниципальной гарантии Новочелны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1.1. Предоставление муниципальных гарантий Новочелны-Сюрбеевского сельского поселения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S1"/>
        <w:spacing w:before="0" w:after="0"/>
        <w:ind w:firstLine="709"/>
        <w:jc w:val="both"/>
        <w:rPr/>
      </w:pPr>
      <w:r>
        <w:rPr/>
        <w:t>финансовое состояние принципала является удовлетворительным;</w:t>
      </w:r>
    </w:p>
    <w:p>
      <w:pPr>
        <w:pStyle w:val="S1"/>
        <w:spacing w:before="0" w:after="0"/>
        <w:ind w:firstLine="709"/>
        <w:jc w:val="both"/>
        <w:rPr/>
      </w:pPr>
      <w:r>
        <w:rPr/>
        <w:t>предоставление принципалом, третьим лицом до даты выдачи муниципальной гарантии Новочелны-Сюрбеевского сельского поселения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1"/>
        <w:spacing w:before="0" w:after="0"/>
        <w:ind w:firstLine="709"/>
        <w:jc w:val="both"/>
        <w:rPr/>
      </w:pPr>
      <w:r>
        <w:rPr/>
        <w:t>отсутствие у принципала, его поручителей (гарантов) просроченной (неурегулированной) задолженности по денежным обязательствам перед Новочелны-Сюрбеевского сельским поселение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муниципальным образованием, по муниципальной гарантии Новочелны-Сюрбеевского сельского поселения, ранее предоставленной в пользу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г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 второй пункта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Обязательства, вытекающие из муниципальной гарантии Новочелны-Сюрбеевского сельского поселения, включаются в состав муниципального долга Новочелны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д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ы 5-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5. 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настоящей статьи, при предоставлении муниципальной гарантии Новочелны-Сюрбеевского сельского поселения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Новочелны-Сюрбеевского сельского поселения осуществляются в соответствии с актами администрации Комсомольского района финансовым отделом администрации Комсомольского района либо агентом, привлеченным в соответствии с пунктом 7 настоящей статьи.</w:t>
      </w:r>
    </w:p>
    <w:p>
      <w:pPr>
        <w:pStyle w:val="S1"/>
        <w:spacing w:before="0" w:after="0"/>
        <w:ind w:firstLine="709"/>
        <w:jc w:val="both"/>
        <w:rPr/>
      </w:pPr>
      <w:r>
        <w:rPr/>
        <w:t>6. Решением Собрания депутатов Новочелны-Сюрбеевского сельского поселения о бюджете Новочелны-Сюрбеевского сельского поселения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Новочелны-Сюрбеевского сельского поселения. Общий объем бюджетных ассигнований, которые должны быть предусмотрены на исполнение муниципальных гарантий Новочелны-Сюрбеевского сельского поселения по возможным гарантийным случаям, указывается в текстовых статьях решения Собрания депутатов Новочелны-Сюрбеевского сельского поселения о бюджете Новочелны-Сюрбеевского сельского поселения на очередной финансовый год и плановый период.</w:t>
      </w:r>
    </w:p>
    <w:p>
      <w:pPr>
        <w:pStyle w:val="S1"/>
        <w:spacing w:before="0" w:after="0"/>
        <w:ind w:firstLine="709"/>
        <w:jc w:val="both"/>
        <w:rPr/>
      </w:pPr>
      <w:r>
        <w:rPr/>
        <w:t>7. Предоставление и исполнение муниципальных гарантий Новочелны-Сюрбеевского сельского поселения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 Новочелны-Сюрбеевского сельского поселения, взыскание задолженности указанных лиц, осуществляются с участием агента, привлекаемого администрацией Новочелны-Сюрбеевского сельского поселения в соответствии с решением Собрания депутатов Новочелны-Сюрбеевского сельского поселения о бюджете Новочелны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е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9. Финансовый отдел администрации Комсомольского района ведет учет выданных муниципальных гарантий Новочелны-Сюрбеевского сельского поселения, увеличения муниципального долга Новочелны-Сюрбеевского сельского поселения по ним, сокращения муниципального долга Новочелны-Сюрбеевск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 Новочелны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ж)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10. Муниципальные гарантии Новочелны-Сюрбеевского сельского поселения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 Новочелны-Сюрбеевского сельского поселения, имущество которых принадлежит им на праве хозяйственного ведения и находится в муниципальной собственности Новочелны-Сюрбеевского сельского поселения, предоставляющего муниципальные гарантии Новочелны-Сюрбеевского сельского поселения по обязательствам таких муниципальных унитарных предприятий Новочелны-Сюрбеевского сельского поселения), некоммерческих организаций, крестьянских (фермерских) хозяйств, индивидуальных предпринимателей и физических лиц.»;</w:t>
      </w:r>
    </w:p>
    <w:p>
      <w:pPr>
        <w:pStyle w:val="S1"/>
        <w:spacing w:before="0" w:after="0"/>
        <w:ind w:firstLine="709"/>
        <w:rPr/>
      </w:pPr>
      <w:r>
        <w:rPr/>
        <w:t xml:space="preserve">1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атью </w:t>
      </w:r>
      <w:r>
        <w:rPr>
          <w:rStyle w:val="InternetLink"/>
          <w:u w:val="none"/>
          <w:color w:val="000000"/>
        </w:rPr>
        <w:fldChar w:fldCharType="end"/>
      </w:r>
      <w:r>
        <w:rPr/>
        <w:t>21 изложить в следующей редакции:</w:t>
      </w:r>
    </w:p>
    <w:p>
      <w:pPr>
        <w:pStyle w:val="S15"/>
        <w:spacing w:before="0" w:after="0"/>
        <w:ind w:firstLine="709"/>
        <w:rPr/>
      </w:pPr>
      <w:r>
        <w:rPr/>
        <w:t>«</w:t>
      </w:r>
      <w:r>
        <w:rPr>
          <w:b/>
        </w:rPr>
        <w:t>Статью 21.</w:t>
      </w:r>
      <w:r>
        <w:rPr/>
        <w:t xml:space="preserve"> Управление муниципальным долгом Новочелны-Сюрбеевского сельского поселения</w:t>
      </w:r>
    </w:p>
    <w:p>
      <w:pPr>
        <w:pStyle w:val="S1"/>
        <w:spacing w:before="0" w:after="0"/>
        <w:ind w:firstLine="709"/>
        <w:jc w:val="both"/>
        <w:rPr/>
      </w:pPr>
      <w:r>
        <w:rPr/>
        <w:t>1. Под управлением муниципальным долгом Новочелны-Сюрбеевского сельского поселения понимается деятельность администрации Новочелны-Сюрбеевского сельского поселения, направленная на обеспечение потребностей Новочелны-Сюрбеевского сельского поселения в заемном финансировании, своевременное и полное исполнение муниципальных долговых обязательств Новочелны-Сюрбеевского сельского поселения, минимизацию расходов на обслуживание муниципального долга Новочелны-Сюрбеевского сельского поселения, поддержание объема и структуры обязательств, исключающих их неисполнение.</w:t>
      </w:r>
    </w:p>
    <w:p>
      <w:pPr>
        <w:pStyle w:val="S1"/>
        <w:spacing w:before="0" w:after="0"/>
        <w:ind w:firstLine="709"/>
        <w:jc w:val="both"/>
        <w:rPr/>
      </w:pPr>
      <w:r>
        <w:rPr/>
        <w:t>2. Управление муниципальным долгом Новочелны-Сюрбеевского сельского поселения осуществляется администрацией Новочелны-Сюрбеевского сельского поселения в соответствии с Уставом Новочелны-Сюрбеевского сельского посе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2) дополнить статьей 22.1 следующего содержания: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2.1.</w:t>
      </w:r>
      <w:r>
        <w:rPr>
          <w:sz w:val="24"/>
          <w:szCs w:val="24"/>
        </w:rPr>
        <w:t xml:space="preserve"> Ответственность по долговым обязательствам Новочелны-Сюрбее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овочелны-Сюрбеевское сельское поселение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Новочелны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>13) статью 24 дополнить пунктами 2 и 3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2. Выполнение кредитной организацией или другой специализированной финансовой организацией функций генерального агента (агента) администрации Новочелны-Сюрбеевского сельского поселения по размещению, выкупу, обмену муниципальных долговых обязательств Новочелны-Сюрбеевского сельского поселения осуществляется на основе муниципального контракта, заключенного с администрацией Новочелны-Сюрбеев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3. Оплата услуг агентов по осуществлению ими функций, предусмотренных муниципальными контрактами, заключенными с администрацией Новочелны-Сюрбеевского сельского поселения, производится за счет средств бюджета Новочелны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>14) пункт 4 статьи 2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5) в статье 29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а) абзац дв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«в случаях, установленных администрацией Новочелны-Сюрбеевского сельского поселения, при предоставлении муниципальной гарантии Новочелны-Сюрбеевского сельского поселения осуществляет проверку (а</w:t>
      </w:r>
      <w:r>
        <w:rPr>
          <w:b w:val="false"/>
          <w:iCs/>
          <w:sz w:val="24"/>
          <w:szCs w:val="24"/>
        </w:rPr>
        <w:t>нализ) финансового состояния принципала, проверку достаточности, надежности и ликвидности, предоставляемого обеспечения исполнения обязательства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</w:t>
      </w:r>
      <w:r>
        <w:rPr>
          <w:b w:val="false"/>
          <w:sz w:val="24"/>
          <w:szCs w:val="24"/>
        </w:rPr>
        <w:t xml:space="preserve"> муниципальной гарантии Новочелны-Сюрбеевского сельского поселения;»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абзаце сорок седьмом слова «настоящей статьей» заменить словами «настоящим Положением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6) абзацы третий и пятый пункта 1 статьи 30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) в абзаце пятнадцатом пункта 3 статьи 34 слово «предельны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8) в абзаце седьмом пункта 2 статьи 39 слово «предельный» исключить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9) в статье 43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бзац десятый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«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Собрания депутатов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 xml:space="preserve"> о бюджете </w:t>
      </w:r>
      <w:r>
        <w:rPr>
          <w:b w:val="false"/>
          <w:sz w:val="24"/>
          <w:szCs w:val="24"/>
        </w:rPr>
        <w:t>Новочелны-Сюрбеевского сельского поселения</w:t>
      </w:r>
      <w:r>
        <w:rPr>
          <w:b w:val="false"/>
          <w:iCs/>
          <w:sz w:val="24"/>
          <w:szCs w:val="24"/>
        </w:rPr>
        <w:t>, а также в случае сокращения (возврата при отсутствии потребности) указанных средств;»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ункт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«Внесение изменений в сводную бюджетную роспись бюджета Новочелны-Сюрбеевского сельского поселения и лимиты бюджетных обязательств для главных распорядителей средств бюджета Новочелны-Сюрбеевского сельского поселения осуществляется начальником финансового отдела или лицом, исполняющим его обязан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) в статье 44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абзаце первом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 Новочелны-Сюрбеевского сельского поселения, включая временный кассовый разрыв и объем временно свободных средств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 в абзаце втором пункта 2 слова «кассовых выплат» заменить словом «перечисл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1) в статье 46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Получатель средств бюджета Новочелны-Сюрбеевского сельского поселения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 в пункте 4 слова «платежными и» заменить словами «распоряжениями о совершении казначейских платежей (далее – распоряжения) и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) в пункте 5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 первый признать утратившим силу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новыми абзацами вторым – восьмым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«Федеральное казначейство при постановке на учет бюджетных и денежных обязательств, санкционировании</w:t>
      </w:r>
      <w:r>
        <w:rPr/>
        <w:t xml:space="preserve"> оплаты денежных обязательств </w:t>
      </w:r>
      <w:r>
        <w:rPr>
          <w:iCs/>
        </w:rPr>
        <w:t>осуществляет</w:t>
      </w:r>
      <w:r>
        <w:rPr/>
        <w:t xml:space="preserve"> в </w:t>
      </w:r>
      <w:r>
        <w:rPr>
          <w:iCs/>
        </w:rPr>
        <w:t>соответствии с установленным финансовым отделом администрации Комсомольского района</w:t>
      </w:r>
      <w:r>
        <w:rPr/>
        <w:t xml:space="preserve"> </w:t>
      </w:r>
      <w:r>
        <w:rPr>
          <w:iCs/>
        </w:rPr>
        <w:t xml:space="preserve">порядком, предусмотренным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>
          <w:iCs/>
        </w:rPr>
        <w:t xml:space="preserve"> настоящей статьи, контроль за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наличием</w:t>
      </w:r>
      <w:r>
        <w:rPr>
          <w:iCs/>
        </w:rPr>
        <w:t xml:space="preserve"> документов, </w:t>
      </w:r>
      <w:r>
        <w:rPr/>
        <w:t>подтверждающих возникновение денежного обязательства.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В порядке</w:t>
      </w:r>
      <w:r>
        <w:rPr>
          <w:iCs/>
        </w:rPr>
        <w:t xml:space="preserve">, </w:t>
      </w:r>
      <w:r>
        <w:rPr/>
        <w:t xml:space="preserve">установленном </w:t>
      </w:r>
      <w:r>
        <w:rPr>
          <w:iCs/>
        </w:rPr>
        <w:t xml:space="preserve">финансовым отделом </w:t>
      </w:r>
      <w:r>
        <w:rPr/>
        <w:t xml:space="preserve">администрации Комсомольского района, и предусмотр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й статьи,</w:t>
      </w:r>
      <w:r>
        <w:rPr>
          <w:iCs/>
        </w:rPr>
        <w:t xml:space="preserve"> в </w:t>
      </w:r>
      <w:r>
        <w:rPr/>
        <w:t>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абзацы второй и третий считать соответственно абзацами девятым и десят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 в пункте 6 слова «платежных документов» заменить словом «распоряжений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22) подпункт 5 пункта 2 статьи 60 дополнить словами «к годовому отчету об исполнении бюджета </w:t>
      </w:r>
      <w:r>
        <w:rPr/>
        <w:t>Новочелны-Сюрбеевского сельского поселения</w:t>
      </w:r>
      <w:r>
        <w:rPr>
          <w:iCs/>
        </w:rPr>
        <w:t>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23) в статье 62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в абзаце первом пункта 1 слова «бюджетного законодательства Российской Федерации и Чувашской Республики, нормативных правовых актов органов местного самоуправления </w:t>
      </w:r>
      <w:r>
        <w:rPr/>
        <w:t>Новочелны-Сюрбеевского сельского поселения</w:t>
      </w:r>
      <w:r>
        <w:rPr>
          <w:iCs/>
        </w:rPr>
        <w:t xml:space="preserve"> и иных нормативных» заменить словами «положений», дополнить словами «, </w:t>
      </w:r>
      <w:r>
        <w:rPr/>
        <w:t>правовых актов, обусловливающих публичные нормативные обязательства и обязательства по иным выплатам физическим лицам из бюджета Новочелны-Сюрбеевского сельского поселения, а также соблюдения условий муниципальных контрактов, договоров (соглашений) о предоставлении средств из бюджета Новочелны-Сюрбеевского сельского поселения»;</w:t>
      </w:r>
    </w:p>
    <w:p>
      <w:pPr>
        <w:pStyle w:val="S1"/>
        <w:spacing w:before="0" w:after="0"/>
        <w:ind w:firstLine="709"/>
        <w:jc w:val="both"/>
        <w:rPr/>
      </w:pPr>
      <w:r>
        <w:rPr/>
        <w:t>б) в пункте 2 слова «в сфере бюджетных правоотношений» исключить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) </w:t>
      </w:r>
      <w:r>
        <w:rPr/>
        <w:t>в пункте 3 слова «в сфере бюджетных правоотношений» исключить;</w:t>
      </w:r>
    </w:p>
    <w:p>
      <w:pPr>
        <w:pStyle w:val="S1"/>
        <w:spacing w:before="0" w:after="0"/>
        <w:ind w:firstLine="709"/>
        <w:jc w:val="both"/>
        <w:rPr/>
      </w:pPr>
      <w:r>
        <w:rPr/>
        <w:t>24) пункт 1 статьи 62.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Объектами муниципального финансового контроля (далее - объекты контроля) явля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главные распорядители (распорядители, получатели) средств бюджета Новочелны-Сюрбеевского сельского поселения, главные администраторы (администраторы) доходов бюджета Новочелны-Сюрбеевского сельского поселения, главные администраторы (администраторы) источников финансирования дефицита бюджета Новочелны-Сюрбеев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муниципальные учреж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муниципальные унитарные предприятия;</w:t>
      </w:r>
    </w:p>
    <w:p>
      <w:pPr>
        <w:pStyle w:val="S1"/>
        <w:spacing w:before="0" w:after="0"/>
        <w:ind w:firstLine="709"/>
        <w:jc w:val="both"/>
        <w:rPr/>
      </w:pPr>
      <w:r>
        <w:rPr/>
        <w:t>хозяйственные товарищества и общества с участием Новочелны-Сюрбеев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spacing w:before="0" w:after="0"/>
        <w:ind w:firstLine="709"/>
        <w:jc w:val="both"/>
        <w:rPr/>
      </w:pPr>
      <w:r>
        <w:rP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Новочелны-Сюрбеевского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spacing w:before="0" w:after="0"/>
        <w:ind w:firstLine="709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бюджета Новочелны-Сюрбеевского сельского поселения на основании договоров (соглашений) о предоставлении средств из бюджета Новочелны-Сюрбеевского сельского поселения и (или) муниципальных контрактов, кредиты, обеспеченные муниципальными гарантиями;</w:t>
      </w:r>
    </w:p>
    <w:p>
      <w:pPr>
        <w:pStyle w:val="S1"/>
        <w:spacing w:before="0" w:after="0"/>
        <w:ind w:firstLine="709"/>
        <w:jc w:val="both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Новочелны-Сюрбеевского сельского поселения и (или) муниципальных контрактов, которым в соответствии с федеральными законами открыты лицевые счета в Федеральном казначействе.»;</w:t>
      </w:r>
    </w:p>
    <w:p>
      <w:pPr>
        <w:pStyle w:val="S1"/>
        <w:spacing w:before="0" w:after="0"/>
        <w:ind w:firstLine="709"/>
        <w:rPr/>
      </w:pPr>
      <w:r>
        <w:rPr>
          <w:iCs/>
        </w:rPr>
        <w:t xml:space="preserve">25) в статье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63</w:t>
      </w:r>
      <w:r>
        <w:rPr>
          <w:rStyle w:val="InternetLink"/>
          <w:iCs/>
        </w:rPr>
        <w:fldChar w:fldCharType="end"/>
      </w:r>
      <w:r>
        <w:rPr>
          <w:iCs/>
        </w:rPr>
        <w:t>:</w:t>
      </w:r>
    </w:p>
    <w:p>
      <w:pPr>
        <w:pStyle w:val="S1"/>
        <w:spacing w:before="0" w:after="0"/>
        <w:ind w:firstLine="709"/>
        <w:rPr/>
      </w:pPr>
      <w:r>
        <w:rPr>
          <w:iCs/>
        </w:rPr>
        <w:t xml:space="preserve">а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е 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, санкционирование операций» исключить;</w:t>
      </w:r>
    </w:p>
    <w:p>
      <w:pPr>
        <w:pStyle w:val="S1"/>
        <w:spacing w:before="0" w:after="0"/>
        <w:ind w:firstLine="709"/>
        <w:rPr/>
      </w:pPr>
      <w:r>
        <w:rPr>
          <w:iCs/>
        </w:rPr>
        <w:t xml:space="preserve">б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е 2</w:t>
      </w:r>
      <w:r>
        <w:rPr>
          <w:rStyle w:val="InternetLink"/>
          <w:iCs/>
        </w:rPr>
        <w:fldChar w:fldCharType="end"/>
      </w:r>
      <w:r>
        <w:rPr>
          <w:iCs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перв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2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втор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е 3</w:t>
      </w:r>
      <w:r>
        <w:rPr>
          <w:rStyle w:val="InternetLink"/>
          <w:iCs/>
        </w:rPr>
        <w:fldChar w:fldCharType="end"/>
      </w:r>
      <w:r>
        <w:rPr>
          <w:iCs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втор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третье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4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четверт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г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5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5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26) в статье 64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81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 второй пункта 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«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</w:t>
      </w:r>
      <w:r>
        <w:rPr/>
        <w:t>Новочелны-Сюрбеевского сельского поселения</w:t>
      </w:r>
      <w:r>
        <w:rPr>
          <w:iCs/>
        </w:rPr>
        <w:t xml:space="preserve">, а также за соблюдением условий муниципальных контрактов, договоров (соглашений) о предоставлении средств из бюджета </w:t>
      </w:r>
      <w:r>
        <w:rPr/>
        <w:t>Новочелны-Сюрбеевского сельского поселения</w:t>
      </w:r>
      <w:r>
        <w:rPr>
          <w:iCs/>
        </w:rPr>
        <w:t>;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б) абзац четвертый пункта 2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направляются финансовым органам уведомления о применении бюджетных мер принуждения;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в) дополнить абзацем пятым следующего содержани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 xml:space="preserve">«осуществляется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административных правонарушениях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27) в статье 65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81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Новочелны-Сюрбеевского сельского поселения, муниципальных контрактов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Новочелны-Сюрбеев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 Новочелны-Сюрбеевского сельского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Новочелны-Сюрбеев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б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8124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 четвертый пункта 2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направляются в финансовый орган Новочелны-Сюрбеевского сельского поселения уведомления о применении бюджетных мер принуждения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в) дополнить абзацами седьмым-девятым следующего содержани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</w:t>
      </w: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48555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</w:rPr>
        <w:instrText xml:space="preserve"> HYPERLINK "https://internet.garant.ru/" \l "/document/10102673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государственной и иной охраняемой законом тайне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28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статье </w:t>
      </w:r>
      <w:r>
        <w:rPr>
          <w:rStyle w:val="InternetLink"/>
          <w:iCs/>
        </w:rPr>
        <w:fldChar w:fldCharType="end"/>
      </w:r>
      <w:r>
        <w:rPr>
          <w:iCs/>
        </w:rPr>
        <w:t>65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омсомольского района, а также за соблюдением условий договоров (соглашений) о предоставлении средств из бюджета </w:t>
      </w:r>
      <w:r>
        <w:rPr/>
        <w:t>Новочелны-Сюрбеевского сельского поселения</w:t>
      </w:r>
      <w:r>
        <w:rPr>
          <w:iCs/>
        </w:rPr>
        <w:t>, муниципальных контрактов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</w:t>
      </w:r>
      <w:r>
        <w:rPr/>
        <w:t>Новочелны-Сюрбеевского сельского поселения</w:t>
      </w:r>
      <w:r>
        <w:rPr>
          <w:iCs/>
        </w:rPr>
        <w:t>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 </w:t>
      </w:r>
      <w:r>
        <w:rPr/>
        <w:t>Новочелны-Сюрбеевского сельского поселения</w:t>
      </w:r>
      <w:r>
        <w:rPr>
          <w:iCs/>
        </w:rPr>
        <w:t xml:space="preserve">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</w:t>
      </w:r>
      <w:r>
        <w:rPr/>
        <w:t>Новочелны-Сюрбеевского сельского поселения</w:t>
      </w:r>
      <w:r>
        <w:rPr>
          <w:i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б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2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2. При осуществлении полномочий по внутреннему муниципальному финансовому контролю финансовым отделом администрации Комсомольского района, как органом внутреннего муниципального финансового контроля:</w:t>
      </w:r>
    </w:p>
    <w:p>
      <w:pPr>
        <w:pStyle w:val="S1"/>
        <w:spacing w:before="0" w:after="0"/>
        <w:ind w:firstLine="709"/>
        <w:jc w:val="both"/>
        <w:rPr/>
      </w:pPr>
      <w:r>
        <w:rPr/>
        <w:t>проводятся проверки, ревизии и обслед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аправляются </w:t>
      </w:r>
      <w:r>
        <w:rPr>
          <w:rStyle w:val="Emphasis"/>
          <w:i w:val="false"/>
        </w:rPr>
        <w:t xml:space="preserve">в финансовый отдел </w:t>
      </w:r>
      <w:r>
        <w:rPr/>
        <w:t>Новочелны-Сюрбеевского сельского поселения уведомления о применении бюджетных мер принуж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осуществляется производство по делам об административных правонарушения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законодательством об административных правонарушениях</w:t>
      </w:r>
      <w:r>
        <w:rPr>
          <w:rStyle w:val="Emphasis"/>
        </w:rPr>
        <w:t>;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законодательством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/>
        <w:t>;</w:t>
      </w:r>
    </w:p>
    <w:p>
      <w:pPr>
        <w:pStyle w:val="Indent1"/>
        <w:spacing w:before="0" w:after="0"/>
        <w:ind w:firstLine="709"/>
        <w:jc w:val="both"/>
        <w:rPr>
          <w:iCs/>
        </w:rPr>
      </w:pPr>
      <w:r>
        <w:rPr>
          <w:iCs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;</w:t>
      </w:r>
    </w:p>
    <w:p>
      <w:pPr>
        <w:pStyle w:val="Indent1"/>
        <w:spacing w:before="0" w:after="0"/>
        <w:ind w:firstLine="709"/>
        <w:jc w:val="both"/>
        <w:rPr/>
      </w:pPr>
      <w:r>
        <w:rPr>
          <w:iCs/>
        </w:rPr>
        <w:t xml:space="preserve">в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3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Indent1"/>
        <w:spacing w:before="0" w:after="0"/>
        <w:ind w:firstLine="709"/>
        <w:jc w:val="both"/>
        <w:rPr>
          <w:iCs/>
        </w:rPr>
      </w:pPr>
      <w:r>
        <w:rPr>
          <w:iCs/>
        </w:rPr>
        <w:t>«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29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статье </w:t>
      </w:r>
      <w:r>
        <w:rPr>
          <w:rStyle w:val="InternetLink"/>
          <w:iCs/>
        </w:rPr>
        <w:fldChar w:fldCharType="end"/>
      </w:r>
      <w:r>
        <w:rPr>
          <w:iCs/>
        </w:rPr>
        <w:t>66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2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2. Под представлением в целях настоящего Положения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2) требование о принятии мер по устранению причин и условий бюджетного нарушения в случае невозможности его устранения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б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3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3. Под предписанием в целях настоящего Положения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) дополнить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5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ом 5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5. 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ConsPlus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</w:t>
      </w:r>
      <w:r>
        <w:rPr>
          <w:color w:val="000000"/>
          <w:sz w:val="28"/>
          <w:szCs w:val="28"/>
        </w:rPr>
        <w:t>»</w:t>
      </w:r>
      <w:r>
        <w:rPr>
          <w:sz w:val="24"/>
          <w:szCs w:val="24"/>
        </w:rPr>
        <w:t>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пятый пункта 5, подпункт «б» пункта 15, подпункт «а» пункта 19, пункт 20, подпункты «б» и «г» пункта 21 настоящего решения вступают в силу с 1 янва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P49"/>
      <w:bookmarkEnd w:id="14"/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челны-Сюрбеевского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Г.Г.Ракчеев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5267&amp;sub=0" TargetMode="External"/><Relationship Id="rId4" Type="http://schemas.openxmlformats.org/officeDocument/2006/relationships/hyperlink" Target="http://internet.garant.ru/document?id=12025267&amp;sub=0" TargetMode="External"/><Relationship Id="rId5" Type="http://schemas.openxmlformats.org/officeDocument/2006/relationships/hyperlink" Target="http://internet.garant.ru/document?id=10800200&amp;sub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7:00Z</dcterms:created>
  <dc:creator>Максимова</dc:creator>
  <dc:description/>
  <cp:keywords/>
  <dc:language>en-US</dc:language>
  <cp:lastModifiedBy>2</cp:lastModifiedBy>
  <cp:lastPrinted>2020-07-28T13:33:00Z</cp:lastPrinted>
  <dcterms:modified xsi:type="dcterms:W3CDTF">2020-07-30T07:27:00Z</dcterms:modified>
  <cp:revision>10</cp:revision>
  <dc:subject/>
  <dc:title>ЗАКОН</dc:title>
</cp:coreProperties>
</file>