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1"/>
      </w:tblGrid>
      <w:tr>
        <w:trPr/>
        <w:tc>
          <w:tcPr>
            <w:tcW w:w="10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ĕн 20-мĕшĕ 2020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/1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20 октября 2020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3/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    № 2/101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Новочелны-Сюрбеев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Новочелны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05 декабря 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5 576 307,47 рублей, в том числе объем безвозмездных поступлений в сумме    4 609 837,47 рублей, из них объем межбюджетных трансфертов, получаемых из бюджетов бюджетной системы Российской Федерации, в сумме  4 555 947,91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</w:rPr>
        <w:t xml:space="preserve">4 987 485,91 </w:t>
      </w:r>
      <w:r>
        <w:rPr/>
        <w:t>рублей " заменить словами "</w:t>
      </w:r>
      <w:r>
        <w:rPr>
          <w:bCs/>
        </w:rPr>
        <w:t xml:space="preserve">5 829 760,47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 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, 9</w:t>
      </w:r>
      <w:r>
        <w:rPr>
          <w:vertAlign w:val="superscript"/>
        </w:rPr>
        <w:t>1</w:t>
      </w:r>
      <w:r>
        <w:rPr/>
        <w:t>" заменить словами "приложениям 9- 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9"/>
        <w:gridCol w:w="2847"/>
        <w:gridCol w:w="1764"/>
        <w:gridCol w:w="66"/>
        <w:gridCol w:w="12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0 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6 4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5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7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9 837,4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5 947,9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6 64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 341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 432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43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531,9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89,5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89,5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76 307,47"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0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(рублей)</w:t>
      </w:r>
    </w:p>
    <w:tbl>
      <w:tblPr>
        <w:tblW w:w="10200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2073"/>
      </w:tblGrid>
      <w:tr>
        <w:trPr>
          <w:trHeight w:val="353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2 27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908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908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1 32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32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32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326,3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73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73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73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73,6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7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721"/>
        <w:gridCol w:w="425"/>
        <w:gridCol w:w="567"/>
        <w:gridCol w:w="1559"/>
      </w:tblGrid>
      <w:tr>
        <w:trPr>
          <w:trHeight w:val="1992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lang w:val="en-US"/>
              </w:rPr>
              <w:t>(рублей)</w:t>
            </w:r>
          </w:p>
        </w:tc>
      </w:tr>
      <w:tr>
        <w:trPr>
          <w:trHeight w:val="185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29 760,4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0 738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0 738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2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2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3 07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3 07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07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3 07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2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2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2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921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4 6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4 6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7 9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2 1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1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2 6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9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9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9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4 9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6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6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6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7 6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5 566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5 566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4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217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селения Комсомольского района Чувашской Республики на 2020 год, предусмотренного приложениями 9, 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110"/>
      </w:tblGrid>
      <w:tr>
        <w:trPr>
          <w:trHeight w:val="277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2 27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2 27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08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908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908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32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32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32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32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73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73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73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 673,6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 в  информационном бюллетене </w:t>
        <w:tab/>
        <w:t xml:space="preserve">«Вестник Новочелны-Сюрбеевского сельского поселения Комсомольского района» и подлежит  размещению на официальном сайте администрации  Новочелны-Сюрбеевского сельского поселения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Новочелны-Сюрбеевского сельского поселения</w:t>
        <w:tab/>
        <w:tab/>
        <w:tab/>
        <w:tab/>
        <w:t xml:space="preserve">         Н.В.Ильина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4:00Z</dcterms:created>
  <dc:creator>olga</dc:creator>
  <dc:description/>
  <cp:keywords/>
  <dc:language>en-US</dc:language>
  <cp:lastModifiedBy>nchsyrb</cp:lastModifiedBy>
  <cp:lastPrinted>2020-10-21T15:21:00Z</cp:lastPrinted>
  <dcterms:modified xsi:type="dcterms:W3CDTF">2020-10-21T11:21:00Z</dcterms:modified>
  <cp:revision>36</cp:revision>
  <dc:subject/>
  <dc:title> </dc:title>
</cp:coreProperties>
</file>