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заседания Совета профилактики Новочелны-Сюрбеевского сельского поселения Комсомольского района Чувашской Республики от 02 июня  2021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Присутствовали: </w:t>
      </w:r>
    </w:p>
    <w:p>
      <w:pPr>
        <w:pStyle w:val="Normal"/>
        <w:ind w:left="360" w:hanging="0"/>
        <w:rPr/>
      </w:pPr>
      <w:r>
        <w:rPr/>
        <w:t>Орешкин А.Т.- Глава сельского поселения, председатель Совета профилактики</w:t>
      </w:r>
    </w:p>
    <w:p>
      <w:pPr>
        <w:pStyle w:val="Normal"/>
        <w:ind w:left="360" w:hanging="0"/>
        <w:rPr/>
      </w:pPr>
      <w:r>
        <w:rPr/>
        <w:t>Казакова Е.А.-  специалист-эксперт сельского поселения, секретарь Совета профилактики</w:t>
      </w:r>
    </w:p>
    <w:p>
      <w:pPr>
        <w:pStyle w:val="Normal"/>
        <w:ind w:left="360" w:hanging="0"/>
        <w:jc w:val="both"/>
        <w:rPr/>
      </w:pPr>
      <w:r>
        <w:rPr/>
        <w:t>Иванов А.С.</w:t>
      </w:r>
      <w:r>
        <w:rPr>
          <w:sz w:val="28"/>
          <w:szCs w:val="28"/>
        </w:rPr>
        <w:t xml:space="preserve"> </w:t>
      </w:r>
      <w:r>
        <w:rPr/>
        <w:t>главный специалист- эксперт  сельского  поселения,  заместитель  председателя  Совета   профилактики</w:t>
      </w:r>
    </w:p>
    <w:p>
      <w:pPr>
        <w:pStyle w:val="Normal"/>
        <w:ind w:left="360" w:hanging="0"/>
        <w:jc w:val="both"/>
        <w:rPr/>
      </w:pPr>
      <w:r>
        <w:rPr/>
        <w:t>Члены:</w:t>
      </w:r>
    </w:p>
    <w:p>
      <w:pPr>
        <w:pStyle w:val="Normal"/>
        <w:ind w:left="300" w:hanging="0"/>
        <w:rPr/>
      </w:pPr>
      <w:r>
        <w:rPr/>
        <w:t>1.  Родионова Г.Н.</w:t>
      </w:r>
      <w:r>
        <w:rPr>
          <w:sz w:val="28"/>
          <w:szCs w:val="28"/>
        </w:rPr>
        <w:t xml:space="preserve"> </w:t>
      </w:r>
      <w:r>
        <w:rPr/>
        <w:t xml:space="preserve">заведующая  Новочелны-Сюрбеевской поселенческой    </w:t>
      </w:r>
    </w:p>
    <w:p>
      <w:pPr>
        <w:pStyle w:val="Normal"/>
        <w:ind w:left="708" w:hanging="0"/>
        <w:rPr/>
      </w:pPr>
      <w:r>
        <w:rPr/>
        <w:t xml:space="preserve">библиотекой , депутат Собрания депутатов Новочелны-Сюрбеевского сельского   поселения ( по согласованию)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льина Н.В.- Начальник Н.Ч.Сюрбеевского почтового отделения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седатель    Собрания депутатов сельского поселения    (по согласованию)</w:t>
      </w:r>
    </w:p>
    <w:p>
      <w:pPr>
        <w:pStyle w:val="Normal"/>
        <w:ind w:left="240" w:firstLine="60"/>
        <w:jc w:val="both"/>
        <w:rPr/>
      </w:pPr>
      <w:r>
        <w:rPr/>
        <w:t xml:space="preserve"> </w:t>
      </w:r>
      <w:r>
        <w:rPr/>
        <w:t>3. Ядров Р.В.- начальник МПО, депутат Собрания депутатов сельского поселения</w:t>
      </w:r>
    </w:p>
    <w:p>
      <w:pPr>
        <w:pStyle w:val="Normal"/>
        <w:ind w:left="240" w:firstLine="60"/>
        <w:jc w:val="both"/>
        <w:rPr/>
      </w:pPr>
      <w:r>
        <w:rPr/>
        <w:t xml:space="preserve"> </w:t>
      </w:r>
      <w:r>
        <w:rPr/>
        <w:t xml:space="preserve">4.  Антонова Р.П. учитель МБОУ «Старочелны-Сюрбеевская СОШ» </w:t>
      </w:r>
    </w:p>
    <w:p>
      <w:pPr>
        <w:pStyle w:val="Normal"/>
        <w:ind w:left="240" w:firstLine="60"/>
        <w:jc w:val="both"/>
        <w:rPr/>
      </w:pPr>
      <w:r>
        <w:rPr/>
        <w:t xml:space="preserve">    </w:t>
      </w:r>
      <w:r>
        <w:rPr/>
        <w:t>( по согласованию)</w:t>
      </w:r>
    </w:p>
    <w:p>
      <w:pPr>
        <w:pStyle w:val="Normal"/>
        <w:ind w:left="360" w:hanging="0"/>
        <w:jc w:val="both"/>
        <w:rPr/>
      </w:pPr>
      <w:r>
        <w:rPr/>
        <w:t>5. Манюков А.И.- УУП МО МВД РФ «Комсомольский» ( 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шунов К.О. – настоятель храма Введения во храм Пресвятой Богородицы и приснодевы Марии  с. Новочелны-Сюрбеево (по согласованию).</w:t>
      </w:r>
    </w:p>
    <w:p>
      <w:pPr>
        <w:pStyle w:val="Normal"/>
        <w:ind w:left="240" w:firstLine="60"/>
        <w:jc w:val="both"/>
        <w:rPr/>
      </w:pPr>
      <w:r>
        <w:rPr/>
        <w:t>7. Кольцов Александр  Мефодьевич- газовый оператор Новочелны-Сюрбеевского офиса врача общей практики, депутат Собрания депутатов сельского поселения ( по согласованию)</w:t>
      </w:r>
    </w:p>
    <w:p>
      <w:pPr>
        <w:pStyle w:val="Normal"/>
        <w:ind w:left="240" w:firstLine="60"/>
        <w:jc w:val="both"/>
        <w:rPr/>
      </w:pPr>
      <w:r>
        <w:rPr/>
        <w:t>8.  Тихонов Александр Васильевич- зубной врач БУ «Комсомольская ЦРБ» , депутат Собрания депутатов Комсомольского района ( по согласованию)</w:t>
      </w:r>
    </w:p>
    <w:p>
      <w:pPr>
        <w:pStyle w:val="Normal"/>
        <w:ind w:left="240" w:firstLine="60"/>
        <w:jc w:val="both"/>
        <w:rPr/>
      </w:pPr>
      <w:r>
        <w:rPr/>
      </w:r>
    </w:p>
    <w:p>
      <w:pPr>
        <w:pStyle w:val="Normal"/>
        <w:ind w:left="240" w:firstLine="60"/>
        <w:jc w:val="both"/>
        <w:rPr/>
      </w:pPr>
      <w:r>
        <w:rPr/>
        <w:t xml:space="preserve"> </w:t>
      </w:r>
      <w:r>
        <w:rPr/>
        <w:t>Приглашенные:</w:t>
      </w:r>
    </w:p>
    <w:p>
      <w:pPr>
        <w:pStyle w:val="Normal"/>
        <w:ind w:left="300" w:hanging="0"/>
        <w:jc w:val="both"/>
        <w:rPr/>
      </w:pPr>
      <w:r>
        <w:rPr/>
        <w:t xml:space="preserve">Смирнова Н.И.- заместитель директора МБОУ «Старочелны-Сюрбеевская СОШ»,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суждение поведений, поступков граждан, нарушающих общественный поря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 и  злоупотребляющих спиртными напитками. О работе с осужденными лицами, состоящих на учете ФКУ УИИ УФСИН России по ЧР-Чуваш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Рассмотрение материально бытовых условий проживания  семей  состоящих на учете КДН и ЗП при администрации Комсомоль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Об обеспечении безопасности людей на водных объектах в период купального сез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б обеспечении антитеррористической безопасности при подготовке и                   проведении массовых мероприятий и об устранении нарушений законодательства в сфере противодействия терроризму и экстремиз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 закреплении общественного воспитателя за ученицей 7 класса МБОУ «Старочелны-Сюрбеевской СОШ»  Лаврентьевой Яной Владимиро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 взаимодействии администрации Новочелны-Сюрбеевского сельского поселения, дирекции и педколлектива  МБОУ «Старочелны-Сюрбеевская СОШ»,    работников Новочелны-Сюрбеевского офиса врача общей практики (ОВОП), работников Старочелны –Сюрбеевского СДК , работника Новочелны-Сюрбеевской сельской библиотеки и УУП    по  профилактике  употребления  наркотических средств, алкоголя и формирования здорового образа жизни населения. Обеспечить взаимодействие с правоохранительными органами, должностными лицами и органами системы профилакт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СЛУШАЛИ</w:t>
      </w:r>
      <w:r>
        <w:rPr/>
        <w:t xml:space="preserve"> Главу  Новочелны-Сюрбеевского сельского поселения Орешкина А.Т.-  председателя Совета профилактики. Обсуждение поведений, поступков граждан, нарушающих общественный порядок и  злоупотребляющих спиртными напитками. О работе с осужденными лицами, состоящих на учете ФКУ УИИ УФСИН России по ЧР-Чуваш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чете состоят три гражданина: Григорьев С.П., Галиуллов Т.З. и Михайлушкин В.К.  Михайлушкин В.К. работаект в ООО «Сюрбеево». В общественных  местах также ведет себя неплохо. Галиуллов Т.З.  временно не работает, ухаживает за престарелой матерью. Григорьев С.П. в основном живет  и работает в Республике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УШАЛИ:  Орешкина А.Т.. – главу сельского поселения Россмотрение материально бытовые условия проживания  семей  состоящих на учете КДН и ЗП при администрации Комсомольского района.</w:t>
      </w:r>
      <w:r>
        <w:rPr/>
        <w:t xml:space="preserve"> На учете состоят  3 семьи: Макосеева Л.М., Семенов С.И и Павлова Н.В. Под контроль взята семья Люллиной Л.В. Все были приглашены на заседание Совета профилактики. Но я обязан сказать, что Макосеева Людмила , Семенова Ольга и Павлова Наталья до сих пор правильных, соответствующих выводов не сделали. Все трое не выполняют свои родительски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СЛУШАЛИ:  Орешкина А.Т.. – главу сельского поселения. Об обеспечении безопасности людей на водных объектах в период купального сезона.</w:t>
      </w:r>
    </w:p>
    <w:p>
      <w:pPr>
        <w:pStyle w:val="Normal"/>
        <w:jc w:val="both"/>
        <w:rPr/>
      </w:pPr>
      <w:r>
        <w:rPr/>
        <w:t>В период купального сезона мы с Вами должны приготовить безопасные места для купания . Для этого нужно обследовать места для купания и отдыха, извлечь посторонние предметы, представляющие опасность для жизни и здоровья купающихся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 период купального сезона мы с Вами должны и обязаны организовать дежурства из числа работников сельского поселения,  Старочелны-Сюрбеевсого СДК, МБОУ «Старочелны-Сюрбеевская СОШ», ОВОП, МПО, старост и волонтеров. Постоянно вести профилактическую работу сред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>СЛУШАЛИ</w:t>
      </w:r>
      <w:r>
        <w:rPr/>
        <w:t xml:space="preserve">:  </w:t>
      </w:r>
      <w:r>
        <w:rPr>
          <w:b/>
        </w:rPr>
        <w:t>Главу  Новочелны-Сюрбеевского сельского поселения Орешкина А.Т.-  редседателя Совета профилактики. об обеспечении антитеррористической безопасности при подготовке  проведении массовых мероприятий и об устранении нарушений законодательства в сфере противодействия терроризму и экстремизму</w:t>
      </w:r>
      <w:r>
        <w:rPr/>
        <w:t xml:space="preserve">. </w:t>
      </w:r>
    </w:p>
    <w:p>
      <w:pPr>
        <w:pStyle w:val="Style18"/>
        <w:jc w:val="both"/>
        <w:rPr/>
      </w:pPr>
      <w:r>
        <w:rPr/>
        <w:t>Целью   противодействия   терроризму   и   экстремизму   является   защита личности, общества и государства от террористических угроз и проявлений. Для достижения указанной цели решаются следующие задачи: воспитание  у  молодого  поколения  культуры  толерантности  и   межнационального  согласия;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Одним   из   ключевых   направлений     борьбы      с  экстремистскими    и     террористиче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егкого распространения радикальных идей среди нашей молодежи.В целях профилактики проводятся военно-патриотические мероприятия, спортивные соревнования, встречи  с  участниками боевых действий.  Работают  клубы. В  целях  профилактики  антитерроризма и экстремизма в проводятся следующие мероприятия: «Мы   против  терроризма», « Права   детей – забота государства», «Молодежь-отражение времени», . «Я помню,  я горжусь».</w:t>
      </w:r>
    </w:p>
    <w:p>
      <w:pPr>
        <w:pStyle w:val="Style18"/>
        <w:jc w:val="both"/>
        <w:rPr/>
      </w:pPr>
      <w:r>
        <w:rPr>
          <w:b/>
        </w:rPr>
        <w:t>РЕШИЛИ</w:t>
      </w:r>
      <w:r>
        <w:rPr/>
        <w:t>:</w:t>
      </w:r>
      <w:r>
        <w:rPr>
          <w:b/>
        </w:rPr>
        <w:t xml:space="preserve"> </w:t>
      </w:r>
      <w:r>
        <w:rPr/>
        <w:t>Усилить работу  по обеспечению антитеррористической безопасности при подготовке  проведении массовых мероприятий и строго следить и выявлять нарушения законодательства в сфере противодействия терроризму и экстремизму. Решить поставленные задачи возможно только в тесном взаимодействии органов местного самоуправления, общественных   и   религиозных   объединений   и  органов   внутренних   дел</w:t>
      </w:r>
    </w:p>
    <w:p>
      <w:pPr>
        <w:pStyle w:val="Normal"/>
        <w:jc w:val="both"/>
        <w:rPr/>
      </w:pPr>
      <w:r>
        <w:rPr>
          <w:b/>
        </w:rPr>
        <w:t>5.СЛУШАЛИ: Орешкина А.Т. главу сельского поселения председателя Совета профилактики о закреплении общественного воспитателя за ученицей 7 класса МБОУ «Старочелны-Сюрбеевской СОШ»  Лаврентьевой Яной Владимировной , проживающей в приемной Семье Осиповой Раисы Васильевны и Осипова Ивана Алексеевича.</w:t>
      </w:r>
      <w:r>
        <w:rPr/>
        <w:t xml:space="preserve"> Яну поставили на профилактическом  учете в КДН и ЗП при администрации Комсомольского района Чувашской Республики . Она        может самовольно уйти с уроков. Не реагирует на замечания. Грубит учителям и выражается нецензурными словами.  Мешает вести уроки, издает шум  школьными принадлежностями: ручками, книгами. Стучит по парте, свистит, качается на сту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ведение Яны зависит от настроения. Может быть активной, открытой, но могут наблюдаться и приступы  агрессии или  конфликты к учителям, сверстникам.   Отличается  высокой двигательной активностью, неусидчивостью. С ней постоянно проводятся разъяснительные беседы по формированию навыков культуры поведения и самообслуживани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ШИЛИ: </w:t>
      </w:r>
      <w:r>
        <w:rPr/>
        <w:t>закрепить за  Лаврентьевой Яной Владимировной общественного воспитателя , заместителя директора МБОУ «Старочелны-Сюрбеевская СОШ»,  классного руководителя , Смирнову Надежду Ильинич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ЛУШАЛИ:  Орешкина</w:t>
      </w:r>
      <w:r>
        <w:rPr/>
        <w:t xml:space="preserve"> </w:t>
      </w:r>
      <w:r>
        <w:rPr>
          <w:b/>
        </w:rPr>
        <w:t>А.Т. – главу сельского поселения, председателя Совета профилактики О взаимодействии администрации Новочелны-Сюрбеевского сельского поселения, дирекции и педколлектива  МБОУ «Старочелны-Сюрбеевская СОШ»,    работников Новочелны-Сюрбеевского офиса врача общей практики (ОВОП), работников Старочелны –Сюрбеевского СДК , работника Новочелны-Сюрбеевской сельской библиотеки и УУП    по  профилактике  употребления  наркотических средств, алкоголя и формирования здорового образа жизни населения. Обеспечить взаимодействие с правоохранительными органами, должностными лицами и органами системы профилак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мероприятия ведутся  по направлениям: «Здоровый образ жизни», «Профилактика наркомании, алкоголизма, правонарушений». регулярно проводятся спортивно-массовые мероприятия. Проводим беседы, где затрагиваются темы курения, употребления алкоголя и наркотика. В таких беседах мы рассказываем о последствиях</w:t>
      </w:r>
      <w:r>
        <w:rPr>
          <w:b/>
        </w:rPr>
        <w:t xml:space="preserve"> </w:t>
      </w:r>
      <w:r>
        <w:rPr/>
        <w:t>наркомании и алкоголизма. работаем сообща с администрацией сельского поселения, дирекцией и учителями  МБОУ «Старочелны-Сюрбеевская СОШ» .  сельской библиотекой и работниками СДК.</w:t>
      </w:r>
    </w:p>
    <w:p>
      <w:pPr>
        <w:pStyle w:val="Normal"/>
        <w:jc w:val="both"/>
        <w:rPr/>
      </w:pPr>
      <w:r>
        <w:rPr>
          <w:b/>
        </w:rPr>
        <w:t xml:space="preserve">ВЫСТУПИЛ: </w:t>
      </w:r>
      <w:r>
        <w:rPr/>
        <w:t>Антонова С.В. С целью пропаганды здорового образа жизни , физкультуры и спорта ежегодно в два этапа проводится акция «Молодежь за здоровый образ жизни», организовываются спортивные мероприятия, классные часы, дни здоровья. В рамках акции «где торгуют смертью» проводятся классные часы, беседы с обучающимися 5-11 классах по темам «Беда, которую несут наркотики», «Наркотики и здоровье», «Скажи наркотикам нет!».</w:t>
      </w:r>
    </w:p>
    <w:p>
      <w:pPr>
        <w:pStyle w:val="Normal"/>
        <w:jc w:val="both"/>
        <w:rPr/>
      </w:pPr>
      <w:r>
        <w:rPr>
          <w:b/>
        </w:rPr>
        <w:t xml:space="preserve">ВЫСТУПИЛ: Родионова Г.Н. </w:t>
      </w:r>
      <w:r>
        <w:rPr/>
        <w:t>Тематика мероприятий различная. она включает пропаганду здорового образа жизни, формирование гражданско- патриотической позиции, толерантного отношения друг к другу и многое другое, включая конечно же , продвижения чтения. Так, например, в библиотеке организуются различные вставки книг, где пропагандируется литература о здоровом питании, о пользе движения, советы по предупреждению болезней детей, так же выставляются книги о вреде курения и алкоголя. В этом году проведены  4 мероприятия о вреде алкоголя и наркотических средств,              « Курить- здоровью вредить», «Влияние алкоголя  на организм человека», «Мир без наркотиков- территория жизни», «Скажи нет наркотикам». Работаем над тем , чтобы дети были осведомлены о пагубных влияниях наркотических средств и алкоголя. Стараемся вовлечь подростков в свои мероприятия.</w:t>
      </w:r>
    </w:p>
    <w:p>
      <w:pPr>
        <w:pStyle w:val="Normal"/>
        <w:jc w:val="both"/>
        <w:rPr/>
      </w:pPr>
      <w:r>
        <w:rPr>
          <w:b/>
        </w:rPr>
        <w:t xml:space="preserve">ВЫСТУПИЛ: Любимова А.И. </w:t>
      </w:r>
      <w:r>
        <w:rPr/>
        <w:t>Профилактические мероприятия ведутся  по направлениям: «Здоровый образ жизни», «Профилактика наркомании, алкоголизма, правонарушений». регулярно проводятся спортивно-массовые мероприятия. Проводим беседы, где затрагиваются темы курения, употребления алкоголя и наркотика. В таких беседах мы рассказываем о последствиях</w:t>
      </w:r>
      <w:r>
        <w:rPr>
          <w:b/>
        </w:rPr>
        <w:t xml:space="preserve"> </w:t>
      </w:r>
      <w:r>
        <w:rPr/>
        <w:t>наркомании и алкоголизма. работаем сообща с администрацией сельского поселения, дирекцией и учителями  МБОУ «Старочелны-Сюрбеевская СОШ» и  сельской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профилактики:                                      Орешкин А.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Казакова Е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480" w:after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7:00Z</dcterms:created>
  <dc:creator>Ракчеев Г.Г.</dc:creator>
  <dc:description/>
  <cp:keywords/>
  <dc:language>en-US</dc:language>
  <cp:lastModifiedBy>Ракчеев Г.Г.</cp:lastModifiedBy>
  <cp:lastPrinted>2020-09-22T14:48:00Z</cp:lastPrinted>
  <dcterms:modified xsi:type="dcterms:W3CDTF">2021-08-06T05:53:00Z</dcterms:modified>
  <cp:revision>56</cp:revision>
  <dc:subject/>
  <dc:title>Протокол № 1</dc:title>
</cp:coreProperties>
</file>