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932"/>
        <w:gridCol w:w="4395"/>
      </w:tblGrid>
      <w:tr>
        <w:trPr>
          <w:trHeight w:val="3746" w:hRule="atLeast"/>
          <w:cantSplit w:val="true"/>
        </w:trPr>
        <w:tc>
          <w:tcPr>
            <w:tcW w:w="41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И РАЙОНĚ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ЛĂ   ÇĚРПУ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Л ПОСЕЛЕНИЙĚ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 Ы Ш Ă Н 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ĕн 09-мěшě 2021ç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Ă ÇĚРПУЕЛ  ялě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9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before="0" w:after="0"/>
              <w:ind w:firstLine="1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before="0" w:after="0"/>
              <w:ind w:firstLine="1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before="0" w:after="0"/>
              <w:ind w:firstLine="1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before="0" w:after="0"/>
              <w:ind w:firstLine="1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before="0" w:after="0"/>
              <w:ind w:firstLine="1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ЧЕЛНЫ-СЮРБЕ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before="0" w:after="0"/>
              <w:ind w:firstLine="1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before="0" w:after="0"/>
              <w:ind w:firstLine="1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before="0" w:after="0"/>
              <w:ind w:firstLine="1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9 апреля  2021г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  <w:tab w:val="center" w:pos="2093" w:leader="none"/>
                <w:tab w:val="right" w:pos="4186" w:leader="none"/>
              </w:tabs>
              <w:spacing w:before="0" w:after="0"/>
              <w:ind w:firstLine="1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before="0" w:after="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НОВОЧЕЛНЫ-СЮРБЕЕВО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spacing w:lineRule="auto" w:line="240" w:before="0" w:after="0"/>
        <w:ind w:right="396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 администрации Новочелны-Сюрбеевского сельского поселения Комсомольского района Чувашской Республики от 25.01.2013 г. № 2 «</w:t>
      </w:r>
      <w:r>
        <w:rPr>
          <w:rFonts w:cs="Times New Roman" w:ascii="Times New Roman" w:hAnsi="Times New Roman"/>
          <w:b/>
          <w:bCs/>
          <w:sz w:val="28"/>
          <w:szCs w:val="28"/>
        </w:rPr>
        <w:t>Об   утверждении   административного  регламента администрации  Новочелны-Сюрбеевского   сельского  поселения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spacing w:lineRule="auto" w:line="240" w:before="0" w:after="0"/>
        <w:ind w:right="396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сомольского     района     по       предоставлению муниципальной услуги «Принятие граждан на учет в качестве нуждающихся в жилых помещениях»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ind w:right="3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359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ого закона от 27.07.2010 г. № 210-ФЗ </w:t>
      </w:r>
      <w:r>
        <w:rPr>
          <w:rFonts w:cs="Times New Roman" w:ascii="Times New Roman" w:hAnsi="Times New Roman"/>
          <w:bCs/>
          <w:sz w:val="28"/>
          <w:szCs w:val="28"/>
        </w:rPr>
        <w:t>«Об организации предоставления государственных и муниципальных услуг» (в редакции Федерального закона от 19.12.2016 г. № 433-ФЗ «О внесении изменений в статью 7 Федерального закона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Новочелны-Сюрбеев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администрации  Новочелны-Сюрбеевского сельского поселения Комсомольского района по предоставлению муниципальной услуги «Принятие граждан на учет в качестве нуждающихся в жилых помещениях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й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Новочелны-Сюрбеевского сельского поселения от 25.12.2013г. № 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овочелны-Сюрбе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инятие граждан на учет в качестве нуждающихся в жилых помещениях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– Административный регламент) следующие изменения:</w:t>
      </w:r>
    </w:p>
    <w:p>
      <w:pPr>
        <w:pStyle w:val="Normal"/>
        <w:ind w:right="42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подпункт 5 пункта 2.7.1 Административного регламента признать утратившими силу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в информационном бюллетене  «Вестник Новочелны-Сюрбеевского сельского поселения Комсомольского райо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агаю на себ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а сельского поселения</w:t>
        <w:tab/>
        <w:tab/>
        <w:tab/>
        <w:t>А.Т.Орешкин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аблицы (моноширинный)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8:00Z</dcterms:created>
  <dc:creator>ibrorg1</dc:creator>
  <dc:description/>
  <cp:keywords/>
  <dc:language>en-US</dc:language>
  <cp:lastModifiedBy>nchsyrb</cp:lastModifiedBy>
  <cp:lastPrinted>2021-03-12T10:57:00Z</cp:lastPrinted>
  <dcterms:modified xsi:type="dcterms:W3CDTF">2021-04-14T10:16:00Z</dcterms:modified>
  <cp:revision>8</cp:revision>
  <dc:subject/>
  <dc:title> </dc:title>
</cp:coreProperties>
</file>