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МСОМОЛЬСКИИ РАЙОНĚ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СОМОЛЬСКИЙ РАЙОН</w:t>
            </w:r>
          </w:p>
        </w:tc>
      </w:tr>
      <w:tr>
        <w:trPr>
          <w:trHeight w:val="1902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АСЛĂ ÇĔРПУЕЛ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ЯЛ ПОСЕЛЕНИЙЕН АДМИНИСТРАЦИЙĔ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>
                <w:rStyle w:val="Style6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ind w:hanging="0"/>
              <w:jc w:val="center"/>
              <w:outlineLvl w:val="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мартăн</w:t>
            </w:r>
            <w:r>
              <w:rPr>
                <w:color w:val="000000"/>
                <w:sz w:val="22"/>
                <w:szCs w:val="22"/>
              </w:rPr>
              <w:t xml:space="preserve"> 05-мěшě 2021ç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т 05 марта 2021 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Новочелны-Сюрбеево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Новочелны-Сюрбеевского           сельского             поселения 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сомольского       района            Чувашской </w:t>
      </w:r>
    </w:p>
    <w:p>
      <w:pPr>
        <w:pStyle w:val="Normal"/>
        <w:ind w:hanging="0"/>
        <w:rPr/>
      </w:pPr>
      <w:r>
        <w:rPr>
          <w:b/>
          <w:bCs/>
          <w:sz w:val="24"/>
        </w:rPr>
        <w:t>Республики «Развитие транспортной системы»</w:t>
      </w:r>
    </w:p>
    <w:p>
      <w:pPr>
        <w:pStyle w:val="Normal"/>
        <w:ind w:firstLine="709"/>
        <w:rPr/>
      </w:pPr>
      <w:r>
        <w:rPr>
          <w:sz w:val="24"/>
        </w:rPr>
        <w:t xml:space="preserve">В соответствии с 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 постановлением администрации  Новочелны-Сюрбеевского сельского поселения Комсомольского района Чувашской Республики от 25.02.2021 № 7 «Об утверждении Перечня муниципальных программ Новочелны-Сюрбеевского сельского поселения Комсомольского района Чувашской Республики», администрация Новочелны-Сюрбеевского сельского поселения Комсомольского района Чувашской Республики </w:t>
      </w:r>
      <w:r>
        <w:rPr>
          <w:b/>
          <w:sz w:val="24"/>
        </w:rPr>
        <w:t>п о с т а н о в л я е т :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</w:rPr>
        <w:t xml:space="preserve">1. Утвердить Муниципальную программу Новочелны-Сюрбеевского  </w:t>
      </w:r>
      <w:r>
        <w:rPr>
          <w:bCs/>
          <w:sz w:val="24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2.  Признать утратившими силу следующие постановления  администрации Новочелны-Сюрбеевского сельского поселения: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- от 18.11.2016г. № 57  «Об утверждении муниципальной  программы Новочелны-Сюрбеевского  сельского поселения Комсомольского района Чувашской Республики «Развитие транспортной  системы на 2016-2020 годы»;</w:t>
      </w:r>
    </w:p>
    <w:p>
      <w:pPr>
        <w:pStyle w:val="Normal"/>
        <w:ind w:hanging="0"/>
        <w:rPr>
          <w:sz w:val="24"/>
        </w:rPr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- от 18.09.2018 г. № 41 «О       внесении   изменений     в      постановление  администрации Новочелны-Сюрбеевского сельского поселения Комсомольского района  Чувашской  Республики от      10.11.2016г.   № 59 «Об утверждении муниципальной  программы Новочелны-Сюрбеевского  сельского поселения Комсомольского района Чувашской Республики «Развитие транспортной  системы на 2016-2020 годы»</w:t>
      </w:r>
      <w:r>
        <w:rPr>
          <w:sz w:val="24"/>
        </w:rPr>
        <w:t>».</w:t>
      </w:r>
      <w:bookmarkStart w:id="0" w:name="sub_4"/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sz w:val="24"/>
        </w:rPr>
        <w:t xml:space="preserve">3. </w:t>
      </w:r>
      <w:bookmarkEnd w:id="0"/>
      <w:r>
        <w:rPr>
          <w:sz w:val="24"/>
        </w:rPr>
        <w:t xml:space="preserve">Настоящее постановление вступает в силу после его  официального опубликования в информационном бюллетене «Вестник Новочелны-Сюрбеевского сельского поселения Комсомольского района» и распространяется на правоотношения, возникшие </w:t>
      </w:r>
      <w:r>
        <w:rPr>
          <w:color w:val="000000"/>
          <w:sz w:val="24"/>
        </w:rPr>
        <w:t>с 1 января 2021 г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  <w:t>Глава  сельского поселения                                                     А.Т.Орешкин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А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Новочелны-Сюрбеев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05.03.2021 г.    № 19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Новочелны-Сюрбе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Новочелны-Сюрбеевского сельского поселения Комсомольского района Чувашской республики 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зопасные и качественные автомобильные дороги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»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Новочелны-Сюрбе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1 - 2035 год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Муниципальной программы составит 10 162 551,00 рублей;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2 876 541,00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1 году –    </w:t>
            </w:r>
            <w:r>
              <w:rPr>
                <w:bCs/>
                <w:color w:val="000000"/>
                <w:sz w:val="24"/>
              </w:rPr>
              <w:t xml:space="preserve">355 933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531 703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3 году –    </w:t>
            </w:r>
            <w:r>
              <w:rPr>
                <w:bCs/>
                <w:color w:val="000000"/>
                <w:sz w:val="24"/>
              </w:rPr>
              <w:t xml:space="preserve">531 703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4 году –    </w:t>
            </w:r>
            <w:r>
              <w:rPr>
                <w:bCs/>
                <w:color w:val="000000"/>
                <w:sz w:val="24"/>
              </w:rPr>
              <w:t xml:space="preserve">728 601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5 году –    </w:t>
            </w:r>
            <w:r>
              <w:rPr>
                <w:bCs/>
                <w:color w:val="000000"/>
                <w:sz w:val="24"/>
              </w:rPr>
              <w:t xml:space="preserve">728 601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3 643 0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3 643 0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6 985 818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2 228 808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320 34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478 53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478 53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475 7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475 7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2 378 5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2 378 5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ого поселения – 3 176 733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647 73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35 59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53 17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53 17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252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252 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264 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 264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федерального бюджета, республиканского бюджета Чувашской Республики,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Новочелны-Сюрбеевского сельского поселения, находящихся в нормативном состоя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Новочелны-Сюрбе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Новочелны-Сюрбеев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21–2035 годах в три этапа:</w:t>
      </w:r>
    </w:p>
    <w:p>
      <w:pPr>
        <w:pStyle w:val="Normal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 будут решаться в рамках подпрограмм: «Безопасные и качественные автомобильные дороги» и «Повышение безопасности дорожного движения»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Новочелны-Сюрбеевского сельского поселения,  а также по зимнему содержанию автомобильных дорог общего пользования местного значения  в границах населенных пунктов Новочелны-Сюрбеев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10 162 551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 985 818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овочелны-Сюрбеевского сельского поселения – </w:t>
      </w:r>
      <w:r>
        <w:rPr>
          <w:rFonts w:cs="Times New Roman" w:ascii="Times New Roman" w:hAnsi="Times New Roman"/>
          <w:sz w:val="24"/>
        </w:rPr>
        <w:t>3 176 733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2 876 54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rPr>
          <w:sz w:val="24"/>
        </w:rPr>
      </w:pPr>
      <w:r>
        <w:rPr>
          <w:sz w:val="24"/>
        </w:rPr>
        <w:t>в 2021 году –    355 933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531 703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   531 703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  728 601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  728 601,00 рублей;</w:t>
      </w:r>
    </w:p>
    <w:p>
      <w:pPr>
        <w:pStyle w:val="Normal"/>
        <w:rPr/>
      </w:pPr>
      <w:r>
        <w:rPr>
          <w:sz w:val="24"/>
        </w:rPr>
        <w:t>;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2 228 808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1 году – 320 34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2 году – 478 533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3 году – 478 533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4 году – 475 70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5 году – 475 70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бюджет сельского поселения –  647 733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1 году – 35 593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2 году – 53 17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3 году – 53 17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в 2024 году – 252 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в 2025 году – 252 900,0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На 2 этапе (в 2026–2030 годах) объем финансирования муниципальной программы составит  3 643 00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3 643 005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Новочелны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 264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3 643 00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 643 005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Новочелны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</w:rPr>
        <w:t>1 264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Новочелны-Сюрбеев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Новочелны-Сюрбеев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целевых индикаторах и показателях муниципальной программы Новочелны-Сюрб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«Развитие транспортной системы», подпрограмм муниципальной программы Новочелны-Сюрбеев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9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1178"/>
        <w:gridCol w:w="1559"/>
        <w:gridCol w:w="1418"/>
        <w:gridCol w:w="1842"/>
        <w:gridCol w:w="1276"/>
        <w:gridCol w:w="1418"/>
        <w:gridCol w:w="1134"/>
      </w:tblGrid>
      <w:tr>
        <w:trPr>
          <w:trHeight w:val="2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Новочелны-Сюрбеев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Новочелны-Сюрбеев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Новочелны-Сюрбеев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Новочелны-Сюрбеевского сельского поселения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Новочелны-Сюрбее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263"/>
        <w:gridCol w:w="141"/>
        <w:gridCol w:w="565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9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643 005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43 005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0 3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 5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 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3 17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2 900,00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2 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9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643 005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43 005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0 3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 5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 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3 17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2 900,00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2 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9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 7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8 6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643 005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43 005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0 3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8 5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5 7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378 505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 5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 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3 17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2 900,00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2 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64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969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овышение безопасности дорожного движения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Новочелны-Сюрбеев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Новочелны-Сюрбеевского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Новочелны-Сюрбеевского сельского поселения 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Новочелны-Сюрбеев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35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протяженность автомобильных дорог местного значения в границах населенных пунктов Новочелны-Сюрбеевского сельского поселения, в отношении которых проведены работы по капитальному ремонту или ремонту – 6,53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км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щий объем финансирования Муниципальной программы составит 10 162 551,00 рублей;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этап в 2021 - 2025 годах – 2 876541,00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   355 93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531 70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   531 70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   728 6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   728 6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3 643 0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3 643 0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6 985 818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этап в 2021 - 2025 годах – 2 228 808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320 34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478 53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478 53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475 7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475 7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2 378 5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2 378 5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бюджет сельского поселения – 3 176 733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этап в 2021 - 2025 годах – 647 73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35 59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53 17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53 17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252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252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1 264 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 264 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Новочелны-Сюрбе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Новочелны-Сюрбеевского сельского поселения, отвечающих нормативны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Новочелны-Сюрбеевского сельского поселения  на 31 декабря 2021 г. составляла 20,673 км.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Новочелны-Сюрбеев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Новочелны-Сюрбеев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Новочелны-Сюрбеев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Новочелны-Сюрбеевском сельском поселении была сформирована в 80-90-е годы прошлого столетия</w:t>
      </w:r>
      <w:r>
        <w:rPr>
          <w:sz w:val="24"/>
        </w:rPr>
        <w:t>. В течении длительного периода темпы износа автомобильных дорог Новочелны-Сюрбеев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Новочелны-Сюрбеев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Новочелны-Сюрбе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3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ляет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162 551,00   рублей, в том числе средств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 6 985 818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овочелны-Сюрбеевского сельского поселения – 3 176 733,00 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2021–2025 годах) составит   1 этап в 2021 - 2025 годах – 2 876 541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   355 93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531 70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  531 70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  728 601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  728 601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;из них средства: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: 0,00 рублей, в том чис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 – 2 228 808,00 рублей,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 году – 320 340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2 году – 478 53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3 году – 478 53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– 475 701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– 475 701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сельского поселения –  647 733,00 рублей, из них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 году – 35 593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2 году – 53 170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3 году – 53 170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– 252 900,00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– 252 900,00 рубле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 этапе (в 2026–2030 годах) объем финансирования муниципальной программы составит  3 643 005,00    рублей, из них средств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3 643 005,00  рублей 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овочелны-Сюрбеевского сельского поселения  –  1 264 500,00 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–2035 годах) объем финансирования муниципальной программы составит  3 643 005,00    рублей, из них средств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 3 643 005,00   рублей 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овочелны-Сюрбеевского сельского поселения  –   1 264 500,00 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овочелны-Сюрбе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sz w:val="22"/>
          <w:szCs w:val="22"/>
        </w:rPr>
        <w:t>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Новочелны-Сюрбе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993"/>
        <w:gridCol w:w="1134"/>
        <w:gridCol w:w="850"/>
        <w:gridCol w:w="1134"/>
        <w:gridCol w:w="1134"/>
        <w:gridCol w:w="1134"/>
        <w:gridCol w:w="1276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31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3643 00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3 005,00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2378 5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8 505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900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1264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1264 5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7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3 00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3 005,00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 5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8 505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900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4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4 5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Новочелны-Сюрбеев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8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3:00Z</dcterms:created>
  <dc:creator>1</dc:creator>
  <dc:description/>
  <cp:keywords/>
  <dc:language>en-US</dc:language>
  <cp:lastModifiedBy>nchsyrb</cp:lastModifiedBy>
  <cp:lastPrinted>2021-02-19T14:38:00Z</cp:lastPrinted>
  <dcterms:modified xsi:type="dcterms:W3CDTF">2021-03-10T09:43:00Z</dcterms:modified>
  <cp:revision>6</cp:revision>
  <dc:subject/>
  <dc:title>                                                                                   </dc:title>
</cp:coreProperties>
</file>