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муниципальные  должности</w:t>
      </w:r>
    </w:p>
    <w:p>
      <w:pPr>
        <w:pStyle w:val="Normal"/>
        <w:jc w:val="center"/>
        <w:rPr/>
      </w:pPr>
      <w:r>
        <w:rPr/>
        <w:t>муниципальной службы Комсомольского сельского поселения Комсомольского района  Чувашской Республики,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center"/>
        <w:rPr/>
      </w:pPr>
      <w:r>
        <w:rPr>
          <w:rStyle w:val="StrongEmphasis"/>
          <w:bCs w:val="false"/>
        </w:rPr>
        <w:t> </w:t>
      </w:r>
    </w:p>
    <w:tbl>
      <w:tblPr>
        <w:tblW w:w="15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86"/>
        <w:gridCol w:w="1380"/>
        <w:gridCol w:w="1134"/>
        <w:gridCol w:w="1145"/>
        <w:gridCol w:w="965"/>
        <w:gridCol w:w="1672"/>
        <w:gridCol w:w="1642"/>
        <w:gridCol w:w="1872"/>
        <w:gridCol w:w="12"/>
        <w:gridCol w:w="12"/>
        <w:gridCol w:w="34"/>
        <w:gridCol w:w="2098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0"/>
                <w:szCs w:val="20"/>
              </w:rPr>
              <w:t>за 2021 г. (руб.)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бросимов Олег Германович (Зам.главы администрации Комсомольского сельского поселения Комсомольского района Чувашской Республики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00 280,64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276,00</w:t>
            </w:r>
          </w:p>
          <w:p>
            <w:pPr>
              <w:pStyle w:val="Normal"/>
              <w:rPr/>
            </w:pPr>
            <w:r>
              <w:rPr/>
              <w:t xml:space="preserve">иной дох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сдачи в аренду земельного участ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Ваз Лада Ларгус, 2013 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</w:t>
            </w:r>
          </w:p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( доля в праве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1/1427 г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Земельная доля в аренде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427 га; доход – 170 кг зерна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299 980,19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тласкина Елена Александровна (старший специалист 1 разряда администрации Комсомольского сельского поселения Комсомольского района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890,33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я -138 955,79</w:t>
            </w:r>
          </w:p>
          <w:p>
            <w:pPr>
              <w:pStyle w:val="Normal"/>
              <w:rPr/>
            </w:pPr>
            <w:r>
              <w:rPr/>
              <w:t>доход от вклада -36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латы по больничному листу- 15 780,5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сдачи в аренду земельного участ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.участок под гараж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земельная доля-3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524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 xml:space="preserve">Земельная доля в аренд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540800 кв.м. ; доход – 300 кг зерн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Общая долевая  собствен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0800 га. 1/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 xml:space="preserve">Земельная доля в аренде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 433 кв.м.; доход – 150 кг   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 </w:t>
            </w:r>
            <w:r>
              <w:rPr/>
              <w:t>квартира(1/2 доля)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4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/>
              <w:t>Зайкова Елена Николаевна</w:t>
            </w:r>
          </w:p>
          <w:p>
            <w:pPr>
              <w:pStyle w:val="Normal"/>
              <w:spacing w:lineRule="auto" w:line="228" w:before="280" w:after="280"/>
              <w:jc w:val="both"/>
              <w:rPr/>
            </w:pPr>
            <w:r>
              <w:rPr/>
              <w:t xml:space="preserve"> </w:t>
            </w:r>
            <w:r>
              <w:rPr/>
              <w:t>(старший специалист 1 разряда администрации Комсомольского сельского поселения Комсомольского района ЧР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345,65 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  <w:t>доход от вклада- 0,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 ½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057,20 выплаты по больничному листу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ЕДВ -10 000,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рплата Чувашстат- 18600,00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 589,44 по месту работ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ыплаты с ЦЗН- 2 378,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ипендия- 21 9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/>
              <w:t>Акчурина Надежда Николаевна (старший специалист 1 разряда администрации Комсомольского сельского поселения Комсомольского района Ч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456,32</w:t>
            </w:r>
          </w:p>
          <w:p>
            <w:pPr>
              <w:pStyle w:val="Normal"/>
              <w:rPr/>
            </w:pPr>
            <w:r>
              <w:rPr/>
              <w:t>(доход по</w:t>
            </w:r>
          </w:p>
          <w:p>
            <w:pPr>
              <w:pStyle w:val="Normal"/>
              <w:rPr/>
            </w:pPr>
            <w:r>
              <w:rPr/>
              <w:t>основному</w:t>
            </w:r>
          </w:p>
          <w:p>
            <w:pPr>
              <w:pStyle w:val="Normal"/>
              <w:rPr/>
            </w:pPr>
            <w:r>
              <w:rPr/>
              <w:t>месту работы)</w:t>
            </w:r>
          </w:p>
          <w:p>
            <w:pPr>
              <w:pStyle w:val="Normal"/>
              <w:rPr/>
            </w:pPr>
            <w:r>
              <w:rPr/>
              <w:t>доход от вклада- 3,57</w:t>
            </w:r>
          </w:p>
          <w:p>
            <w:pPr>
              <w:pStyle w:val="Normal"/>
              <w:rPr/>
            </w:pPr>
            <w:r>
              <w:rPr/>
              <w:t>ОЦЗН Минтруд -91 206,00</w:t>
            </w:r>
          </w:p>
          <w:p>
            <w:pPr>
              <w:pStyle w:val="Normal"/>
              <w:rPr/>
            </w:pPr>
            <w:r>
              <w:rPr/>
              <w:t>ЕДВ- 20 000,00</w:t>
            </w:r>
          </w:p>
          <w:p>
            <w:pPr>
              <w:pStyle w:val="Normal"/>
              <w:rPr/>
            </w:pPr>
            <w:r>
              <w:rPr/>
              <w:t>Выплаты больничного листа- 2 888,56</w:t>
            </w:r>
            <w:r>
              <w:rPr>
                <w:highlight w:val="yellow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2/5 доля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по договору дарения 3/5 до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 для строительства жилого дома (договор дар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 кв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А Рио, 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бе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 дом 1/4 доля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99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5:00Z</dcterms:created>
  <dc:creator>admin</dc:creator>
  <dc:description/>
  <cp:keywords/>
  <dc:language>en-US</dc:language>
  <cp:lastModifiedBy>admin</cp:lastModifiedBy>
  <dcterms:modified xsi:type="dcterms:W3CDTF">2022-03-16T07:15:00Z</dcterms:modified>
  <cp:revision>2</cp:revision>
  <dc:subject/>
  <dc:title>СВЕДЕНИЯ</dc:title>
</cp:coreProperties>
</file>