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 должности</w:t>
      </w:r>
    </w:p>
    <w:p>
      <w:pPr>
        <w:pStyle w:val="Normal"/>
        <w:jc w:val="center"/>
        <w:rPr/>
      </w:pPr>
      <w:r>
        <w:rPr/>
        <w:t>муниципальной службы Комсомольского сельского поселения Комсомольского района  Чувашской Республики,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center"/>
        <w:rPr/>
      </w:pPr>
      <w:r>
        <w:rPr>
          <w:rStyle w:val="StrongEmphasis"/>
          <w:bCs w:val="false"/>
        </w:rPr>
        <w:t> </w:t>
      </w:r>
    </w:p>
    <w:tbl>
      <w:tblPr>
        <w:tblW w:w="14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86"/>
        <w:gridCol w:w="1380"/>
        <w:gridCol w:w="1134"/>
        <w:gridCol w:w="1145"/>
        <w:gridCol w:w="965"/>
        <w:gridCol w:w="2156"/>
        <w:gridCol w:w="3056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9 г. (руб.)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>
          <w:trHeight w:val="8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Глава администрации Комсомольского сельского поселения Чувашской  Илларионова М.А.</w:t>
            </w:r>
          </w:p>
          <w:p>
            <w:pPr>
              <w:pStyle w:val="Normal"/>
              <w:spacing w:lineRule="auto" w:line="228"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 557,67 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  <w:t>1 314,81 (доход от вкладов в банках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  <w:t xml:space="preserve">230 324,84 военная пенсия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От дежурства ДНД – 1 8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Доход по основному месту работы 218 0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оролла, 2003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Абросимов Олег Германович (Зам.главы администрации Комсомольского сельского поселения Комсомольского района Чувашской Республики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79 680,81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 055,22</w:t>
            </w:r>
          </w:p>
          <w:p>
            <w:pPr>
              <w:pStyle w:val="Normal"/>
              <w:rPr/>
            </w:pPr>
            <w:r>
              <w:rPr/>
              <w:t xml:space="preserve">иной до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Ваз Лада Ларгус, 2013 г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(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1/1427 г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Земельная доля в аренде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427 га; доход – 170 кг зер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Атласкина Елена Александровна (старший специалист 1 разряда администрации Комсомольского сельского поселения Комсомольского райо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453,35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я -117 309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й доход 53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.участок под гараж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земельная доля-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524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 xml:space="preserve">Земельная доля в аренд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540800; доход – 300 кг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Общая долевая  собствен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0800 га. 1/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Земельная доля в аренд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 433; доход – 150 кг   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  <w:r>
              <w:rPr/>
              <w:t>квартира(1/2 доля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5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Зайкова Елена Николаевна</w:t>
            </w:r>
          </w:p>
          <w:p>
            <w:pPr>
              <w:pStyle w:val="Normal"/>
              <w:spacing w:lineRule="auto" w:line="228" w:before="280" w:after="280"/>
              <w:jc w:val="both"/>
              <w:rPr/>
            </w:pPr>
            <w:r>
              <w:rPr/>
              <w:t xml:space="preserve"> </w:t>
            </w:r>
            <w:r>
              <w:rPr/>
              <w:t>(старший специалист 1 разряда администрации Комсомольского сельского поселения Комсомольского района ЧР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318,31 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½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 774,47 иной доход 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471,68 по месту рабо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ой доход 5 806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Акчурина Надежда Николаевна (старший специалист 1 разряда администрации Комсомольского сельского поселения Комсомольского района Ч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587,61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доходы- 150 946,09</w:t>
            </w:r>
          </w:p>
          <w:p>
            <w:pPr>
              <w:pStyle w:val="Normal"/>
              <w:spacing w:before="280" w:after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/5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м 1/4 доля 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А Рио, 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м 1/4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м 1/4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99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4:00Z</dcterms:created>
  <dc:creator>admin</dc:creator>
  <dc:description/>
  <cp:keywords/>
  <dc:language>en-US</dc:language>
  <cp:lastModifiedBy>admin</cp:lastModifiedBy>
  <dcterms:modified xsi:type="dcterms:W3CDTF">2021-05-18T13:27:00Z</dcterms:modified>
  <cp:revision>6</cp:revision>
  <dc:subject/>
  <dc:title>СВЕДЕНИЯ</dc:title>
</cp:coreProperties>
</file>