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выданных уведомлений о соответствии указанных в уведомлении о планируемых строительстве или реконструкции объекта ИЖС или садового дома параметров объекта ИЖС или садового дома по Комсомольскому сельскому поселению за 2020 год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270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стройщ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выда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мсомольское, ул. Солнечная, д. 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1.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мсомольское, пер. Луговой, д. 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мсомольское, ул. Николаева, д. 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мсомольское, ул. Садовая, д. 12/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мсомольское, ул. Строительная, д. 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мсомольское, ул. Чернова, д. 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мсомольское, ул. Солнечная, д. 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мсомольское, ул. 65 лет Победы, д. 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мсомольское, ул. Ленина, д. 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мсомольское ул. 65 лет Победы д. 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йбахтино, ул Кооперативная, д. 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мсомольскаое, ул. 65 лет Победы, д. 33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ые Кошелеи, ул. Кубнинская д. 5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мсомогльское, л. 65 лет Победы д.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мсомольское, ул. Садовая, д. 4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мсомольское, ул. Садовая, д.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мсомольское, пер. Заводской, д.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мсомольское, ул. Куйбышева, д.5 кв.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ые Кошелеи, ул. Комсомольская, д.6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ые Кошелеи, ул. Комсомольская, д.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ые Кошелеи, ул. Кокоревых, д.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мсомольское, ул. Заводская, д.84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08:00Z</dcterms:created>
  <dc:creator>smev</dc:creator>
  <dc:description/>
  <cp:keywords/>
  <dc:language>en-US</dc:language>
  <cp:lastModifiedBy>smev</cp:lastModifiedBy>
  <cp:lastPrinted>2019-01-31T16:27:00Z</cp:lastPrinted>
  <dcterms:modified xsi:type="dcterms:W3CDTF">2020-12-22T05:45:00Z</dcterms:modified>
  <cp:revision>60</cp:revision>
  <dc:subject/>
  <dc:title>97</dc:title>
</cp:coreProperties>
</file>