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 xml:space="preserve">02.02.2021 с. № 7а                                                                   02.02.2021 г.  № 7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    с. Комсомольское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Комсомольском сельск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мсомоль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вашской Республики на 2021-2022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Комсомольском сельском поселении Комсомольского района Чувашской Республики и достижения конкретных результатов, администрация Комсомоль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по противодействию коррупции в Комсомольском сельском поселении Комсомольского района Чувашской Республики на 2021-2022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Комсомольского сельского поселения Комсомольского района Чувашской Республики от 29.12.2018 г № 133 «Об утверждении плана мероприятий по противодействию коррупции в Комсомольском сельском поселении Комсомольского района Чувашской Республики на 2019-2020 го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омсомольского  сельского поселения Комсомоль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мсомо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                                                                М.А. Илларионова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Комсомольского 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от 02.02.2021 года № 7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мероприятий по противодействию коррупции в </w:t>
      </w:r>
      <w:r>
        <w:rPr>
          <w:b/>
        </w:rPr>
        <w:t>Комсомольском</w:t>
      </w:r>
      <w:r>
        <w:rPr/>
        <w:t xml:space="preserve"> </w:t>
      </w:r>
      <w:r>
        <w:rPr>
          <w:b/>
          <w:bCs/>
          <w:color w:val="000000"/>
        </w:rPr>
        <w:t>сельском поселени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Комсомольского района Чувашской Республики на 2021-2022 годы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5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45"/>
        <w:gridCol w:w="7793"/>
        <w:gridCol w:w="3098"/>
        <w:gridCol w:w="1985"/>
        <w:gridCol w:w="1563"/>
      </w:tblGrid>
      <w:tr>
        <w:trPr>
          <w:trHeight w:val="19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 </w:t>
              <w:br/>
              <w:t>исполне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 Организационные меры по созданию механизма реализации антикоррупционной политики в </w:t>
            </w:r>
            <w:r>
              <w:rPr>
                <w:b/>
              </w:rPr>
              <w:t>Комсомольском</w:t>
            </w:r>
            <w:r>
              <w:rPr/>
              <w:t xml:space="preserve"> </w:t>
            </w:r>
            <w:r>
              <w:rPr>
                <w:b/>
                <w:bCs/>
              </w:rPr>
              <w:t>сельском поселении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главе Комсомольского сельского поселения информации о реализации мер по противодействию коррупции в Комсомольском сельском поселении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декабр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мероприятий по противодействию коррупции в Комсомольском сельском поселении на 2023-2024 го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2022год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Комсомольском сельском поселен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мещения на официальном сайте Комсомольского сельского поселения в сети Интернет информации об антикоррупционной деятельности администрации Комсомольского сельского поселения, ведение раздела «Противодействие коррупци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Мероприятия, направленные на противодействие коррупции с учетом специфики его деятельност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мизация представления администрацией Комсомольского сельского поселения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нормативных правовых актов администрации Комсомольского сельского поселения и их проектов на наличие положений коррупционного характе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Комсомольского сельского поселения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b/>
                <w:bCs/>
              </w:rPr>
              <w:t>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срока, указанного в предписании контрольных органов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 Внедрение антикоррупционных механизмов в рамках реализации кадровой политик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позднее 30 апрел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6.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всего пери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дел организационно-контрольной и кадровой работы администрации Комсомольского района </w:t>
            </w:r>
            <w:r>
              <w:rPr/>
              <w:t>(по согласованию);</w:t>
            </w:r>
          </w:p>
          <w:p>
            <w:pPr>
              <w:pStyle w:val="Style15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52" w:hanging="0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53" w:hanging="25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Комсомоль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53" w:hanging="25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пециалист 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ециалист 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 14 ма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. 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сомоль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Комсомоль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мсомольского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М.А.Илларионова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238" w:right="2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0:00Z</dcterms:created>
  <dc:creator>smev</dc:creator>
  <dc:description/>
  <cp:keywords/>
  <dc:language>en-US</dc:language>
  <cp:lastModifiedBy>smev</cp:lastModifiedBy>
  <cp:lastPrinted>2021-07-27T16:19:00Z</cp:lastPrinted>
  <dcterms:modified xsi:type="dcterms:W3CDTF">2021-07-27T13:20:00Z</dcterms:modified>
  <cp:revision>5</cp:revision>
  <dc:subject/>
  <dc:title> </dc:title>
</cp:coreProperties>
</file>