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Комсомольского района Чувашской Республик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пову А.Н.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Комсомольского района Чувашской Республики</w:t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Яльчикским районным судом лицу, осужденному за управление транспортным средством в состоянии алкогольного опьянения</w:t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бязательные работы заменены не лишение свободы     </w:t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pacing w:val="4"/>
          <w:sz w:val="28"/>
          <w:szCs w:val="28"/>
        </w:rPr>
        <w:t>По доводам приведенным прокуратурой Комсомольского района Яльчикским районным судом жителю района, осужденному за управление транспортным средством в состоянии опьянения, подвергнутым административному наказанию за управление транспортным средством в состоянии опьянения обязательные работы заменены лишением свободы.</w:t>
      </w:r>
    </w:p>
    <w:p>
      <w:pPr>
        <w:pStyle w:val="Style20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ак установлено, житель Комсомольского района осужденный к обязательным работам злостно уклонялся от установленных ему обязательных работ. Неоднократные предупреждения, сделанные инспекторами уголовно-исполнительной инспекции УФСИН России по ЧР – Чувашии о возможной замене осужденному обязательных работ лишением свободы были им проигнорированы. При этом, с момента направления в суд уголовно-исполнительной инспекцией УФСИН России по ЧР – Чувашии представления осужденный при желании мог отработать оставшиеся к отбытию 124 часа обязательные работ, что не сделал.</w:t>
      </w:r>
    </w:p>
    <w:p>
      <w:pPr>
        <w:pStyle w:val="Style20"/>
        <w:spacing w:before="0" w:after="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ешение суда не вступило в законную силу.                 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курор района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О.В. Васильев</w:t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сп. Никитин Г.Н. 8(83539)5-11-06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21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0:00Z</dcterms:created>
  <dc:creator>kanash</dc:creator>
  <dc:description/>
  <cp:keywords/>
  <dc:language>en-US</dc:language>
  <cp:lastModifiedBy>Никитин Герман Николаевич</cp:lastModifiedBy>
  <cp:lastPrinted>2021-03-17T18:00:00Z</cp:lastPrinted>
  <dcterms:modified xsi:type="dcterms:W3CDTF">2021-03-17T15:00:00Z</dcterms:modified>
  <cp:revision>9</cp:revision>
  <dc:subject/>
  <dc:title>И</dc:title>
</cp:coreProperties>
</file>