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Комсомольского района Чувашской Республик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ипову А.Н.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Комсомольского района Чувашской Республики</w:t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Яльчикским районным судом осужденной за истязание своей матери наказание в виде ограничения свободы заменены на лишение свободы     </w:t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pacing w:val="4"/>
          <w:sz w:val="28"/>
          <w:szCs w:val="28"/>
        </w:rPr>
        <w:t>Яльчикским районным судом двадцатиоднолетней жительнице с.Комсомольское, осужденной за истязание своей матери наказание в виде ограничения свободы заменены лишением свободы.</w:t>
      </w:r>
    </w:p>
    <w:p>
      <w:pPr>
        <w:pStyle w:val="Style20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к установлено, осужденная к ограничению свободы, злостно не исполняла ограничения, возложенные на нее приговором суда. Неоднократные предупреждения, сделанные инспекторами уголовно-исполнительной инспекции УФСИН России по ЧР – Чувашии о возможной замене осужденной ограничения свободы на лишение свободы проигнорированы. При этом, в отношении осужденной в целях контроля за ограничением – на выезд за пределы Комсомольского района уголовно-исполнительной инспекцией УФСИН России по ЧР – Чувашии были применены средства контроля и надзора в виде браслета, передающего информацию о местонахождении осужденной. Однако последняя, ошибочно надеясь, что об этом не узнает инспектор уголовно-исполнительной инспекции, выехала в соседний район республики.</w:t>
      </w:r>
    </w:p>
    <w:p>
      <w:pPr>
        <w:pStyle w:val="Style20"/>
        <w:spacing w:before="0" w:after="0"/>
        <w:ind w:firstLine="720"/>
        <w:jc w:val="both"/>
        <w:rPr/>
      </w:pPr>
      <w:r>
        <w:rPr>
          <w:spacing w:val="4"/>
          <w:sz w:val="28"/>
          <w:szCs w:val="28"/>
        </w:rPr>
        <w:t xml:space="preserve">Суд согласился с позицией участвующего в деле прокурора и заменил ранее назначенное наказание лишением свободы на срок 1 месяц 01 день с отбыванием наказания в колонии поселении.                        </w:t>
      </w:r>
    </w:p>
    <w:p>
      <w:pPr>
        <w:pStyle w:val="Style20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 суда не вступило в законную силу.                 </w:t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курор района</w:t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 О.В. Васильев</w:t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сп. Никитин Г.Н. 8(83539)5-11-06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21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6:00Z</dcterms:created>
  <dc:creator>kanash</dc:creator>
  <dc:description/>
  <cp:keywords/>
  <dc:language>en-US</dc:language>
  <cp:lastModifiedBy>Задонова Тамара Петровна</cp:lastModifiedBy>
  <cp:lastPrinted>2021-04-06T12:51:00Z</cp:lastPrinted>
  <dcterms:modified xsi:type="dcterms:W3CDTF">2021-04-06T11:26:00Z</dcterms:modified>
  <cp:revision>2</cp:revision>
  <dc:subject/>
  <dc:title>И</dc:title>
</cp:coreProperties>
</file>