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30" w:leader="none"/>
        </w:tabs>
        <w:ind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ind w:left="3540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82"/>
        <w:gridCol w:w="4047"/>
      </w:tblGrid>
      <w:tr>
        <w:trPr/>
        <w:tc>
          <w:tcPr>
            <w:tcW w:w="376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Е АДМИНИСТРАЦИЙ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 № 1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е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 г. № 1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Style15"/>
        <w:ind w:hanging="0"/>
        <w:rPr/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1466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ам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.ст.39,4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законом  от 6 октября 2003 г.№131-ФЗ «Об общих принципах организации местного самоуправления в Российской Федерации», Уставом Комсомольского сельского поселения Комсомольского района Чувашской Республики, Правилами землепользования и застройки Комсомольского сельского поселения Комсомольского района Чувашской Республики, утвержденными решением Собрания депутатов Комсомольского сельского поселения  Комсомольского района Чувашской Республики от  19.05.2020 №2/150 администрация Комсомоль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 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  публичные слушания 11 января 2021 года в 10 часов 00 мин. в здании Администрации Комсомольского  сельского поселения, по адресу: Чувашская Республика,  Комсомольский район, с. Комсомольское, ул. Канашская, д. 22, по вопросу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анировка территории, прилегающей к д. Малые Кошелеи Комсомольского сельского поселения Комсомольского района Чувашской Республ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«Планировка территории, прилегающей к северной части с.Комсомольское для размещения рекреационной зоны на земельном участке с кадастровым номером 21:13:000000:434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«Внесение изменений в  решение Собрания депутатов Комсомольского сельского поселения Комсомольского района Чувашской Республики от 22.11.2016 года № 1/46 « Правила землепользования  и застройки Комсомольского сельского поселения Комсомольского района Чувашской Республ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«Проект межевания территории «Многоквартирный дом», расположенный по адресу: Чувашская Республика, Комсомольский район, Комсомольское сельское поселение, с.Комсомольское, мкр. К. Антоно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 Генерального плана Комсомольского сельского поселения Комсомольского района Чувашской Республ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по проектам «Планировка территории, прилегающей к д. Малые Кошелеи Комсомольского сельского поселения Комсомольского района Чувашской Республики», «Планировка территории, прилегающей к северной части с. Комсомольское для размещения рекреационной зоны на земельном участке с кадастровым номером 21:13:000000:4341», « Внесение изменений в  решение Собрания депутатов Комсомольского сельского поселения Комсомольского района Чувашской Республики от 22.11.2016 года № 1/46 « Правила землепользования  и застройки Комсомольского сельского поселения Комсомольского района Чувашской Республики», «Проект межевания территории «Многоквартирный дом», расположенный по адресу: Чувашская Республика, Комсомольский район, Комсомольское сельское поселение, с.Комсомольское, мкр. К. Антонова», «Проект Генерального плана Комсомольского сельского поселения Комсомольского района Чувашской Республики» п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аются в  администрации Комсомольского сельского поселения  Комсомольского района Чувашской Республики по адресу: 429140, Чувашская Республика, Комсомольский район, с. Комсомольское, ул. Канашская, д. 22 или по электронному адресу: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ms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av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m</w:t>
      </w:r>
      <w:r>
        <w:rPr>
          <w:rFonts w:cs="Times New Roman" w:ascii="Times New Roman" w:hAnsi="Times New Roman"/>
          <w:color w:val="000000"/>
          <w:sz w:val="28"/>
          <w:szCs w:val="28"/>
        </w:rPr>
        <w:t>@cap.ru.               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Илларионова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7:00Z</dcterms:created>
  <dc:creator>smev</dc:creator>
  <dc:description/>
  <cp:keywords/>
  <dc:language>en-US</dc:language>
  <cp:lastModifiedBy>smev</cp:lastModifiedBy>
  <cp:lastPrinted>2020-11-02T15:10:00Z</cp:lastPrinted>
  <dcterms:modified xsi:type="dcterms:W3CDTF">2021-01-11T11:21:00Z</dcterms:modified>
  <cp:revision>10</cp:revision>
  <dc:subject/>
  <dc:title>                                                    </dc:title>
</cp:coreProperties>
</file>