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по Администрации Кайнлыкскому  сельскому поселению Комсомольскому району Чувашской Республики о численности лиц, замещающих должности муниципальной службы, р</w:t>
      </w:r>
      <w:r>
        <w:rPr>
          <w:b/>
          <w:bCs/>
          <w:color w:val="000000"/>
        </w:rPr>
        <w:t>аботников, замещающих должности, не являющиеся должностями муниципальной службы</w:t>
      </w:r>
      <w:r>
        <w:rPr>
          <w:b/>
        </w:rPr>
        <w:t>, работников, осуществляющих профессиональную деятельность по профессиям рабочих в органах местного самоуправления, работников муниципальных учреждений с указанием фактических затрат на их денежное содержание по состоянию на 1июл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затрачено на содержание,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отдел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финансов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ники, замещающие должности, не являющиеся должностями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осуществляющие профессиональную деятельность по профессиям рабочих в органах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37:00Z</dcterms:created>
  <dc:creator>FO</dc:creator>
  <dc:description/>
  <cp:keywords/>
  <dc:language>en-US</dc:language>
  <cp:lastModifiedBy>Admin</cp:lastModifiedBy>
  <cp:lastPrinted>2021-07-07T08:28:00Z</cp:lastPrinted>
  <dcterms:modified xsi:type="dcterms:W3CDTF">2021-07-07T04:37:00Z</dcterms:modified>
  <cp:revision>2</cp:revision>
  <dc:subject/>
  <dc:title>Сведения по Комсомольскому району Чувашской Республики о численности муниципальных служащих органов местного самоуправления, ,,,,, работников муниципальных учреждений с указанием фактических затрат на их денежное содержание по состоянию на 1 апреля 2011 </dc:title>
</cp:coreProperties>
</file>