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служащих  администрации Кайнлыкского сельского поселения Комсомольск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Чувашской Республики и членов и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01 января 2020 года  по 31 декабря 2020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080"/>
        <w:gridCol w:w="1440"/>
        <w:gridCol w:w="72"/>
        <w:gridCol w:w="1620"/>
        <w:gridCol w:w="1728"/>
        <w:gridCol w:w="900"/>
        <w:gridCol w:w="1260"/>
        <w:gridCol w:w="2016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2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Ольга Пав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0,6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Социальная выплата на детей от 3 до 16 лет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Социальная выплата детям до 7 лет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. 1/81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собств. </w:t>
            </w:r>
            <w:r>
              <w:rPr/>
              <w:t>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ОПЕЛЬ</w:t>
            </w:r>
            <w:r>
              <w:rPr>
                <w:sz w:val="20"/>
                <w:szCs w:val="20"/>
                <w:lang w:val="en-US"/>
              </w:rPr>
              <w:t xml:space="preserve"> ASTRA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51,3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2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В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сидия за реализованное молоко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одукции  ЛП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/х использования (общая долевая собств. 1/102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/х использования (общая долевая собств. 1/102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(общая долевая собств. </w:t>
            </w:r>
            <w:r>
              <w:rPr/>
              <w:t>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>1530000,0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>15300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spacing w:lineRule="auto" w:line="228" w:before="280" w:after="280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4</w:t>
            </w:r>
          </w:p>
          <w:p>
            <w:pPr>
              <w:pStyle w:val="Normal"/>
              <w:spacing w:lineRule="auto" w:line="228" w:before="280" w:after="28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канова Ольг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ые детские пособия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294,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е пособие по уходу за ребенком до полутора  лет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4,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ая выплата за третьего ребенка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ые выплаты в целях обеспечения социальной поддержки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овременная выплата детям до 16 лет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овременная выплата до 7 лет включительно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3,9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ая выплата детям от 3 до 7 лет включительно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66,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Государственный сертификат на материнский (Семейный) капит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920 000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114,00 руб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ертификат на материнский (Семейный) капитал- 440 866,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- 44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 000, 00)- накопления за предыдущие годы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14,6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3,1</w:t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33,0</w:t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0:00Z</dcterms:created>
  <dc:creator>Иванов Александр Сергеевич</dc:creator>
  <dc:description/>
  <cp:keywords/>
  <dc:language>en-US</dc:language>
  <cp:lastModifiedBy>kanlk</cp:lastModifiedBy>
  <dcterms:modified xsi:type="dcterms:W3CDTF">2021-05-19T10:41:00Z</dcterms:modified>
  <cp:revision>12</cp:revision>
  <dc:subject/>
  <dc:title>Сведения о доходах, расходах, об имуществе и обязательствах имущественного характера</dc:title>
</cp:coreProperties>
</file>