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» _____  2020 ç № 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» _____ 2020 г. 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60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йнлы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2 декабря 2020 года № 1/19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Кайнлык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22 декабря 2020 года № 1/19 "О бюджете Кайнлык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4 307 663,00 рублей, в том числе объем безвозмездных поступлений в сумме 3 228 463,00 рублей, из них объем межбюджетных трансфертов, получаемых из бюджетов бюджетной системы Российской Федерации, в сумме 3 228 463,0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 572 030,00 рублей " заменить словами "4</w:t>
      </w:r>
      <w:r>
        <w:rPr>
          <w:lang w:val="en-US"/>
        </w:rPr>
        <w:t> </w:t>
      </w:r>
      <w:r>
        <w:rPr/>
        <w:t>330 663 рубля";</w:t>
      </w:r>
    </w:p>
    <w:p>
      <w:pPr>
        <w:pStyle w:val="Normal"/>
        <w:ind w:firstLine="720"/>
        <w:jc w:val="both"/>
        <w:rPr/>
      </w:pPr>
      <w:r>
        <w:rPr/>
        <w:t>в абзаце седьмом слова "0,00 рублей" заменить словами "</w:t>
      </w:r>
      <w:r>
        <w:rPr>
          <w:bCs/>
        </w:rPr>
        <w:t xml:space="preserve">23 000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4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35"/>
        <w:gridCol w:w="1688"/>
        <w:gridCol w:w="13"/>
      </w:tblGrid>
      <w:tr>
        <w:trPr>
          <w:trHeight w:val="999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left="5138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left="51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к решению Собрания депутатов                                                         Кайнлыкского сельского поселения Комсомольского района Чувашской Республики «О бюджете Кайнлыкского сельского                            поселения Комсомольского  района Чувашской Республики  на 2021 год и плановый период 2022 и 2023 годов»</w:t>
            </w:r>
            <w:r>
              <w:rPr>
                <w:i/>
                <w:iCs/>
                <w:color w:val="000000"/>
              </w:rPr>
              <w:t xml:space="preserve"> 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ГНОЗИРУЕМЫЕ ОБЪЕМЫ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Cs/>
                <w:color w:val="000000"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9 2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8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800,00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9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8 463,00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8 463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 65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 65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125,00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7 663,00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60"/>
      </w:tblGrid>
      <w:tr>
        <w:trPr>
          <w:trHeight w:val="568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>
          <w:trHeight w:val="2020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1 год, предусмотренного приложением 5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8 6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9 6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388"/>
      </w:tblGrid>
      <w:tr>
        <w:trPr>
          <w:trHeight w:val="50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5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568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 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2133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              Республики и непрограммным направлениям деятельности), группам (группам и подгруппам) видов расходов, разделам, подразделам классификации расходов    бюджета Кайнлыкского сельского поселения Комсомольского района                                Чувашской Республики на 2021 год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2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0 6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5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5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2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6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6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6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6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3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 5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 5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 5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4 55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6 3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6 3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248"/>
        <w:gridCol w:w="152"/>
        <w:gridCol w:w="396"/>
        <w:gridCol w:w="1716"/>
        <w:gridCol w:w="587"/>
        <w:gridCol w:w="1534"/>
        <w:gridCol w:w="293"/>
      </w:tblGrid>
      <w:tr>
        <w:trPr>
          <w:trHeight w:val="2167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9" w:leader="none"/>
              </w:tabs>
              <w:autoSpaceDE w:val="false"/>
              <w:ind w:left="-146" w:hanging="0"/>
              <w:jc w:val="right"/>
              <w:rPr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 xml:space="preserve">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21 год, предусмотренной приложением 9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8 63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8 63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6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6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1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айнлык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риложение 13 изложить в следующей редакции:</w:t>
      </w:r>
    </w:p>
    <w:tbl>
      <w:tblPr>
        <w:tblW w:w="99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745"/>
      </w:tblGrid>
      <w:tr>
        <w:trPr>
          <w:trHeight w:val="188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Style20"/>
              <w:ind w:left="2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йнлык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йнлык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1 год и на плановый период 2022 и 2023 годов" 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Normal"/>
        <w:ind w:left="3261" w:hanging="0"/>
        <w:jc w:val="right"/>
        <w:rPr>
          <w:iCs/>
          <w:color w:val="000000"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айнлык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1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000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йнлыкского сельского поселения                                                                              Р.В.Смирн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айнлык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   А.Г.Кузь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2:00Z</dcterms:created>
  <dc:creator>olga</dc:creator>
  <dc:description/>
  <cp:keywords/>
  <dc:language>en-US</dc:language>
  <cp:lastModifiedBy>Admin</cp:lastModifiedBy>
  <cp:lastPrinted>2010-09-17T14:23:00Z</cp:lastPrinted>
  <dcterms:modified xsi:type="dcterms:W3CDTF">2021-04-06T05:32:00Z</dcterms:modified>
  <cp:revision>31</cp:revision>
  <dc:subject/>
  <dc:title> </dc:title>
</cp:coreProperties>
</file>