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946" w:firstLine="57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НЛĂ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«__» ______ 2021 ç. № ___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Йăлмахва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drawing>
                <wp:inline distT="0" distB="0" distL="0" distR="0">
                  <wp:extent cx="65341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НЛЫК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» ______ 2021 г. № ___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д. Починок-Быбыть</w:t>
            </w:r>
          </w:p>
        </w:tc>
      </w:tr>
    </w:tbl>
    <w:p>
      <w:pPr>
        <w:pStyle w:val="Normal"/>
        <w:ind w:right="3946" w:firstLine="5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1"/>
        <w:gridCol w:w="239"/>
      </w:tblGrid>
      <w:tr>
        <w:trPr/>
        <w:tc>
          <w:tcPr>
            <w:tcW w:w="956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реш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брания депутатов Кайнлыкского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го поселения от 24.04.201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4/56</w:t>
            </w:r>
            <w:r>
              <w:rPr>
                <w:rFonts w:eastAsia="Calibri"/>
                <w:b/>
              </w:rPr>
              <w:t xml:space="preserve"> «Об утверждении Прави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емлепользования и застройк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йнлыкского 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сомольского района Чувашской Республ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(в редакции Федерального закона от 29.12.2020г. № 468-ФЗ), Правилами землепользования и застройки </w:t>
            </w:r>
            <w:r>
              <w:rPr>
                <w:rFonts w:eastAsia="Calibri"/>
              </w:rPr>
              <w:t xml:space="preserve">Кайнлыкского </w:t>
            </w:r>
            <w:r>
              <w:rPr/>
              <w:t xml:space="preserve">сельского поселения, Протоколом публичных слушаний по вопросу внесения изменений в «Правила землепользования и застройки» </w:t>
            </w:r>
            <w:r>
              <w:rPr>
                <w:rFonts w:eastAsia="Calibri"/>
              </w:rPr>
              <w:t xml:space="preserve">Кайнлыкского </w:t>
            </w:r>
            <w:r>
              <w:rPr/>
              <w:t>сельского поселения от 20 марта 2021 года, заключением о публичных слушаниях от 20 марта 2021 год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брание депутатов </w:t>
            </w:r>
            <w:r>
              <w:rPr>
                <w:rFonts w:eastAsia="Calibri"/>
              </w:rPr>
              <w:t xml:space="preserve">Кайнлыкского </w:t>
            </w:r>
            <w:r>
              <w:rPr/>
              <w:t>сельского поселения р е ш и л о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1. Внести в Правила землепользования и застройки Кайнлыкского сельского поселения Комсомольского района Чувашской Республики, утвержденные решением Собрания депутатов Кайнлыкского сельского поселения от 24.04.2012 № 4/56 </w:t>
            </w:r>
            <w:r>
              <w:rPr>
                <w:color w:val="000000"/>
              </w:rPr>
              <w:t xml:space="preserve">(с изменениями от </w:t>
            </w:r>
            <w:r>
              <w:rPr/>
              <w:t>21.11.2016 № 1/34, от 27.06.2018  № 2/68, от  05.12.2018  № 4/77, от 02.08.2019 № 1/96, от 26.08.2020 № 1/119</w:t>
            </w:r>
            <w:r>
              <w:rPr>
                <w:color w:val="000000"/>
              </w:rPr>
              <w:t>) 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часть 2 статьи 29 дополнить пункто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 3) принятие решения о комплексном развитии.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часть 3 статьи 29 дополнить пунктами 6 и 7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 Российской Федерации решения о комплексном развитии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7) органами исполнительной власти Чувашской Республики, органами местного самоуправления</w:t>
            </w:r>
            <w:r>
              <w:rPr>
                <w:lang w:eastAsia="ar-SA"/>
              </w:rPr>
              <w:t xml:space="preserve"> Кайнлыкского сельского поселения</w:t>
            </w:r>
            <w:r>
              <w:rPr/>
              <w:t>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ой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>в) часть 5 статьи 2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 xml:space="preserve">«5. </w:t>
            </w:r>
            <w:r>
              <w:rPr>
                <w:color w:val="000000"/>
                <w:lang w:eastAsia="ar-SA"/>
              </w:rPr>
              <w:t>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Кайнлыкского сельского поселения.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ab/>
              <w:t xml:space="preserve">г) часть 12  </w:t>
            </w:r>
            <w:r>
              <w:rPr/>
              <w:t>статьи 2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12. В случае подготовки </w:t>
            </w:r>
            <w:r>
              <w:rPr>
                <w:lang w:eastAsia="ar-SA"/>
              </w:rPr>
              <w:t xml:space="preserve">изменений в правила землепользования и застройки </w:t>
            </w:r>
            <w:r>
              <w:rPr/>
              <w:t xml:space="preserve">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 публичные слушания по внесению изменений в </w:t>
            </w:r>
            <w:r>
              <w:rPr>
                <w:lang w:eastAsia="ar-SA"/>
              </w:rPr>
              <w:t xml:space="preserve">правила землепользования и застройки </w:t>
            </w:r>
            <w:r>
              <w:rPr/>
              <w:t>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 В этих случаях срок проведения общественных обсуждений или публичных слушаний не может быть более чем один месяц.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) статью 29 дополнить частью 14.1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14.1. В случае, если утверждение изменений в </w:t>
            </w:r>
            <w:r>
              <w:rPr>
                <w:lang w:eastAsia="ar-SA"/>
              </w:rPr>
              <w:t xml:space="preserve">правила землепользования и застройки осуществляется Собранием депутатов Кайнлыкского сельского поселения, проект о внесении изменений в правила землепользования и застройки, направленный в Собрание депутатов Кайнлыкского сельского поселения, подлежит рассмотрению на заседании указанного органа не позднее дня проведения заседания, следующего за ближайшим заседанием.»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ab/>
              <w:t xml:space="preserve">е) </w:t>
            </w:r>
            <w:r>
              <w:rPr/>
              <w:t>статью 29 дополнить частью 16 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«16. В случае внесения изменений в </w:t>
            </w:r>
            <w:r>
              <w:rPr>
                <w:lang w:eastAsia="ar-SA"/>
              </w:rPr>
              <w:t>правила землепользования и застройки в целях реализации решения о комплексном развитии территории, в том числе в соответствии с частью 5.2 статьи 30 Гражданского кодекса Российской Федерации, такие изменения должны быть внесены в срок не позднее девяносто дней со дня утверждения проекта планировки территории в целях комплексного развития.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2. Настоящее решение вступает в силу после его официального опубликования  в  информационном бюллетене </w:t>
              <w:tab/>
              <w:t>«Вестник Кайнлыкского сельского поселения Комсомольского района» и подлежит размещению на официальном сайте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йнлык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йнлыкского 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  <w:tab/>
              <w:tab/>
              <w:tab/>
              <w:t xml:space="preserve">                                           Р.В.Смирно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lang w:eastAsia="en-US"/>
              </w:rPr>
            </w:pPr>
            <w:r>
              <w:rPr/>
              <w:t>Глава сельского поселения                                                         А.Г.Кузьми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46" w:firstLine="5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юрист</dc:creator>
  <dc:description/>
  <cp:keywords/>
  <dc:language>en-US</dc:language>
  <cp:lastModifiedBy>Admin</cp:lastModifiedBy>
  <cp:lastPrinted>2020-03-27T08:39:00Z</cp:lastPrinted>
  <dcterms:modified xsi:type="dcterms:W3CDTF">2021-04-14T04:26:00Z</dcterms:modified>
  <cp:revision>28</cp:revision>
  <dc:subject/>
  <dc:title> </dc:title>
</cp:coreProperties>
</file>