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253"/>
        <w:gridCol w:w="4071"/>
      </w:tblGrid>
      <w:tr>
        <w:trPr>
          <w:trHeight w:val="607" w:hRule="atLeast"/>
          <w:cantSplit w:val="true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504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129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2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«__» _____ 2021 ç №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» ____ 2021 г.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ConsPlusNormal1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решение Собрания депутатов Кайнлыкского  сельского поселения    Комсомольского района Чувашской Республики от 10.11.2005 № 9.9 «Об утверждении Положения о проведении публичных слушан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унктом 1 части 3 ст. 28 Федерального Закона от 06.10.2003 №131-ФЗ «Об общих принципах организации  местного  самоуправления в Российской  Федерации,  Устава  Кайнлыкского       сельского  поселения, Собрание   депутатов  Кайнлыкского       сельского поселения  Комсомол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решение Собрания депутатов  Кайнлыкского    сельского поселения от 10.11.2005 № 9.9 «Об утверждении Положения  о проведении публичных слушаний» (с изменениями, внесенными решениями Собраний депутатов Кайнлыкского       сельского  поселения от 02.05.2012 № 1/57, от 13.04.2017 г. № 6/45) (далее – Положение) следующие 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дел 1 Положения дополнить пунктами 1.6. и 1.7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1.6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13"/>
      <w:bookmarkEnd w:id="0"/>
      <w:r>
        <w:rPr>
          <w:rStyle w:val="Blk"/>
          <w:color w:val="000000"/>
          <w:sz w:val="28"/>
          <w:szCs w:val="28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ункте 1.6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1" w:name="dst791"/>
      <w:bookmarkStart w:id="2" w:name="dst1014"/>
      <w:bookmarkEnd w:id="1"/>
      <w:bookmarkEnd w:id="2"/>
      <w:r>
        <w:rPr>
          <w:rStyle w:val="Blk"/>
          <w:color w:val="000000"/>
          <w:sz w:val="28"/>
          <w:szCs w:val="28"/>
        </w:rPr>
        <w:t xml:space="preserve">       </w:t>
      </w:r>
      <w:r>
        <w:rPr>
          <w:rStyle w:val="Blk"/>
          <w:color w:val="000000"/>
          <w:sz w:val="28"/>
          <w:szCs w:val="28"/>
        </w:rPr>
        <w:t>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«Вестник Кайнлыкского сельского поселения Комсомольского района» </w:t>
      </w:r>
      <w:r>
        <w:rPr>
          <w:sz w:val="28"/>
          <w:szCs w:val="28"/>
        </w:rPr>
        <w:t>и распространяется на правоотношения, возникшие с 12 июля 2021 года.</w:t>
      </w:r>
    </w:p>
    <w:p>
      <w:pPr>
        <w:pStyle w:val="Normal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йнлыкского сельского поселения                                                                   Р.В.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йнлы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А.Г. Кузьмин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0:00Z</dcterms:created>
  <dc:creator>olga</dc:creator>
  <dc:description/>
  <cp:keywords/>
  <dc:language>en-US</dc:language>
  <cp:lastModifiedBy>Admin</cp:lastModifiedBy>
  <cp:lastPrinted>2021-07-21T09:36:00Z</cp:lastPrinted>
  <dcterms:modified xsi:type="dcterms:W3CDTF">2021-07-21T10:46:00Z</dcterms:modified>
  <cp:revision>40</cp:revision>
  <dc:subject/>
  <dc:title> </dc:title>
</cp:coreProperties>
</file>