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200"/>
        <w:gridCol w:w="444"/>
        <w:gridCol w:w="818"/>
        <w:gridCol w:w="4204"/>
      </w:tblGrid>
      <w:tr>
        <w:trPr>
          <w:trHeight w:val="661" w:hRule="atLeas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26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63575" cy="863600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tcMar>
              <w:left w:w="108" w:type="dxa"/>
              <w:right w:w="108" w:type="dxa"/>
            </w:tcMar>
          </w:tcPr>
          <w:p>
            <w:pPr>
              <w:pStyle w:val="Style39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7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491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9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__» _____ 2022 ç № __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Йалмахва яле</w:t>
            </w:r>
          </w:p>
        </w:tc>
        <w:tc>
          <w:tcPr>
            <w:tcW w:w="126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4" w:type="dxa"/>
            <w:tcBorders/>
            <w:tcMar>
              <w:left w:w="108" w:type="dxa"/>
              <w:right w:w="108" w:type="dxa"/>
            </w:tcMar>
          </w:tcPr>
          <w:p>
            <w:pPr>
              <w:pStyle w:val="Style3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3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39"/>
              <w:spacing w:lineRule="auto" w:line="192"/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» ______ 2022 г  № __</w:t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7" w:leader="none"/>
              </w:tabs>
              <w:autoSpaceDE w:val="fals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Об утверждении муниципальной программы администрации Кайнлыкского сельского поселения  Комсомольского района Чувашской Республики     «Развитие промышленности и инновационная экономика»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autoSpaceDE w:val="false"/>
        <w:ind w:left="-78" w:hanging="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ях улучшения качества жизни и благосостояния населения Кайнлыкского сельского поселения Комсомольского района Чувашской Республики администрация Кайнлыкского сельского поселения Комсомольского района Чувашской Республики   п о с т а н о в л я е т:</w:t>
      </w:r>
    </w:p>
    <w:p>
      <w:pPr>
        <w:pStyle w:val="Normal"/>
        <w:tabs>
          <w:tab w:val="clear" w:pos="708"/>
          <w:tab w:val="left" w:pos="767" w:leader="none"/>
        </w:tabs>
        <w:ind w:left="-66" w:hanging="0"/>
        <w:jc w:val="both"/>
        <w:rPr/>
      </w:pPr>
      <w:r>
        <w:rPr>
          <w:szCs w:val="28"/>
        </w:rPr>
        <w:tab/>
        <w:t>1.  Утвердить прилагаемую муниципальную программу Кайнлыкского сельского поселения Комсомольского района Чувашской Республики «Развитие промышленности и инновационная экономика» (далее – Муниципальная программа).</w:t>
      </w:r>
    </w:p>
    <w:p>
      <w:pPr>
        <w:pStyle w:val="Normal"/>
        <w:tabs>
          <w:tab w:val="clear" w:pos="708"/>
          <w:tab w:val="left" w:pos="767" w:leader="none"/>
        </w:tabs>
        <w:ind w:left="-66" w:hanging="0"/>
        <w:jc w:val="both"/>
        <w:rPr>
          <w:szCs w:val="28"/>
        </w:rPr>
      </w:pPr>
      <w:r>
        <w:rPr>
          <w:szCs w:val="28"/>
        </w:rPr>
        <w:tab/>
        <w:t xml:space="preserve">2.   Контроль за выполнением настоящего постановления оставляю за собой. </w:t>
        <w:tab/>
      </w:r>
    </w:p>
    <w:p>
      <w:pPr>
        <w:pStyle w:val="Normal"/>
        <w:tabs>
          <w:tab w:val="clear" w:pos="708"/>
          <w:tab w:val="left" w:pos="767" w:leader="none"/>
        </w:tabs>
        <w:ind w:left="-66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   Настоящее постановление вступает в силу после официального опубликования в информационном бюллетене «Вестник Кайнлыкского сельского поселения Комсомольского района» и распространяется на правоотношения, возникшие с 1 января 2022 года. </w:t>
      </w:r>
    </w:p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szCs w:val="28"/>
        </w:rPr>
      </w:pPr>
      <w:r>
        <w:rPr>
          <w:szCs w:val="28"/>
        </w:rPr>
      </w:r>
    </w:p>
    <w:tbl>
      <w:tblPr>
        <w:tblW w:w="12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850"/>
        <w:gridCol w:w="2694"/>
      </w:tblGrid>
      <w:tr>
        <w:trPr>
          <w:trHeight w:val="581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ind w:right="545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ind w:right="545" w:hanging="0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Глава Кайнлыкского </w:t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ind w:right="545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сельского поселения                                                                               </w:t>
            </w:r>
          </w:p>
          <w:p>
            <w:pPr>
              <w:pStyle w:val="Normal"/>
              <w:ind w:right="545" w:hanging="0"/>
              <w:rPr>
                <w:i/>
                <w:i/>
                <w:iCs/>
                <w:color w:val="000000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Cs w:val="28"/>
                <w:lang w:val="en-US"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 xml:space="preserve">А.Г.Кузьмин          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" w:leader="none"/>
        </w:tabs>
        <w:ind w:lef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Утвержден постановлением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администрации Кайнлыкского сельского поселения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Комсомольского района Чувашской Республики</w:t>
      </w:r>
    </w:p>
    <w:p>
      <w:pPr>
        <w:pStyle w:val="Normal"/>
        <w:ind w:firstLine="720"/>
        <w:jc w:val="right"/>
        <w:rPr/>
      </w:pPr>
      <w:r>
        <w:rPr>
          <w:sz w:val="24"/>
        </w:rPr>
        <w:t>от 21.03.2022 № 09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hanging="432"/>
        <w:jc w:val="center"/>
        <w:outlineLvl w:val="0"/>
        <w:rPr>
          <w:bCs/>
          <w:sz w:val="26"/>
          <w:szCs w:val="26"/>
        </w:rPr>
      </w:pPr>
      <w:bookmarkStart w:id="0" w:name="sub_610"/>
      <w:r>
        <w:rPr>
          <w:b/>
          <w:bCs/>
          <w:sz w:val="26"/>
          <w:szCs w:val="26"/>
        </w:rPr>
        <w:t xml:space="preserve">Паспорт </w:t>
      </w:r>
      <w:bookmarkEnd w:id="0"/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Кайнлыкского сельского поселения Комсомольского района Чувашской Республики "Развитие промышленности и инновационная экономика"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76" w:hanging="576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5"/>
        <w:gridCol w:w="5919"/>
      </w:tblGrid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Обеспечение реализации муниципальной программы «</w:t>
            </w:r>
            <w:r>
              <w:rPr>
                <w:sz w:val="26"/>
                <w:szCs w:val="26"/>
              </w:rPr>
              <w:t>Развитие промышленности и инновационная экономика»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жизни и благосостояния населения Кайнлыкского сельского поселения Комсомольского района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и контроль всех получаемых, производимых, транспортируемых и потребляемых энергоресурсов на территории Кайнлыкского сельского поселения Комсомольского района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нормативных и правовых условий для поддержки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кономических, преимущественно рыночных, механизмов энергосберегающей деятельности; лимитирование и нормирование энергопотребления в бюджетной сфе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ая пропаганда энергосбере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подготовка персона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спользования энергетических ресурсов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устойчивого процесса повышения эффективности энергопотребления в секторах экономики Кайнлык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реды комплексной информационной поддержки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(показатели)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ализация Муниципальной программы обеспечит к 2036 году достижение следующих целевых индикаторов (показателей)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энергоемкость валового регионального продукта (для фактических условий) – 0 тонны условного топлива на 0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ношение расходов на приобретение энергетических ресурсов к объему валового регионального продукта - 0 процент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дельный суммарный расход энергетических ресурсов в многоквартирных домах - 0 тонны условного топлива на 1 кв. метр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- 0 процент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потерь тепловой энергии при ее передаче в общем объеме переданной тепловой энергии - 0 процен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лный перечень целевых индикаторов и показателей приведен в </w:t>
            </w:r>
            <w:hyperlink w:anchor="sub_6100">
              <w:r>
                <w:rPr>
                  <w:rStyle w:val="InternetLink"/>
                  <w:sz w:val="26"/>
                  <w:szCs w:val="26"/>
                </w:rPr>
                <w:t>приложении</w:t>
              </w:r>
            </w:hyperlink>
            <w:r>
              <w:rPr>
                <w:sz w:val="26"/>
                <w:szCs w:val="26"/>
              </w:rPr>
              <w:t xml:space="preserve"> №1 к Муниципальной программе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22–2035 год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22–2025 год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–2030 год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31–2035 годы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firstLine="56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нозируемый объем финансирования мероприятий Муниципальной программы в 2022–2035 годах составляет 0,00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2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3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4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5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31 - 2035 годах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публиканского бюджета Чувашской Республики - 0 тыс. 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2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3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4 году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5 году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31 - 2035 годах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тных бюджетов - 0 тыс. рублей 0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2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3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4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5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31 - 2035 годах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небюджетных источников - 0 тыс. 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2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3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4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5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31 - 2035 годах - 0 тыс. 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ероприятий программы подлежат ежегодному уточнению исходя из возможностей бюджета Кайнлыкского Комсомольского района Чувашской Республики  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tLeast" w:line="31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</w:t>
            </w:r>
          </w:p>
          <w:p>
            <w:pPr>
              <w:pStyle w:val="Normal"/>
              <w:spacing w:lineRule="atLeast" w:line="310"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spacing w:lineRule="atLeast" w:line="310" w:before="280" w:after="280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I._%252525D0%252525A5%252525D0%252525B0"/>
      <w:bookmarkStart w:id="2" w:name="sub_1001"/>
      <w:bookmarkStart w:id="3" w:name="_I._%252525D0%252525A5%252525D0%252525B0"/>
      <w:bookmarkStart w:id="4" w:name="sub_1001"/>
      <w:bookmarkEnd w:id="3"/>
      <w:bookmarkEnd w:id="4"/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. Характеристика сферы реализации программы, описание основных проблем в указанной сфере и прогноз её развит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sub_1001"/>
      <w:bookmarkStart w:id="6" w:name="sub_1001"/>
      <w:bookmarkEnd w:id="6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кономика, бюджетная сфера, жилищно-коммунальный комплекс Кайнлыкского сельского поселения Комсомольского района характеризуются повышенным потреблением топливно-энергетических ресурсов (далее - ТЭР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Энергосбережение в Кайнлыкском сельском поселении Комсомольского района Чувашской Республики является актуальным и необходимым условием для нормального функционирования сельского поселения, так как повышение эффективности использования ТЭР,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, снизить загрузку электросетевого оборудования и уменьшить финансовые затр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функционирования хозяйства сельского поселения показывает, что основные потери ТЭР наблюдаются при транспортировке, распределении и потреблении тепловой и электрической энергии и воды, ведении район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этих условиях одной из основных угроз социально-экономическому развитию сельского поселен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 учетом указанных обстоятельств, проблема заключается в том, что при существующем уровне энергоемкости экономики и социальной сферы сельского поселе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осту затрат предприятий, расположенных на территории сельского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окая энергоемкость предприятий в этих условиях может стать причиной снижения темпов роста экономики сельского поселения и налоговых поступлений в бюджеты всех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программ энергосбережения как на республиканскомтак и на уровне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Муниципальная программа предусматривает осуществление комплекса организационных мер по пропаганде и популяризации вопросов энергосбережения, проведению конкурсов на лучшую постановку работы по энергосбережению среди промышленных предприятий, муниципальных образований, на освещение этой темы в средствах массовой информации, по повышению культуры энергопотребления среди населения, формированию и проведению энергосберегающей политики в Чувашской Республике, участию в межрегиональных, национальных и международных про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энергии и ограниченность топливных ресурсов приводят к неизбежному переходу к нетрадиционным, альтернативным источникам энергии. Неуклонный рост цен на энергоносители, растущие выбросы углекислого газа, окислов азота и серы оказывают негативное воздействие на климат и экологию. Для Чувашской Республики решение этих вопросов возможно только путем инновационного развития, внедрения новых экономичных технологий и повышения эффективности уже имеющихся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более 30 последних лет государственная энергетическая стратегия всех промышленно развитых стран была направлена на энергосбережение и переход от ископаемого топлива к поиску альтернативных источников энергии, основанных на использовании возобновляемых экологически чистых источников 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спользование и экономное расходование органического топлива (угля, нефти, природного газа), повышение эффективности конечного потребления энергии во всех секторах экономики, развитие возобновляемых источников энергии (биомассы, гидроэнергии, солнечной энергии, энергии ветра и др.) могут обеспечить потребности в энергии и являются действенным средством повышения устойчивости развития экономики и сохранения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нергетической стратегии России на период до 2035 года обозначена необходимость расширения использования возобновляемых источников энергии, в том числе в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устойчивого тепло- и электроснабжения населения и производства в зонах децентрализованного энерг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гарантированного минимума энергоснабжения населения и производства в зонах централизованного энергоснабжения, испытывающих дефицит энергии, предотвращения ущерба от аварийных и ограничительных отключ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я вредных выбросов от энергетических установок в городах и населенных пунктах со сложной экологической обстановкой, а также в местах массового отдыха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, предусмотренных Муниципальной программой, будут обеспечены рост эффективности использования потенциала энергетического сектора для социально-экономического развития республики, стабильное и эффективное удовлетворение потребностей развивающейся экономики и населения в топливно-энергетических ресур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е результаты реализации мероприятий, предусмотренных настоящим документом, соответствуют основным направлениям социально-экономического развития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6"/>
          <w:szCs w:val="26"/>
        </w:rPr>
      </w:pPr>
      <w:bookmarkStart w:id="7" w:name="sub_1002"/>
      <w:r>
        <w:rPr>
          <w:b/>
          <w:bCs/>
          <w:sz w:val="26"/>
          <w:szCs w:val="26"/>
        </w:rPr>
        <w:t>Раздел II. Приоритеты, цели, задачи, индикаторы (показатели) достижения целей и задач, сроки реализации программы</w:t>
      </w:r>
      <w:bookmarkEnd w:id="7"/>
      <w:r>
        <w:rPr>
          <w:b/>
          <w:bCs/>
          <w:sz w:val="26"/>
          <w:szCs w:val="26"/>
        </w:rPr>
        <w:t>, описание ожидаемых конечных резуль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Муниципальной программы политики в сфере развития промышленности и инновационной экономики Чувашской Республики определены планом социально-экономического развития Кайнлыкского сельского поселения Комсомольского района Чувашской Республики до 2035 года на основании ежегодных посланий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развития промышленности Кайнлык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новационной активности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изводительности труда, создание и модернизация высокопроизводительных рабочих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возможно при решении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муниципального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эффективного функционирования промышленного комплекса как важнейшего компонента формирования инновационной экономики, а также увеличение его вклада в решение задач социально-экономического развития Кайнлык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имулирование инновационной деятельности и промышленного производства в Кайнлыкском сельском поселении Комсомольского района Чувашской Республ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вестиционной деятельности для обновления и модернизации произво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, обеспечивающих повышение конкурентоспособности организаций промышленного комплекса Кайнлык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будет реализовываться в 2022 - 2035 годах в три этап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этап - 2022 - 2025 годы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этап - 2026 - 2030 годы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этап - 2031 - 2035 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ый из этапов отличается условиями и факторами социально-экономического развития, а также приоритетами муниципальной политики на федеральном уровне с учетом региональных особенностей Кайнлык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мках 1 этапа будет продолжена реализация ранее начатых мероприятий, направленных на развитие промышленности Кайнлыкского сельского поселения Комсомольского района Чувашской Республики и инновационной активности бизнеса, а также планируется выполнение региональных проектов, направленных на реализацию федеральных проектов, входящих в состав национальных проектов "Повышение производительности труда и поддержка занятости", "Международная кооперация и экспорт", обозначенных в </w:t>
      </w:r>
      <w:hyperlink r:id="rId3">
        <w:r>
          <w:rPr>
            <w:rStyle w:val="InternetLink"/>
            <w:sz w:val="26"/>
            <w:szCs w:val="26"/>
          </w:rPr>
          <w:t>Указе</w:t>
        </w:r>
      </w:hyperlink>
      <w:r>
        <w:rPr>
          <w:sz w:val="26"/>
          <w:szCs w:val="26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и 3 этапах планируется достичь активного развития экономики Кайнлыкского сельского поселения Комсомольского района Чувашской Республики на новой технологической баз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еспублики завершится формирование саморазвивающихся глобальных центров компетенций в сфере проектирования, разработки и производства в организациях машиностроения, электротехники и энергетики, тесно взаимоувязанных с транснациональными компаниями. Это период поступательного развития новой экономики знаний, основанной на высокопроизводительном труде, производстве конкурентоспособных на глобальных рынках продукции и услуг с высокой добавленной стоимостью, формировании благоприятной, комфортной территории для проживания, стимулирующей к раскрытию творческого потенциала человека. Развитие цифровых технологий увеличит долю в экономике Чувашской Республики непроизводственных наукоемких отраслей, преимущественно в сфере услуг (3D-печать различных изделий бытового назначения, IT-услуги, интернет вещей, услуги виртуальной реальности и др.), что приведет к общему снижению доли традиционной промышленности в экономике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hanging="432"/>
        <w:jc w:val="center"/>
        <w:outlineLvl w:val="0"/>
        <w:rPr/>
      </w:pPr>
      <w:bookmarkStart w:id="8" w:name="sub_1004"/>
      <w:r>
        <w:rPr>
          <w:b/>
          <w:bCs/>
          <w:sz w:val="26"/>
          <w:szCs w:val="26"/>
        </w:rPr>
        <w:t>Раздел I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</w:t>
      </w:r>
      <w:bookmarkEnd w:id="8"/>
      <w:r>
        <w:rPr>
          <w:b/>
          <w:bCs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 будут решаться в рамках подпрограммы "Энергосбережение ", который объединяет четыре основные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 "Организационные мероприятия" включает в себя мероприятия по формированию комплексной информационной поддерж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 "Энергоэффективность в отдельных отраслях экономики" включает в себя мероприятия по обеспечению устойчивого процесса повышения эффективности энергопотребления в секторах эконом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 "Энергоэффективность в жилищно-коммунальном хозяйстве и жилищном фонде" предполагает реализацию энергосберегающих проектов, активизирующих деятельность хозяйствующих субъектов и населения по реализации потенциала энергосбере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4 "Энергоэффективность в бюджетном секторе" включает в себя мероприятия по реализации энергосберегающих проектов в бюджетном сектор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V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с 2022 по 2035 год в три этап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этап - 2022 - 2025 годы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этап - 2026 - 2030 г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3 этап - 2031 - 2035 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в 2022 - 2035 годах составляет 0 тыс. рублей, в том числе сред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-  0 тыс. 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- 0 тыс. 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 тыс. 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Муниципальной программы на 1 этапе (в 2019 - 2025 годах) составит 0 тыс. 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2 году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3 году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4 году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5 году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- 0 тыс. рублей, в том числ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2 году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3 году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4 году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5 году - 0 тыс. 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ых бюджетов - 0 тыс. рублей, в том числ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3 году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4 году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5 году - 0 тыс. 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бюджетных источников - 0 тыс. рублей, в том числ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2 году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3 году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4 году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25 году - 0 тыс. 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 этапе (в 2026 - 2030 годах) объем финансирования Муниципальной программы составит 0 тыс. рублей, из них средств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естных бюджетов - 0 тыс. 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небюджетных источников - 0 тыс. 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3 этапе (в 2031 - 2035 годах) объем финансирования Муниципальной программы составит 0 тыс. рублей, из них средст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- 0 тыс. 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ых бюджетов - 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ных мероприятий в разрезе основных мероприятий приведен в Приложении к подпрограмме «Энергосбережение» Муниципальной программы Кайнлыкского сельского поселения Комсомольского района Чувашской Республики «Развитие промышленности и инновационная экономи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критерием отбора технического проекта для финансирования из федерального бюджета и участия в программе является его повышенная энергоэффективность, выраженная в прямой экономии средств, направляемых на выработку и приобретение ТЭ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бъемы финансирования подлежат ежегодному уточнению с учетом реальных возможностей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за счет всех источников финансирования приведено в приложении к подпрограмме.</w:t>
      </w:r>
      <w:bookmarkStart w:id="9" w:name="sub_600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№1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йнлыкского сельского поселения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района</w:t>
        <w:br/>
        <w:t>Чувашской Республики</w:t>
        <w:br/>
        <w:t>"Развитие промышленности</w:t>
        <w:br/>
        <w:t>и инновационная экономика"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outlineLvl w:val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дпрограмма</w:t>
        <w:br/>
        <w:t>"Энергосбережение" муниципальной программы Кайнлыкского сельского поселения Комсомольского района Чувашской Республики "Развитие промышленности и инновационная экономика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Паспорт под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6559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bookmarkStart w:id="10" w:name="sub_601"/>
            <w:r>
              <w:rPr>
                <w:sz w:val="26"/>
                <w:szCs w:val="26"/>
                <w:lang w:eastAsia="ar-SA"/>
              </w:rPr>
              <w:t>Ответственный исполнитель подпрограммы</w:t>
            </w:r>
            <w:bookmarkEnd w:id="10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дминистрация Кайнлыкского сельского поселения </w:t>
            </w:r>
          </w:p>
          <w:p>
            <w:pPr>
              <w:pStyle w:val="Normal"/>
              <w:ind w:firstLine="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го района Чувашской Республики</w:t>
            </w:r>
          </w:p>
          <w:p>
            <w:pPr>
              <w:pStyle w:val="Normal"/>
              <w:ind w:firstLine="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шение энергетической эффективности в производственной (промышленность, транспорт) и непроизводственной (государственный сектор) сферах Кайнлыкского сельского поселения Комсомольского района Чувашской Республики при неуклонном повышении качества жизни, конкурентоспособности выпускаемой продукции, снижении расходов на первичные энергоносители и уменьшении негативного воздействия на окружающую среду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ормирование эффективной системы управления энергосбережением и повышение энергетической эффективности в Кайнлыкском сельском поселении Комсомольского района Чувашской Республики при неуклонном повышении качества жизни населения, конкурентоспособности выпускаемой продукции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этапное замещение различного транспорта и оборудования, работающих на традиционных видах топлива, транспортом и оборудованием, работающими на сжиженном природном газе и электродвигателях с питанием от независимого источника электроэнергии, для снижения транспортных и финансовых издержек и уменьшения негативного воздействия транспорта на окружающую среду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устойчивого процесса повышения эффективности энергопотребления в секторах экономики Кайнлык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bookmarkStart w:id="11" w:name="sub_603"/>
            <w:r>
              <w:rPr>
                <w:sz w:val="26"/>
                <w:szCs w:val="26"/>
                <w:lang w:eastAsia="ar-SA"/>
              </w:rPr>
              <w:t>Целевой показатель (индикатор) подпрограммы</w:t>
            </w:r>
            <w:bookmarkEnd w:id="11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нижение энергоемкости валового регионального продукта в 2025 году на 1,5% к уровню 2020 года.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лный перечень целевых показателей (индикаторов) приведен в разделе II подпрограмм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 - 2035 годы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1 этап - 2022 - 2025 годы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 этап - 2031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bookmarkStart w:id="12" w:name="sub_10012"/>
            <w:r>
              <w:rPr>
                <w:sz w:val="26"/>
                <w:szCs w:val="26"/>
                <w:lang w:eastAsia="ar-SA"/>
              </w:rPr>
              <w:t>Объемы финансирования подпрограммы с разбивкой по годам реализации</w:t>
            </w:r>
            <w:bookmarkEnd w:id="12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Normal"/>
              <w:ind w:firstLine="39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0,00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2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3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4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5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31 - 2035 годах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публиканского бюджета Чувашской Республики - 0 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2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3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4 году – 0 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5 году –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31 - 2035 годах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тных бюджетов - 0 тыс. рублей 0, в том числе: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2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3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4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5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31 - 2035 годах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небюджетных источников - 0 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2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3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4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5 году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2031 - 2035 годах - 0 тыс. рублей.</w:t>
            </w:r>
          </w:p>
          <w:p>
            <w:pPr>
              <w:pStyle w:val="Normal"/>
              <w:ind w:firstLine="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ероприятий подпрограммы подлежат ежегодному уточнению исходя из возможностей бюджета Кайнлыкского сельского поселения Комсомольского района Чувашской Республики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экономия средств на приобретении энергетических ресурсов всеми потребителями энергоресурсов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экономия природных ресурсов и снижение уровня загрязнения окружающей среды в результате сокращения объемов переработки первичных энергетических ресурсов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шение качества жизни и улучшение здоровья населения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нижение удельных расходов энергетических ресурсов и воды всеми категориями потребителей в Кайнлыкском сельском поселении Комсомоль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ind w:firstLine="3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нижение эксплуатационных издержек при производстве и транспортировке энергетических ресурсов и в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>
          <w:b/>
          <w:b/>
          <w:bCs/>
          <w:sz w:val="26"/>
          <w:szCs w:val="26"/>
        </w:rPr>
      </w:pPr>
      <w:bookmarkStart w:id="13" w:name="sub_6001"/>
      <w:bookmarkEnd w:id="13"/>
      <w:r>
        <w:rPr>
          <w:b/>
          <w:bCs/>
          <w:sz w:val="26"/>
          <w:szCs w:val="26"/>
        </w:rPr>
        <w:t>Раздел I. Приоритеты и цель подпрограммы, общая характеристика участия органов местного самоуправления муниципальных районов, муниципальных округов и городских округов 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>
          <w:b/>
          <w:b/>
          <w:bCs/>
          <w:sz w:val="26"/>
          <w:szCs w:val="26"/>
        </w:rPr>
      </w:pPr>
      <w:bookmarkStart w:id="14" w:name="sub_6001"/>
      <w:bookmarkStart w:id="15" w:name="sub_6011"/>
      <w:bookmarkEnd w:id="14"/>
      <w:bookmarkEnd w:id="15"/>
      <w:r>
        <w:rPr>
          <w:b/>
          <w:bCs/>
          <w:sz w:val="26"/>
          <w:szCs w:val="26"/>
        </w:rPr>
        <w:t>1. Анализ тенденций и проблем в сфере энергосбережения и повышения энергетической эффективности на территории Кайнлыкского сельского поселения Комсомоль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6" w:name="sub_6011"/>
      <w:bookmarkStart w:id="17" w:name="sub_6011"/>
      <w:bookmarkEnd w:id="1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зработана в соответствии с Федеральным законом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11 февраля 2021 г. N 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направленность подпрограммы обусловлена необходимостью решения задач в части энергосбережения и повышения энергетической эффективности во всех сферах экономики Кайнлык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на уровне района будет определяться качеством исполнения программ энергосбережения государственных учреждений, муниципальных программ энергосбережения, а также выполнением мероприятий, указанных в настоящей подпрограмме, их своевременной и качественной актуал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одпрограммы базируется на принципах взаимодействия, разделения полномочий и ответственности всех участников и исполнителей под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политики Кайнлыкского сельского поселения Комсомольского района Чувашской Республики в рамках настоящей под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дежной системы обеспечения энергетической безопасности с учетом оптимизации территориальной структуры производства и потребления топливно-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авовых, организационно-управленческих, финансовых и материально-технических условий, способствующих разработке и реализации проектов в сфере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ривлечения внебюджетных источников финансирования в реализацию проектов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формированности общества о состоянии и деятельности в сфере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ервичных энергетических ресурсов в Комсомольском районе Чувашской Республики используются природный газ, уголь и прочее твердое топли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объем потребления вторичных энергетических ресурсов в Комсомольском районе Чувашской Республики выпадает на долю электроэнергет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>
          <w:b/>
          <w:b/>
          <w:bCs/>
          <w:sz w:val="26"/>
          <w:szCs w:val="26"/>
        </w:rPr>
      </w:pPr>
      <w:bookmarkStart w:id="18" w:name="sub_6111"/>
      <w:bookmarkEnd w:id="18"/>
      <w:r>
        <w:rPr>
          <w:b/>
          <w:bCs/>
          <w:sz w:val="26"/>
          <w:szCs w:val="26"/>
        </w:rPr>
        <w:t>Повышение энергетической эффективности объектов коммунальной инфраструктуры и электроэнергет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9" w:name="sub_6111"/>
      <w:bookmarkStart w:id="20" w:name="sub_6111"/>
      <w:bookmarkEnd w:id="2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овышения энергетической эффективности объектов коммунальной инфраструктуры и электроэнергетики реализуются мероприятия, направленные на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надежности систем коммуналь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потерь энергетических ресурсов и в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казываемых услуг тепло-, водо-, электро-, газ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изводства электрической и тепловой энер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инновационных энергосберегающи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удельных расходов топлива на выработку электрической и тепловой энер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удельных расходов электрической энергии, используемой для передачи (транспортировки)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использования возобновляемых источников 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яд мероприятий предусмотрен муниципальными программами модернизации объектов коммунальной инфраструктуры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неэффективных котель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(реконструкция) объектов систем водоснабжения, водоотведения, тепл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>
          <w:b/>
          <w:b/>
          <w:bCs/>
          <w:sz w:val="26"/>
          <w:szCs w:val="26"/>
        </w:rPr>
      </w:pPr>
      <w:bookmarkStart w:id="21" w:name="sub_6112"/>
      <w:bookmarkEnd w:id="21"/>
      <w:r>
        <w:rPr>
          <w:b/>
          <w:bCs/>
          <w:sz w:val="26"/>
          <w:szCs w:val="26"/>
        </w:rPr>
        <w:t>Электроэнергетика и потребление электрической энергии в Комсомольском районе Чувашской Республики</w:t>
      </w:r>
    </w:p>
    <w:p>
      <w:pPr>
        <w:pStyle w:val="Normal"/>
        <w:ind w:firstLine="709"/>
        <w:jc w:val="both"/>
        <w:rPr/>
      </w:pPr>
      <w:bookmarkStart w:id="22" w:name="sub_6112"/>
      <w:bookmarkEnd w:id="22"/>
      <w:r>
        <w:rPr>
          <w:sz w:val="26"/>
          <w:szCs w:val="26"/>
        </w:rPr>
        <w:t>Наибольшее влияние на уровень электропотребления в Кайнлыкском сельском поселении Комсомольского районе Чувашской Республики оказывает промышленное производство, что обусловливается его значительной долей в структуре электропотреб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субъекты электроэнергетики в энергосистеме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61121"/>
      <w:bookmarkEnd w:id="23"/>
      <w:r>
        <w:rPr>
          <w:sz w:val="26"/>
          <w:szCs w:val="26"/>
        </w:rPr>
        <w:t>1. Филиал ПАО "Россети Волга" - "Чувашэнерго" (передача электрической энергии, оперативное управление, эксплуатация и услуги по присоединению к электрическим сетям напряжением 110 кВ и ниже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61121"/>
      <w:bookmarkStart w:id="25" w:name="sub_61122"/>
      <w:bookmarkEnd w:id="24"/>
      <w:bookmarkEnd w:id="25"/>
      <w:r>
        <w:rPr>
          <w:sz w:val="26"/>
          <w:szCs w:val="26"/>
        </w:rPr>
        <w:t>2. ООО «Энергосервис» (передача электрической энергии, оперативное управление, эксплуатация и услуги по присоединению к электрическим сетям напряжением 110 кВ и ниже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" w:name="sub_61122"/>
      <w:bookmarkStart w:id="27" w:name="sub_61123"/>
      <w:bookmarkEnd w:id="26"/>
      <w:bookmarkEnd w:id="27"/>
      <w:r>
        <w:rPr>
          <w:sz w:val="26"/>
          <w:szCs w:val="26"/>
        </w:rPr>
        <w:t>3. АО "Чувашская энергосбытовая компания" (сбыт электрической энергии потребителям Комсомольского района Чувашской Республики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8" w:name="sub_61123"/>
      <w:bookmarkEnd w:id="28"/>
      <w:r>
        <w:rPr>
          <w:sz w:val="26"/>
          <w:szCs w:val="26"/>
        </w:rPr>
        <w:t>По состоянию на 1 января 2022 г. гарантирующим поставщиком электроэнергии на территории Комсомольского района Чувашской Республики является АО "Чувашская энергосбытовая компания", а также представлены другие энергосбытовые комп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сокая степень изношенности электросетево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ормальное отсутствие свободных электрических мощностей при фактическом их налич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ансформаторные мощности в промышленных центрах, как правило, распределены между различными предприятиями еще во времена СССР. Экономическая ситуация с 1990 года значительно поменялась. Многие предприятия либо уже не работают, либо сильно сократили промышленное производство, мощности ими не выбираются, однако юридически сохраняются за предприятиями в прежних объемах, поэтому свободных мощностей не хватает. Действующая нормативная база не позволяет принудительно изымать неиспользуемые мощности и перераспределять их в пользу действующих произво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ПС 110 кВ. Развитие электрической сети классом напряжения ниже 110 к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, модернизация, ввод в эксплуатацию воздушных и кабельных ли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, модернизация, ввод в эксплуатацию трансформаторных подстан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еханизма энергосервисного контракта как базового с целью модернизации устаревших и энергоемких систем освещения и ото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овышения эффективности работы объектов электроэнергетики в Кайнлыкском сельском поселении Комсомольского районе Чувашской Республики является обеспечение повышенного уровня энергобезопасности хозяйственного комплекса республики и социальной 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в данной сфере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ежное энергоснабжение хозяйственного комплекса республики и социальной сферы в условиях прогнозируемого экономического развития и увеличения объемов энергопотреб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технических основ надежного энергоснабжения и гарантированного доступа всех субъектов экономической деятельности к источникам электрической энергии, а источников - к сет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задачами повышения эффективности объектов электроэнергетики в Кайнлыкском сельском поселении Комсомольского района Чувашской Республик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и энергетическая эффективность решений, основанная на оптимизации режимов работы энергосистемы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ированное развитие в Кайнлыкском сельском поселении Комсомольского района Чувашской Республики магистральной и распределительной электросетевой инфраструктуры, генерирующих мощностей, соответствующее инвестиционным программам развития субъектов электроэнергетики, расположенных на территории Кайнлык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сть и открытость государственных инвестиционных стратегий и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/>
      </w:pPr>
      <w:bookmarkStart w:id="29" w:name="sub_613124"/>
      <w:bookmarkEnd w:id="29"/>
      <w:r>
        <w:rPr>
          <w:b/>
          <w:bCs/>
          <w:sz w:val="26"/>
          <w:szCs w:val="26"/>
        </w:rPr>
        <w:t>Теплоснабжение и потребление тепловой энергии в Кайнлыкском сельском поселении Комсомоль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0" w:name="sub_613124"/>
      <w:bookmarkStart w:id="31" w:name="sub_613124"/>
      <w:bookmarkEnd w:id="3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для нужд населения и бюджетофинансируемых организаций Кайнлыкском сельском поселении Комсомольского района Чувашской Республики тепловую энергию производили 4 источника теплоснабжения. Основными потребителями тепловой энергии (отопление) являются население и организации бюджетной 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сновных проблем, которые требуют решения на ближайшую перспективу и которым уделяется повышенное внимание при развитии теплосетевого комплекса района, необходимо отмет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ую энергоэффективность производства тепловой энер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рхнормативный износ тепловых с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котельных, работающих на дорогостоящих видах топли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ую оснащенность котельных автоматизированными системами контроля и управления технологическим оборудованием, а также приборами контроля и учета выработки тепловой 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firstLine="709"/>
        <w:jc w:val="both"/>
        <w:outlineLvl w:val="0"/>
        <w:rPr/>
      </w:pPr>
      <w:bookmarkStart w:id="32" w:name="sub_614"/>
      <w:bookmarkEnd w:id="32"/>
      <w:r>
        <w:rPr>
          <w:b/>
          <w:bCs/>
          <w:sz w:val="26"/>
          <w:szCs w:val="26"/>
        </w:rPr>
        <w:t>Водоснабжение в Кайнлыкском сельском поселении Комсомольского район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3" w:name="sub_614"/>
      <w:bookmarkStart w:id="34" w:name="sub_614"/>
      <w:bookmarkEnd w:id="3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на территории Кайнлыкского сельского поселения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/>
      </w:pPr>
      <w:bookmarkStart w:id="35" w:name="sub_615"/>
      <w:bookmarkEnd w:id="35"/>
      <w:r>
        <w:rPr>
          <w:b/>
          <w:bCs/>
          <w:sz w:val="26"/>
          <w:szCs w:val="26"/>
        </w:rPr>
        <w:t>Газоснабжение в Кайнлыкском сельском поселении Комсомольского района Чувашской Республики</w:t>
      </w:r>
    </w:p>
    <w:p>
      <w:pPr>
        <w:pStyle w:val="Normal"/>
        <w:ind w:firstLine="709"/>
        <w:jc w:val="both"/>
        <w:rPr/>
      </w:pPr>
      <w:bookmarkStart w:id="36" w:name="sub_615"/>
      <w:bookmarkEnd w:id="36"/>
      <w:r>
        <w:rPr>
          <w:sz w:val="26"/>
          <w:szCs w:val="26"/>
        </w:rPr>
        <w:t>К 2022 году уровень газификации в Кайнлыкском сельском поселении Комсомольского района Чувашской Республики составлял 98,5 %, что является неплохим результатом в Комсомольском районе Чувашской Республики, однако оставшаяся часть населения нуждается в социальной поддержке государ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ы, ответственные за реализацию программы социальной газификации, проводят активное информирование граждан. На сегодняшний день функционирует 2 точки приема заявок на газификацию, также есть возможность подать заявку через сайт ГРО (газораспределительная организация) http:/www.chsetgaz.ru/. На портале Единого оператора газификации (ЕОГ) https:/connectgas.ru/ размещена интерактивная карта Чувашской Республики с возможностью выбора населенного пункта и последующей подачи заявки на догазификацию, а также появилась возможность подать заявку через мобильное приложение Гос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настоящему времени 5 домовладений изъявили и соответствующим образом оформили желание участвовать в программе социальной газификации. Со стороны администрации сельского поселения также ведется активная работа по достижению данной задачи. Сведения о газификации и теплоснабжении (по состоянию на 31 декабря 2021 г.) представлены в табл.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Таблица 4</w:t>
      </w:r>
    </w:p>
    <w:p>
      <w:pPr>
        <w:pStyle w:val="Normal"/>
        <w:ind w:firstLine="709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firstLine="709"/>
        <w:jc w:val="both"/>
        <w:outlineLvl w:val="0"/>
        <w:rPr/>
      </w:pPr>
      <w:r>
        <w:rPr>
          <w:b/>
          <w:bCs/>
          <w:sz w:val="26"/>
          <w:szCs w:val="26"/>
        </w:rPr>
        <w:t>Сведения о газификации и теплоснабжени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64"/>
        <w:gridCol w:w="1241"/>
        <w:gridCol w:w="1101"/>
        <w:gridCol w:w="1101"/>
        <w:gridCol w:w="1101"/>
        <w:gridCol w:w="1377"/>
        <w:gridCol w:w="1605"/>
      </w:tblGrid>
      <w:tr>
        <w:trPr>
          <w:trHeight w:val="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протяжение уличной газовой сети, мет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газифици-рованных домов,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сточников теплоснаб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, 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ощностью до 3 Гкал/ч, 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тепловых и паровых сетей в двухтрубном исчислении, мет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уждающихся в замене,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тепловых и паровых сетей, которые были заменены и отремонтированы, метров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Кайнлыкское сель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тем, что транспортировка газа по газораспределительным сетям осуществляется за счет давления газа в магистральных газопроводах, дополнительные затраты энергии на данные цели практически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газификации - это повышение доступности и качества услуг по снабжению природным газом, что будет способствовать повышению уровня жизни населения и созданию условий для социально-экономического развития Кайнлык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этой цели необходимо решить следующие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газораспределительной системы и повышение уровня газификации населенных пунктов Кайнлыкского сельского поселения Комсомольского района Чувашской Республики, оптимизация загрузки существующих газораспределительных сетей и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надежности и безопасности предоставления услуг газ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м эффектом реализации программы социальной газификации станет сокращение затрат населения на отопление жилья и пищеприготовление, которое в свою очередь повлияет на сокращение объемов потребляемых топливных ресурсов в целом, а также на сокращение соответствующих затрат на приобретение энергетических ресурсов в Комсомольском районе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>
          <w:b/>
          <w:b/>
          <w:bCs/>
          <w:sz w:val="26"/>
          <w:szCs w:val="26"/>
        </w:rPr>
      </w:pPr>
      <w:bookmarkStart w:id="37" w:name="sub_616"/>
      <w:bookmarkEnd w:id="37"/>
      <w:r>
        <w:rPr>
          <w:b/>
          <w:bCs/>
          <w:sz w:val="26"/>
          <w:szCs w:val="26"/>
        </w:rPr>
        <w:t>Энергосбережение и повышение эффективности использования ресурсов в жилищном фонд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8" w:name="sub_616"/>
      <w:bookmarkStart w:id="39" w:name="sub_616"/>
      <w:bookmarkEnd w:id="3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при планировании работ по капитальному ремонту жилищного фонда учитывается применение новых энергосберегающих материалов и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ми правовыми актами Чувашской Республики также регламентировано, что виды работ по капитальному ремонту многоквартирных домов должны проводиться с соблюдением требований энергетической эффективности, предъявляемых к многоквартирным домам, вводимым в эксплуатацию после проведения капитального ремонта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при капитальном ремонте жилищного фонда реализую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и замена кров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епление чердачных перекры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епление цокольных и подвальных эта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старых окон на современные оконные блоки (с двухкамерными стеклопакета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оптико-акустических светодиодных светиль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частотных преобразователей электродвигателей лиф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таж погодозависимой телеметрии при проведении работ по ремонту ИТ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инженерных систем производится с применением полиэтиленовых труб для канализации, полипропилена для холодного водоснабжения, армированного полипропилена и пластинчатых водоподогревателей для горячего водоснабжения, теплоизоляцией из термофлекса. При замене инженерных систем предусматривается также установка приборов учета потребления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Республики продолжаются текущие работы по ремонту жилищного фонда, в рамках которых осуществляются следующие виды рабо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теплового контура зданий путем герметизации швов, уплотнения и утепления оконных и дверных блоков в подъездах, установка доводчиков, закрытие подвальных и чердачных поме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отражающих экранов за отопительными приборами в местах обще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источников освещения, оборудованных энергосберегающими технологиями (датчиками движения, присутствия), замена ламп накаливания на энергосберегающие лам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ремонт инженерных коммуникаций, восстановление изоляции трубопроводов систем отопления, теплообменников, систем горячего и холодного водоснабжения, ревизия систем отопления с установкой (заменой) запорной и регулирующей арматуры, воздуховыпускных клапанов (кранов), промывка и регулировка гидравлических параметров систем ото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в жилищном фонде достаточно большой потенциал экономии энергетических ресурсов и воды. В результате установки приборов учета используемых ресурсов потребитель получает возможность определить фактический объем их потребления. Изменение бытовых привычек собственников и нанимателей жилищного фонда позволяет достичь экономии ресурсов в размере до 5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>
          <w:b/>
          <w:b/>
          <w:bCs/>
          <w:sz w:val="26"/>
          <w:szCs w:val="26"/>
        </w:rPr>
      </w:pPr>
      <w:bookmarkStart w:id="40" w:name="sub_617"/>
      <w:bookmarkEnd w:id="40"/>
      <w:r>
        <w:rPr>
          <w:b/>
          <w:bCs/>
          <w:sz w:val="26"/>
          <w:szCs w:val="26"/>
        </w:rPr>
        <w:t>Модернизация систем уличного освещения на территории Кайнлыкского сельского поселения Комсомоль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1" w:name="sub_617"/>
      <w:bookmarkStart w:id="42" w:name="sub_617"/>
      <w:bookmarkEnd w:id="4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Кайнлыкского сельского поселения Комсомольского района Чувашской Республики в структуре источников уличного освещения 100% занимают светодиодные светильники, имеющие высокий уровень энергетической эффе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ламп на более эффективные светодиодные лампы позволила с относительно небольшими затратами получить двухкратную экономию электрической энергии. Данная экономия может дополнительно вырасти при применении простейшей автоматики, вовремя отключающей освещение (например, астрономических таймер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механизм реализации мероприятий по модернизации систем наружнего освещения - энергосервисный контра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>
          <w:b/>
          <w:b/>
          <w:bCs/>
          <w:sz w:val="26"/>
          <w:szCs w:val="26"/>
        </w:rPr>
      </w:pPr>
      <w:bookmarkStart w:id="43" w:name="sub_618"/>
      <w:bookmarkEnd w:id="43"/>
      <w:r>
        <w:rPr>
          <w:b/>
          <w:bCs/>
          <w:sz w:val="26"/>
          <w:szCs w:val="26"/>
        </w:rPr>
        <w:t>Информационное обеспечение, пропаганда и повышение уровня грамотности по вопросам энергосбережения и повышения энергетической эффективност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4" w:name="sub_618"/>
      <w:bookmarkStart w:id="45" w:name="sub_618"/>
      <w:bookmarkEnd w:id="4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ережливой модели поведения направлено на стимулирование позитивного общественного мнения о необходимости энергосбережения и повышения энергетической эффективности и планируется путем проведения комплекса мероприятий для различных целевых груп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положений действующего законодательства об энергосбережении и формирование энергосберегающего образа жизни невозможны без соответствующей пропаг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энергосбережения подразумевает под собой решение целого ряда взаимоувязанных задач. Прежде всего это информационное обеспечение энергопотребителей и руководителей, ответственных за принятие решений, о возможностях и выгодах экономии энергии, наличии и стоимости различных типов энергосберегающего оборудования, приборов и услуг по энергосбережению. При этом адаптированная информация должна быть адресов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пным промышленным потребител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ресурсоснабжающих и сетевы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им посел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м комп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товым потребителям и п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пешная реализация программы энергосбережения и повышения энергетической эффективности возможна лишь при заинтересованности и сознательном активном участии в ее реализации максимального числа производителей и потребителей энергоресурсов, а также руководителей, ответственных за принятие стратегических решений в эконом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механизмам воздействия пропаганды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массовой информации: телевидение, радио, газеты, журна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екламных площадей (перетяжки, щиты, транспор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ечатной продукции (листовок, буклетов, брошю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водить агитационную работу на предприятиях, в организациях и учреждениях: разъяснительная работа с персоналом, оформление помещений плакатами и табличками о необходимости экономии энергоресурсов, о выключении света, закрытии окон, входных дверей и п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кадрового потенциала Кайнлыкского сельского поселения Комсомольского района подразумевает подготовку специалистов по энергосбережению на предприятиях путем обучения и повышения квалификации в области энергосбережения и повышения энергетической эффективности совместно с федеральным государственным бюджетным образовательным учреждением высшего образования "Чувашский государственный университет имени И.Н. Ульянова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>
          <w:b/>
          <w:b/>
          <w:bCs/>
          <w:sz w:val="26"/>
          <w:szCs w:val="26"/>
        </w:rPr>
      </w:pPr>
      <w:bookmarkStart w:id="46" w:name="sub_612"/>
      <w:bookmarkEnd w:id="46"/>
      <w:r>
        <w:rPr>
          <w:b/>
          <w:bCs/>
          <w:sz w:val="26"/>
          <w:szCs w:val="26"/>
        </w:rPr>
        <w:t>2. Цель, задачи и приоритеты развития энергосбережения и повышения энергетической эффективности на территории Кайнлыкского сельского поселения Комсомоль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7" w:name="sub_612"/>
      <w:bookmarkStart w:id="48" w:name="sub_612"/>
      <w:bookmarkEnd w:id="4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одпрограммы является повышение энергетической эффективности в производственной (промышленность, транспорт) и непроизводственной (государственный сектор) сферах Кайнлыкского сельского поселения Комсомольского района Чувашской Республики при неуклонном повышении качества жизни, конкурентоспособности выпускаемой продукции, снижении расходов на первичные энергоносители и уменьшении негативного воздействия на окружающую сре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эффективной системы управления энергосбережением и повышение энергетической эффективности в Кайнлыкском сельском поселении Комсомольского района Чувашской Республики при неуклонном повышении качества жизни населения, конкурентоспособности выпускаем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апное замещение различного транспорта и оборудования, работающих на традиционных видах топлива, транспортом и оборудованием, работающими на сжиженном природном газе и электродвигателях с питанием от независимого источника электроэнергии, для снижения транспортных и финансовых издержек и уменьшения негативного воздействия транспорта на окружающую сре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устойчивого процесса повышения эффективности энергопотребления в секторах экономики Кайнлык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>
          <w:b/>
          <w:b/>
          <w:bCs/>
          <w:sz w:val="26"/>
          <w:szCs w:val="26"/>
        </w:rPr>
      </w:pPr>
      <w:bookmarkStart w:id="49" w:name="sub_6013"/>
      <w:bookmarkEnd w:id="49"/>
      <w:r>
        <w:rPr>
          <w:b/>
          <w:bCs/>
          <w:sz w:val="26"/>
          <w:szCs w:val="26"/>
        </w:rPr>
        <w:t>3. Основные направления развития энергосбережения и повышения энергетической эффективности на территории Кайнлыкского сельского поселения Комсомоль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0" w:name="sub_6013"/>
      <w:bookmarkStart w:id="51" w:name="sub_6013"/>
      <w:bookmarkEnd w:id="5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значимым показателем результативности выполнения мероприятий по энергосбережению и повышению энергетической эффективности является динамика энергоемкости валового регионального продукта (далее - ВРП). Уровень снижения энергоемкости ВРП в Кайнлыкском сельском поселении Комсомольского района Чувашской Республики соответствует уровню плановых показателей, обозначенных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ожидаемыми результатами реализации настоящей под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я средств на приобретении энергетических ресурсов всеми потребителями энерго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я природных ресурсов и снижение уровня загрязнения окружающей среды в результате сокращения объемов переработки первичных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жизни и улучшение здоровь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удельных расходов энергетических ресурсов и воды всеми категориями потребителей в Комсомольском районе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эксплуатационных издержек при производстве и транспортировке энергетических ресурсов и 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>
          <w:b/>
          <w:b/>
          <w:bCs/>
          <w:sz w:val="26"/>
          <w:szCs w:val="26"/>
        </w:rPr>
      </w:pPr>
      <w:bookmarkStart w:id="52" w:name="sub_6002"/>
      <w:bookmarkEnd w:id="52"/>
      <w:r>
        <w:rPr>
          <w:b/>
          <w:bCs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3" w:name="sub_6002"/>
      <w:bookmarkStart w:id="54" w:name="sub_6002"/>
      <w:bookmarkEnd w:id="54"/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602"/>
      <w:bookmarkEnd w:id="55"/>
      <w:r>
        <w:rPr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6" w:name="sub_602"/>
      <w:bookmarkStart w:id="57" w:name="sub_621"/>
      <w:bookmarkEnd w:id="56"/>
      <w:bookmarkEnd w:id="57"/>
      <w:r>
        <w:rPr>
          <w:sz w:val="26"/>
          <w:szCs w:val="26"/>
        </w:rPr>
        <w:t>1) целевые показатели, характеризующие оснащенность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8" w:name="sub_621"/>
      <w:bookmarkStart w:id="59" w:name="sub_622"/>
      <w:bookmarkEnd w:id="58"/>
      <w:r>
        <w:rPr>
          <w:sz w:val="26"/>
          <w:szCs w:val="26"/>
        </w:rPr>
        <w:t xml:space="preserve">2) </w:t>
      </w:r>
      <w:bookmarkStart w:id="60" w:name="sub_623"/>
      <w:bookmarkEnd w:id="59"/>
      <w:r>
        <w:rPr>
          <w:sz w:val="26"/>
          <w:szCs w:val="26"/>
        </w:rPr>
        <w:t>целевые показатели в жилищном фон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целевые показатели в промышленности, энергетике и системах коммуналь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624"/>
      <w:bookmarkEnd w:id="60"/>
      <w:bookmarkEnd w:id="61"/>
      <w:r>
        <w:rPr>
          <w:sz w:val="26"/>
          <w:szCs w:val="26"/>
        </w:rPr>
        <w:t>4) целевые показатели в транспортном комплекс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2" w:name="sub_624"/>
      <w:bookmarkEnd w:id="62"/>
      <w:r>
        <w:rPr>
          <w:sz w:val="26"/>
          <w:szCs w:val="26"/>
        </w:rPr>
        <w:t>К целевым показателям, характеризующим оснащенность приборами учета используемых энергетических ресурсов,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sub_627"/>
      <w:bookmarkEnd w:id="63"/>
      <w:r>
        <w:rPr>
          <w:sz w:val="26"/>
          <w:szCs w:val="26"/>
        </w:rPr>
        <w:t>а)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,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4" w:name="sub_627"/>
      <w:bookmarkStart w:id="65" w:name="sub_628"/>
      <w:bookmarkEnd w:id="64"/>
      <w:bookmarkEnd w:id="65"/>
      <w:r>
        <w:rPr>
          <w:sz w:val="26"/>
          <w:szCs w:val="26"/>
        </w:rPr>
        <w:t>б)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,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6" w:name="sub_628"/>
      <w:bookmarkStart w:id="67" w:name="sub_629"/>
      <w:bookmarkEnd w:id="66"/>
      <w:bookmarkEnd w:id="67"/>
      <w:r>
        <w:rPr>
          <w:sz w:val="26"/>
          <w:szCs w:val="26"/>
        </w:rPr>
        <w:t>в) 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,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8" w:name="sub_629"/>
      <w:bookmarkEnd w:id="68"/>
      <w:r>
        <w:rPr>
          <w:sz w:val="26"/>
          <w:szCs w:val="26"/>
        </w:rPr>
        <w:t>К целевым показателям, характеризующим использование энергетических ресурсов в жилищно-коммунальном хозяйстве,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9" w:name="sub_6217"/>
      <w:r>
        <w:rPr>
          <w:sz w:val="26"/>
          <w:szCs w:val="26"/>
        </w:rPr>
        <w:t xml:space="preserve">а) </w:t>
      </w:r>
      <w:bookmarkStart w:id="70" w:name="sub_6218"/>
      <w:bookmarkEnd w:id="69"/>
      <w:r>
        <w:rPr>
          <w:sz w:val="26"/>
          <w:szCs w:val="26"/>
        </w:rPr>
        <w:t>удельный расход тепловой энергии в многоквартирных домах, Гкал/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удельный расход электрической энергии в многоквартирных домах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/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1" w:name="sub_6219"/>
      <w:bookmarkEnd w:id="70"/>
      <w:bookmarkEnd w:id="71"/>
      <w:r>
        <w:rPr>
          <w:sz w:val="26"/>
          <w:szCs w:val="26"/>
        </w:rPr>
        <w:t>в) удельный расход холодной воды в многоквартирных домах (в расчете на 1 жителя), куб. м/че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2" w:name="sub_6219"/>
      <w:bookmarkEnd w:id="72"/>
      <w:r>
        <w:rPr>
          <w:sz w:val="26"/>
          <w:szCs w:val="26"/>
        </w:rPr>
        <w:t>К целевым показателям, характеризующим использование энергетических ресурсов в промышленности, энергетике и системах коммунальной инфраструктуры,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3" w:name="sub_6222"/>
      <w:bookmarkEnd w:id="73"/>
      <w:r>
        <w:rPr>
          <w:sz w:val="26"/>
          <w:szCs w:val="26"/>
        </w:rPr>
        <w:t>а) удельный расход топлива на отпущенную с коллекторов котельных в тепловую сеть тепловую энергию, тонн усл. топлива/тыс. 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4" w:name="sub_6222"/>
      <w:bookmarkStart w:id="75" w:name="sub_6223"/>
      <w:bookmarkEnd w:id="74"/>
      <w:r>
        <w:rPr>
          <w:sz w:val="26"/>
          <w:szCs w:val="26"/>
        </w:rPr>
        <w:t xml:space="preserve">б) </w:t>
      </w:r>
      <w:bookmarkStart w:id="76" w:name="sub_6224"/>
      <w:bookmarkEnd w:id="75"/>
      <w:r>
        <w:rPr>
          <w:sz w:val="26"/>
          <w:szCs w:val="26"/>
        </w:rPr>
        <w:t>доля потерь тепловой энергии при ее передаче в общем объеме переданной тепловой энергии,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ля энергоэффективных источников света в системах уличного освещения, процентов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76"/>
      <w:r>
        <w:rPr>
          <w:sz w:val="26"/>
          <w:szCs w:val="26"/>
        </w:rPr>
        <w:t>К целевым показателям, характеризующим использование энергетических ресурсов в транспортном комплексе,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7" w:name="sub_6229"/>
      <w:r>
        <w:rPr>
          <w:sz w:val="26"/>
          <w:szCs w:val="26"/>
        </w:rPr>
        <w:t xml:space="preserve">а) </w:t>
      </w:r>
      <w:bookmarkStart w:id="78" w:name="sub_6230"/>
      <w:bookmarkEnd w:id="77"/>
      <w:r>
        <w:rPr>
          <w:sz w:val="26"/>
          <w:szCs w:val="26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Комсомольского района Чувашской Республикой,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личество транспортных средств (включая легковые электромобили) с автономным источником электрического питания, зарегистрированных на территории Кайнлыкского сельского поселения Комсомольского района Чувашской Республики,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9" w:name="sub_6231"/>
      <w:bookmarkEnd w:id="78"/>
      <w:bookmarkEnd w:id="79"/>
      <w:r>
        <w:rPr>
          <w:sz w:val="26"/>
          <w:szCs w:val="26"/>
        </w:rPr>
        <w:t>в) количество электромобилей легковых с автономным источником электрического питания, зарегистрированных на территории Кайнлыкского сельского поселения Комсомольского района Чувашской Республики,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0" w:name="sub_6231"/>
      <w:bookmarkStart w:id="81" w:name="sub_6232"/>
      <w:bookmarkEnd w:id="80"/>
      <w:bookmarkEnd w:id="81"/>
      <w:r>
        <w:rPr>
          <w:sz w:val="26"/>
          <w:szCs w:val="26"/>
        </w:rPr>
        <w:t>г)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Комсомольского района Чувашской Республики,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2" w:name="sub_6232"/>
      <w:bookmarkEnd w:id="82"/>
      <w:r>
        <w:rPr>
          <w:sz w:val="26"/>
          <w:szCs w:val="26"/>
        </w:rPr>
        <w:t>Дополнительно установлены также следующие целевые показатели (индикаторы) под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3" w:name="sub_6234"/>
      <w:bookmarkEnd w:id="83"/>
      <w:r>
        <w:rPr>
          <w:sz w:val="26"/>
          <w:szCs w:val="26"/>
        </w:rPr>
        <w:t>а) количество энергосервисных договоров (контрактов), заключенных муниципальными учреждениями, находящимися в ведении органов местного самоуправления в Комсомольском районе Чувашской Республик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Комсомольского района Чувашской Республики,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4" w:name="sub_6234"/>
      <w:bookmarkStart w:id="85" w:name="sub_6235"/>
      <w:bookmarkEnd w:id="84"/>
      <w:bookmarkEnd w:id="85"/>
      <w:r>
        <w:rPr>
          <w:sz w:val="26"/>
          <w:szCs w:val="26"/>
        </w:rPr>
        <w:t>б) 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Кайнлыкского сельского поселения Комсомольского района Чувашской Республики,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6" w:name="sub_6235"/>
      <w:bookmarkStart w:id="87" w:name="sub_6236"/>
      <w:bookmarkEnd w:id="86"/>
      <w:r>
        <w:rPr>
          <w:sz w:val="26"/>
          <w:szCs w:val="26"/>
        </w:rPr>
        <w:t xml:space="preserve">в) </w:t>
      </w:r>
      <w:bookmarkStart w:id="88" w:name="sub_6247"/>
      <w:bookmarkEnd w:id="87"/>
      <w:r>
        <w:rPr>
          <w:sz w:val="26"/>
          <w:szCs w:val="26"/>
        </w:rPr>
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Кайнлыкского сельского поселения Комсомольского района Чувашской Республики,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88"/>
      <w:r>
        <w:rPr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нергосервисных договоров (контрактов), заключенных муниципальными учреждениями, находящимися в ведении Кайнлыкского сельского поселения Комсомольского района Чувашской Республик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0 единиц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1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3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5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10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10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10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10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10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10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10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10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10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10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10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10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98,95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98,96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98,97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98,98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99,02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99,07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78,39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78,86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79,33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79,81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82,23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84,73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многоквартирных домов, оснащенных коллективными (общедомовыми) приборами учета электрической энергии, в общем числе многоквартирных дом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количестве жилых, нежилых помещений в многоквартирных домах, жилых домах (домовладениях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количестве жилых, нежилых помещений в многоквартирных домах, жилых домах (домовладениях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48,97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49,26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49,56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49,86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51,37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52,93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отребляемого государственными (муниципальными) учреждениями природного газа, приобретенного по приборам учета, в общем объеме потребляемого природного газа государственными (муниципальными) учрежд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отребляемой государственными (муниципальными) учреждениями тепловой энергии, приобретенного по приборам учета, в общем объеме потребляемой тепловой энергии государственными (муниципальными) учрежд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отребляемой государственными (муниципальными) учреждениями холодной воды, приобретенной по приборам учета, в общем объеме потребляемой холодной воды государственными (муниципальными) учрежд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0 единиц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2 единиц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Чувашской Республико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0 един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2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3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1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2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лектромобилей легковых с автономным источником электрического питания, зарегистрированных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0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2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4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ельный расход тепловой энергии в многоквартирных домах, расположенных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- 0,16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3 году - 0,15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- 0,15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- 0,14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6 - 2030 году - 0,13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31 - 2035 году - 0,12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ельный расход холодной воды в многоквартирных домах на территории Кайнлыкского сельского поселения Комсомольского района Чувашской Республики (в расчете на 1 жител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47,00 куб. м/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46,90 куб. м/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46,90 куб. м/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46,80 куб. м/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46,50 куб. м/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46,00 куб. м/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ельный расход электрической энергии в многоквартирных домах, расположенных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2 году - 54,68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3 году - 54,65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4 году - 54,63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5 году - 54,62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6 - 2030 году - 54,00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31 - 2035 году - 53,59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отерь тепловой энергии при ее передаче в общем объеме переданной тепловой энергии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9,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8,5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8,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7,4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7,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6,5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энергоэффективных источников света в системах уличного освещения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90,3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92,5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95,5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97,3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100,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100,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100,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100,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100,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100,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100,0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100,0 проц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Кайнлык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26,17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26,15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26,15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26,13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- 2030 году - 26,13 проц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 - 2035 году - 26,13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>
          <w:b/>
          <w:b/>
          <w:bCs/>
          <w:sz w:val="26"/>
          <w:szCs w:val="26"/>
        </w:rPr>
      </w:pPr>
      <w:bookmarkStart w:id="89" w:name="sub_6003"/>
      <w:bookmarkEnd w:id="89"/>
      <w:r>
        <w:rPr>
          <w:b/>
          <w:bCs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0" w:name="sub_6003"/>
      <w:bookmarkStart w:id="91" w:name="sub_6003"/>
      <w:bookmarkEnd w:id="9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будут реализованы мероприятия по энергосбережению и повышению энергетической эффективности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2" w:name="sub_631"/>
      <w:bookmarkEnd w:id="92"/>
      <w:r>
        <w:rPr>
          <w:sz w:val="26"/>
          <w:szCs w:val="26"/>
        </w:rPr>
        <w:t>а)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3" w:name="sub_631"/>
      <w:bookmarkStart w:id="94" w:name="sub_632"/>
      <w:bookmarkEnd w:id="93"/>
      <w:bookmarkEnd w:id="94"/>
      <w:r>
        <w:rPr>
          <w:sz w:val="26"/>
          <w:szCs w:val="26"/>
        </w:rPr>
        <w:t>б)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5" w:name="sub_632"/>
      <w:bookmarkStart w:id="96" w:name="sub_633"/>
      <w:bookmarkEnd w:id="95"/>
      <w:bookmarkEnd w:id="96"/>
      <w:r>
        <w:rPr>
          <w:sz w:val="26"/>
          <w:szCs w:val="26"/>
        </w:rPr>
        <w:t>в) по энергосбережению и повышению энергетической эффективности систем коммунальной инфраструктуры, направленных на развитие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7" w:name="sub_633"/>
      <w:bookmarkStart w:id="98" w:name="sub_634"/>
      <w:bookmarkEnd w:id="97"/>
      <w:bookmarkEnd w:id="98"/>
      <w:r>
        <w:rPr>
          <w:sz w:val="26"/>
          <w:szCs w:val="26"/>
        </w:rPr>
        <w:t>г) по оснащению приборами учета используемых энергетических ресурсов в организациях с участием государства или муниципального образования, в том числе с использованием интеллектуальных приборов учета, автоматизированных систем, систем диспетчеризации и систем удаленного сбора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9" w:name="sub_634"/>
      <w:bookmarkStart w:id="100" w:name="sub_635"/>
      <w:bookmarkEnd w:id="99"/>
      <w:bookmarkEnd w:id="100"/>
      <w:r>
        <w:rPr>
          <w:sz w:val="26"/>
          <w:szCs w:val="26"/>
        </w:rPr>
        <w:t>д)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1" w:name="sub_635"/>
      <w:bookmarkStart w:id="102" w:name="sub_636"/>
      <w:bookmarkEnd w:id="101"/>
      <w:bookmarkEnd w:id="102"/>
      <w:r>
        <w:rPr>
          <w:sz w:val="26"/>
          <w:szCs w:val="26"/>
        </w:rPr>
        <w:t>е)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3" w:name="sub_636"/>
      <w:bookmarkStart w:id="104" w:name="sub_637"/>
      <w:bookmarkEnd w:id="103"/>
      <w:bookmarkEnd w:id="104"/>
      <w:r>
        <w:rPr>
          <w:sz w:val="26"/>
          <w:szCs w:val="26"/>
        </w:rPr>
        <w:t>ж)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5" w:name="sub_637"/>
      <w:bookmarkStart w:id="106" w:name="sub_638"/>
      <w:bookmarkEnd w:id="105"/>
      <w:bookmarkEnd w:id="106"/>
      <w:r>
        <w:rPr>
          <w:sz w:val="26"/>
          <w:szCs w:val="26"/>
        </w:rPr>
        <w:t>з)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7" w:name="sub_638"/>
      <w:bookmarkStart w:id="108" w:name="sub_639"/>
      <w:bookmarkEnd w:id="107"/>
      <w:bookmarkEnd w:id="108"/>
      <w:r>
        <w:rPr>
          <w:sz w:val="26"/>
          <w:szCs w:val="26"/>
        </w:rPr>
        <w:t>и) по увеличению объемов использования в качестве источников энергии вторичных энергетических ресурсов и (или) возобновляемых источников энергии, в том числе установке и внедрению солнечных электрических систем (крышных и фасадных), а также строительству солнечных электростанц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9" w:name="sub_639"/>
      <w:bookmarkStart w:id="110" w:name="sub_6310"/>
      <w:bookmarkEnd w:id="109"/>
      <w:bookmarkEnd w:id="110"/>
      <w:r>
        <w:rPr>
          <w:sz w:val="26"/>
          <w:szCs w:val="26"/>
        </w:rPr>
        <w:t>к)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1" w:name="sub_6310"/>
      <w:bookmarkStart w:id="112" w:name="sub_6311"/>
      <w:bookmarkEnd w:id="111"/>
      <w:bookmarkEnd w:id="112"/>
      <w:r>
        <w:rPr>
          <w:sz w:val="26"/>
          <w:szCs w:val="26"/>
        </w:rPr>
        <w:t>л) по иным вопросам, определенным органами государственной власти Комсомольского района Чувашской Республики, органами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3" w:name="sub_6311"/>
      <w:bookmarkStart w:id="114" w:name="sub_6312"/>
      <w:bookmarkEnd w:id="113"/>
      <w:bookmarkEnd w:id="114"/>
      <w:r>
        <w:rPr>
          <w:sz w:val="26"/>
          <w:szCs w:val="26"/>
        </w:rPr>
        <w:t>м) по информационному обеспечению указанных в подпунктах "а" - "к" настоящего раздела мероприятий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5" w:name="sub_6312"/>
      <w:bookmarkStart w:id="116" w:name="sub_6313"/>
      <w:bookmarkEnd w:id="115"/>
      <w:bookmarkEnd w:id="116"/>
      <w:r>
        <w:rPr>
          <w:sz w:val="26"/>
          <w:szCs w:val="26"/>
        </w:rPr>
        <w:t>н) по внедрению принципов качественного, экологического, социального и корпоративного управления (ESG) в деятельности хозяйствующих су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7" w:name="sub_6313"/>
      <w:bookmarkEnd w:id="117"/>
      <w:r>
        <w:rPr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представляют собой систему мер, сгруппированных по сферам реализации, скоординированных по срокам и ответственным исполнителям, и обеспечивают комплексный подход и координацию работы всех участников подпрограммы с целью достижения намеченных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четыре основных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 "Организационные мероприятия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основного мероприятия обеспечит формирование системы мониторинга, контроля энергопотребления и действенных стимулов к энергосбережению на всех уровнях бюджетной системы Комсомольского района Чувашской Республики, создание эффективной организационной, информационно-консультационной и образовательной поддержки реализации мероприятий в области энергосбережения и повышения энергетической эффективности, а также обеспечит условия для привлечения внебюджетных средств на основе энергосервисных контрактов для реализации энергосберегающи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1 "Мониторинг и разработка нормативных правовых актов Кайнлыкского сельского поселения Комсомольского района Чувашской Республики в сфере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2 "Организация и проведение обучающих семинаров, конкурсов, конференций по вопросам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3 "Информационная поддержка и пропаганда энергосбережения и повышения энергетической эффективности на территории Кайнлыкского сельского поселения Комсомольского района Чувашской Республик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4 "Разработка и корректировка муниципальных программ энергосбережения, программ энергосбережения организаций, подведомственных органам исполнительной власти Кайнлыкского сельского поселения Комсомольского района Чувашской Республики, органам местного самоуправлени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5 "Обеспечение деятельности государственных учреждений Кайнлыкского сельского поселения Комсомольского района Чувашской Республики, осуществляющих функции в сфере энергетик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6 "Содействие заключению энергосервисных договоров (контрактов) государственными учреждениями Кайнлыкского сельского поселения Комсомольского района Чувашской Республики (муниципальными учреждениями), органами исполнительной власти Комсомольского района Чувашской Республики, органами местного самоуправлени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 "Энергоэффективность в отдельных отраслях экономики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направлено на снижение издержек производства за счет снижения расходов на приобретаемые энергоресурсы, снижение затрат энергоресурсов на производство единицы продукции и повышение конкурентоспособности продукции на рынке, а также на освобождение дополнительных финансовых средств для модернизации производственных мощностей и расширение производства в самых энергоемких отраслях экономики Кайнлык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1 "Энергоэффективность в промышленност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2 "Энергоэффективность в топливно-энергетическом комплекс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3 "Энергоэффективность в сельском хозяйств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4 "Энергоэффективность в транспортном комплекс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 "Энергоэффективность в жилищно-коммунальном хозяйстве и жилищном фонд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ого мероприятия позволит снизить вероятность возникновения аварий за счет обновления и модернизации электрооборудования, газового оборудования, системы тепло-, водоснабжения и канализации, а также создаст комфортные условия для проживания населения и снизит расходы граждан на оплату жилищно-коммун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1 "Энергоэффективность в жилищно-коммунальном хозяйств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1.1 "Теплоснабжени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1.2 "Электроснабжени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1.2.1 "Реализация мероприятия по разработке схемы и программы перспективного развития электроэнергетики Кайнлыкского сельского поселения Комсомольского района Чувашской Республик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1.2.2 "Мероприятия по энергосбережению и повышению энергетической эффективности в области электроэнергетик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1.3 "Водоснабжение и водоотведени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2 "Энергоэффективность в жилищном фонд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 "Энергоэффективность в бюджетном секторе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м предусмотрены замена устаревших приборов учета на приборы повышенного класса точности, модернизация систем приточно-вытяжной вентиляции с установкой систем автоматического регулирования, внедрение автоматического регулирования в системы отопления, модернизация систем освещения с установкой энергосберегающих светильников и автоматизированных систем управления освещением, утепление теплового контура зданий, замена старых отопительных котлов в индивидуальных системах отопления организаций на энергоэффективные газовые котлы с коэффициентом полезного действия не ниже 95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проведения мероприятий по модернизации электрооборудования, газового оборудования, системы тепло-, водоснабжения и канализации реализация основного мероприятия позволит обеспечить снижение затрат на энергоресурсы бюджетов всех уров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4.1 "Утепление ограждающих конструкций строений, сооружений в целях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4.2 "Энергоэффективность в бюджетном секторе в сфере теплоснабжени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4.3 "Энергоэффективность в бюджетном секторе в сфере электроснабжени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4.4 "Энергоэффективность в бюджетном секторе в сфере водоснабжения и водоотведени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- 2019 - 2025 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- 2026 - 2030 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- 2031 - 2035 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left="432" w:firstLine="709"/>
        <w:jc w:val="both"/>
        <w:outlineLvl w:val="0"/>
        <w:rPr>
          <w:b/>
          <w:b/>
          <w:bCs/>
          <w:sz w:val="26"/>
          <w:szCs w:val="26"/>
        </w:rPr>
      </w:pPr>
      <w:bookmarkStart w:id="118" w:name="sub_6004"/>
      <w:bookmarkEnd w:id="118"/>
      <w:r>
        <w:rPr>
          <w:b/>
          <w:bCs/>
          <w:sz w:val="26"/>
          <w:szCs w:val="26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19" w:name="sub_6004"/>
      <w:bookmarkStart w:id="120" w:name="sub_6004"/>
      <w:bookmarkEnd w:id="120"/>
    </w:p>
    <w:p>
      <w:pPr>
        <w:pStyle w:val="Normal"/>
        <w:ind w:firstLine="709"/>
        <w:jc w:val="both"/>
        <w:rPr/>
      </w:pPr>
      <w:bookmarkStart w:id="121" w:name="sub_4011"/>
      <w:bookmarkEnd w:id="121"/>
      <w:r>
        <w:rPr>
          <w:sz w:val="26"/>
          <w:szCs w:val="26"/>
        </w:rPr>
        <w:t>Общий объем финансирования подпрограммы в 2022 - 2035 годах составит 0,0 тыс. рублей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2" w:name="sub_4011"/>
      <w:bookmarkStart w:id="123" w:name="sub_4012"/>
      <w:bookmarkEnd w:id="122"/>
      <w:bookmarkEnd w:id="123"/>
      <w:r>
        <w:rPr>
          <w:sz w:val="26"/>
          <w:szCs w:val="26"/>
        </w:rPr>
        <w:t>республиканского бюджета Чувашской Республики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4" w:name="sub_4012"/>
      <w:bookmarkEnd w:id="124"/>
      <w:r>
        <w:rPr>
          <w:sz w:val="26"/>
          <w:szCs w:val="26"/>
        </w:rPr>
        <w:t>местных бюджетов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,0 тыс. 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в 2022 - 2025 годах) составит 0,0 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- 0,0 тыс. рублей (0,0 процента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0,0 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0,0 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- 0,0 тыс. рублей (0,0 процента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,0 тыс. рублей (0,0 процента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0,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0,0 тыс. 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 (в 2026 - 2030 годах) объем финансирования подпрограммы составит 0,0 тыс. рублей, из них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- 0,0 тыс. рублей (0,0 процен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- 0,0 тыс. рублей (0,0 процен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,0 тыс. рублей (0,0 процен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(в 2031 - 2035 годах) объем финансирования подпрограммы составит 0,0 тыс. рублей, из них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- 0,0 тыс. рублей (0,0 процен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- 0,0 тыс. рублей (0,0 процен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,0 тыс. рублей (0,0 процен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5" w:gutter="0" w:header="720" w:top="113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айнлык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азвитие промышленности и инновационная экономи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РЕСУРСНОЕ ОБЕСПЕЧЕНИЕ</w:t>
        <w:br/>
        <w:t xml:space="preserve">реализации </w:t>
      </w:r>
      <w:r>
        <w:rPr>
          <w:rFonts w:cs="Arial" w:ascii="Arial" w:hAnsi="Arial"/>
          <w:b/>
          <w:bCs/>
          <w:sz w:val="20"/>
          <w:szCs w:val="20"/>
        </w:rPr>
        <w:t>подпрограммы "Энергосбережение" муниципальной программы  Кайнлыкского сельского поселения  Комсомольского района Чувашской Республики "Развитие промышленности и инновационная экономика" за счет всех источников финансир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05"/>
        <w:gridCol w:w="1593"/>
        <w:gridCol w:w="832"/>
        <w:gridCol w:w="1292"/>
        <w:gridCol w:w="1057"/>
        <w:gridCol w:w="706"/>
        <w:gridCol w:w="707"/>
        <w:gridCol w:w="880"/>
        <w:gridCol w:w="1235"/>
        <w:gridCol w:w="811"/>
        <w:gridCol w:w="591"/>
        <w:gridCol w:w="507"/>
        <w:gridCol w:w="697"/>
        <w:gridCol w:w="873"/>
        <w:gridCol w:w="529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рограммы муниципальной программы Комсомольского района Чувашской Республик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- 2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грам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"Развитие промышленности и инновационная экономика"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06BB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06BBE"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06BB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06BBE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bookmarkStart w:id="125" w:name="sub_6101"/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</w:t>
            </w:r>
            <w:bookmarkEnd w:id="125"/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"Энергосбережение"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bookmarkStart w:id="126" w:name="sub_6102"/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1</w:t>
            </w:r>
            <w:bookmarkEnd w:id="126"/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ационные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ормирование среды комплексной информационной поддержк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энергосервисных договоров (контрактов), заключенных муниципальными учреждениями, находящимися в ведении органов местного самоуправления Комсомольского района Чувашской Республик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Кайнлыкского сельского поселения Комсомольского района Чувашской Республики, 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омсомольского района Чувашской Республик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айнлыкского сельского поселения Комсомольского района Чувашской Республик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айнлыкского сельского поселения Комсомольского района Чувашской Республик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7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3</w:t>
            </w:r>
          </w:p>
        </w:tc>
      </w:tr>
      <w:tr>
        <w:trPr>
          <w:trHeight w:val="72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многоквартирных домов, оснащенных коллективными (общедомовыми) приборами учета электрической энергии, в общем числе многоквартирных домов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3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потребляемого государственными (муниципальными) учреждениями природного газа, приобретенного по приборам учета, в общем объеме потребляемого природного газа государственными (муниципальными) учреждениям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потребляемой государственными (муниципальными) учреждениями тепловой энергии, приобретенной по приборам учета, в общем объеме потребляемой тепловой энергии государственными (муниципальными) учреждениям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потребляемой государственными (муниципальными) учреждениями холодной воды, приобретенной по приборам учета, в общем объеме потребляемой холодной воды государственными (муниципальными) учреждениям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1.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ниторинг и разработка нормативных правовых актов Кайнлыкского сельского поселения Комсомольского района Чувашской Республики в сфере энергосбережения и повышения энергетической эффективност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тветственный исполнитель - Администрация, Кайнлыкского сельского посел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1.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ветственный исполнитель - Администрация,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bookmarkStart w:id="127" w:name="sub_6113"/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1.3</w:t>
            </w:r>
            <w:bookmarkEnd w:id="127"/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формационная поддержка и пропаганда энергосбережения и повышения энергетической эффективности на территории  Кайнлыкского сельского поселения Комсомольского района Чувашской Республики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ветственный исполнитель - Администрация,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1.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исполнительной власти  Кайнлыкского сельского поселения Комсомольского района Чувашской Республики, органам местного самоуправлен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тветственный исполнитель - Администрация, Кайнлыкского сельского посел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bookmarkStart w:id="128" w:name="sub_6115"/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1.5</w:t>
            </w:r>
            <w:bookmarkEnd w:id="128"/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деятельности государственных учреждений  Кайнлыкского сельского поселения Комсомольского района Чувашской Республики, осуществляющих функции в сфере энергетики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1.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йствие заключению энергосервисных договоров (контрактов) государственными учреждениями  Кайнлыкского сельского  поселения Комсомольского района Чувашской Республики (муниципальными учреждениями), органами исполнительной власти  Кайнлыкского сельского поселения Комсомольского района Чувашской Республики, органами местного самоуправлен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тветственный исполнитель – Администрация Кайнлыкского сельского посел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нергоэффективность в отдельных отраслях экономик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тветственный исполнитель - Администрация, Кайнлыкского сельского посел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Кайнлыкского сельского поселения  Комсомольского района Чувашской Республики, 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в Кайнлыкского сельского поселения  Комсомольском районе Чувашской Республики, 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Кайнлыкского сельского поселения   Комсомольского района Чувашской Республики, 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электромобилей легковых с автономным источником электрического питания, зарегистрированных на территории  Кайнлыкского сельского поселения  Комсомольского района Чувашской Республики, 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2.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нергоэффективность в промышленност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ветственный исполнитель -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2.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нергоэффективность в топливно-энергетическом комплексе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тветственный исполнитель - Администрация Кайнлыкского сельского поселения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2.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нергоэффективность в сельском хозяйстве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ветственный исполнитель -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2.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нергоэффективность в транспортном комплексе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bookmarkStart w:id="129" w:name="sub_613"/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3</w:t>
            </w:r>
            <w:bookmarkEnd w:id="129"/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нергоэффективность в жилищно-коммунальном хозяйстве и жилищном фонде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устойчивого процесса повышения эффективности энергопотребления в секторах экономики Кайнлык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тветственный исполнитель -Администрация Кайнлыкского сельского поселения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дельный расход тепловой энергии в многоквартирных домах, расположенных на территории Кайнлыкского сельского поселения Комсомольского района Чувашской Республики, Гкал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31445"/>
                  <wp:effectExtent l="0" t="0" r="0" b="0"/>
                  <wp:docPr id="1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дельный расход холодной воды в многоквартирных домах на территории Кайнлыкского сельского поселения Комсомольского района Чувашской Республики (в расчете на 1 жителя), куб. м/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Удельный расход электрической энергии в многоквартирных домах, расположенных на территории Кайнлыкского сельского поселения Комсомольского района Чувашской Республики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131445"/>
                  <wp:effectExtent l="0" t="0" r="0" b="0"/>
                  <wp:docPr id="1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9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потерь тепловой энергии при ее передаче в общем объеме переданной тепловой энергии на территории Кайнлыкского сельского поселения Кайнлыкского сельского поселения Комсомольского района Чувашской Республик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энергоэффективных источников света в системах уличного освещения на территории Кайнлыкского сельского поселения Комсомольского района Чувашской Республик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Кайнлыкского сельского поселения Комсомольского района Чувашской Республик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bookmarkStart w:id="130" w:name="sub_6131"/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3.1</w:t>
            </w:r>
            <w:bookmarkEnd w:id="130"/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нергоэффективность в жилищно-коммунальном хозяйстве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3.1.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еплоснабжение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bookmarkStart w:id="131" w:name="sub_61312"/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3.1.2</w:t>
            </w:r>
            <w:bookmarkEnd w:id="131"/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лектроснабжение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bookmarkStart w:id="132" w:name="sub_613121"/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3.1.2.1</w:t>
            </w:r>
            <w:bookmarkEnd w:id="132"/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ализация мероприятия по разработке схемы и программы перспективного развития электроэнергетики Кайнлыкского сельского поселения Комсомольского района Чувашской Республик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3.1.2.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я по энергосбережению и повышению энергетической эффективности в области электроэнергетик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3.1.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одоснабжение и водоотведение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3.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нергоэффективность в жилищном фонде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нергоэффективность в бюджетном секторе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устойчивого процесса повышения эффективности энергопотребления в секторах экономики Кайнлык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 (индикаторы) подпрограммы, увязанные с основным мероприятием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Кайнлыкского сельского поселения Комсомольского района Чувашской Республик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4.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тепление ограждающих конструкций строений, сооружений в целях энергосбережения и повышения энергетической эффективност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4.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нергоэффективность в бюджетном секторе в сфере теплоснабжения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4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нергоэффективность в бюджетном секторе в сфере электроснабж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39" w:right="1077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sz w:val="16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sz w:val="40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Подзаголовок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color w:val="000000"/>
      <w:sz w:val="22"/>
    </w:rPr>
  </w:style>
  <w:style w:type="character" w:styleId="23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4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>
      <w:color w:val="106BBE"/>
      <w:sz w:val="26"/>
    </w:rPr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AbsatzStandardschriftart">
    <w:name w:val="Absatz-Standardschriftart"/>
    <w:qFormat/>
    <w:rPr/>
  </w:style>
  <w:style w:type="character" w:styleId="211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25">
    <w:name w:val=" Знак Знак25"/>
    <w:qFormat/>
    <w:rPr>
      <w:b/>
      <w:bCs/>
      <w:color w:val="000000"/>
    </w:rPr>
  </w:style>
  <w:style w:type="character" w:styleId="241">
    <w:name w:val=" 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 Знак Знак19"/>
    <w:qFormat/>
    <w:rPr>
      <w:rFonts w:ascii="TimesET;Times New Roman" w:hAnsi="TimesET;Times New Roman" w:cs="TimesET;Times New Roman"/>
      <w:sz w:val="24"/>
    </w:rPr>
  </w:style>
  <w:style w:type="character" w:styleId="14">
    <w:name w:val="Основной текст 1 Знак Знак"/>
    <w:qFormat/>
    <w:rPr>
      <w:sz w:val="26"/>
      <w:szCs w:val="26"/>
    </w:rPr>
  </w:style>
  <w:style w:type="character" w:styleId="18">
    <w:name w:val=" Знак Знак18"/>
    <w:qFormat/>
    <w:rPr>
      <w:sz w:val="24"/>
      <w:szCs w:val="26"/>
    </w:rPr>
  </w:style>
  <w:style w:type="character" w:styleId="17">
    <w:name w:val=" Знак Знак17"/>
    <w:qFormat/>
    <w:rPr>
      <w:color w:val="000000"/>
      <w:sz w:val="26"/>
      <w:szCs w:val="26"/>
    </w:rPr>
  </w:style>
  <w:style w:type="character" w:styleId="16">
    <w:name w:val=" Знак Знак16"/>
    <w:qFormat/>
    <w:rPr>
      <w:sz w:val="16"/>
      <w:szCs w:val="16"/>
    </w:rPr>
  </w:style>
  <w:style w:type="character" w:styleId="141">
    <w:name w:val=" Знак Знак14"/>
    <w:qFormat/>
    <w:rPr>
      <w:color w:val="000000"/>
      <w:sz w:val="26"/>
      <w:szCs w:val="26"/>
      <w:lang w:val="en-US"/>
    </w:rPr>
  </w:style>
  <w:style w:type="character" w:styleId="Style28">
    <w:name w:val="Основной шрифт"/>
    <w:qFormat/>
    <w:rPr/>
  </w:style>
  <w:style w:type="character" w:styleId="131">
    <w:name w:val=" Знак Знак13"/>
    <w:qFormat/>
    <w:rPr>
      <w:b/>
      <w:bCs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inglespace">
    <w:name w:val="single space Знак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21">
    <w:name w:val=" Знак Знак12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Courier New" w:hAnsi="Courier New" w:cs="Courier New"/>
      <w:szCs w:val="24"/>
    </w:rPr>
  </w:style>
  <w:style w:type="character" w:styleId="10">
    <w:name w:val=" Знак Знак10"/>
    <w:qFormat/>
    <w:rPr/>
  </w:style>
  <w:style w:type="character" w:styleId="Style30">
    <w:name w:val="Символы концевой сноски"/>
    <w:qFormat/>
    <w:rPr>
      <w:vertAlign w:val="superscript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81">
    <w:name w:val=" Знак Знак8"/>
    <w:qFormat/>
    <w:rPr/>
  </w:style>
  <w:style w:type="character" w:styleId="71">
    <w:name w:val=" Знак Знак7"/>
    <w:qFormat/>
    <w:rPr>
      <w:b/>
      <w:bCs/>
    </w:rPr>
  </w:style>
  <w:style w:type="character" w:styleId="LineNumbering">
    <w:name w:val="Line Number"/>
    <w:rPr/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31">
    <w:name w:val="Кластер_обычный текст Знак"/>
    <w:qFormat/>
    <w:rPr>
      <w:sz w:val="28"/>
      <w:szCs w:val="28"/>
    </w:rPr>
  </w:style>
  <w:style w:type="character" w:styleId="151">
    <w:name w:val=" 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Style32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33">
    <w:name w:val="Текст сноски Знак"/>
    <w:qFormat/>
    <w:rPr/>
  </w:style>
  <w:style w:type="character" w:styleId="Style34">
    <w:name w:val="Текст концевой сноски Знак"/>
    <w:qFormat/>
    <w:rPr/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37">
    <w:name w:val="Цветовое выделение для Текст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lineRule="auto" w:line="240" w:before="0" w:after="120"/>
      <w:jc w:val="left"/>
    </w:pPr>
    <w:rPr>
      <w:rFonts w:ascii="Arial" w:hAnsi="Arial" w:cs="Mangal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3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41">
    <w:name w:val="Цитата"/>
    <w:basedOn w:val="Normal"/>
    <w:qFormat/>
    <w:pPr>
      <w:widowControl w:val="false"/>
      <w:autoSpaceDE w:val="false"/>
      <w:spacing w:lineRule="auto" w:line="278"/>
      <w:ind w:left="680" w:right="600" w:hanging="0"/>
      <w:jc w:val="center"/>
    </w:pPr>
    <w:rPr>
      <w:b/>
      <w:bCs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>
      <w:sz w:val="24"/>
    </w:rPr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638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52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  <w:sz w:val="24"/>
    </w:rPr>
  </w:style>
  <w:style w:type="paragraph" w:styleId="210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  <w:sz w:val="26"/>
      <w:szCs w:val="26"/>
    </w:rPr>
  </w:style>
  <w:style w:type="paragraph" w:styleId="112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  <w:sz w:val="20"/>
    </w:rPr>
  </w:style>
  <w:style w:type="paragraph" w:styleId="113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  <w:sz w:val="26"/>
      <w:szCs w:val="26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66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color w:val="353842"/>
      <w:sz w:val="24"/>
      <w:szCs w:val="24"/>
      <w:shd w:fill="F0F0F0" w:val="clear"/>
    </w:rPr>
  </w:style>
  <w:style w:type="paragraph" w:styleId="Style67">
    <w:name w:val="Колонтитул (ле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68">
    <w:name w:val="Колонтитул (правый)"/>
    <w:basedOn w:val="Style49"/>
    <w:next w:val="Normal"/>
    <w:qFormat/>
    <w:pPr>
      <w:widowControl w:val="false"/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70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Оглавление"/>
    <w:basedOn w:val="Style3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78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3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87">
    <w:name w:val="Текст в таблице"/>
    <w:basedOn w:val="Style46"/>
    <w:next w:val="Normal"/>
    <w:qFormat/>
    <w:pPr>
      <w:ind w:firstLine="500"/>
    </w:pPr>
    <w:rPr>
      <w:rFonts w:cs="Arial"/>
    </w:rPr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AF3E9" w:val="clear"/>
    </w:rPr>
  </w:style>
  <w:style w:type="paragraph" w:styleId="Style91">
    <w:name w:val="Центрированный (таблица)"/>
    <w:basedOn w:val="Style46"/>
    <w:next w:val="Normal"/>
    <w:qFormat/>
    <w:pPr>
      <w:jc w:val="center"/>
    </w:pPr>
    <w:rPr>
      <w:rFonts w:cs="Arial"/>
    </w:rPr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9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Xl80">
    <w:name w:val="xl80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4"/>
    </w:rPr>
  </w:style>
  <w:style w:type="paragraph" w:styleId="Xl92">
    <w:name w:val="xl92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Style95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  <w:sz w:val="26"/>
      <w:szCs w:val="26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TextBody"/>
    <w:qFormat/>
    <w:pPr>
      <w:widowControl w:val="false"/>
      <w:autoSpaceDE w:val="false"/>
      <w:spacing w:lineRule="auto" w:line="240" w:before="0" w:after="120"/>
      <w:jc w:val="left"/>
    </w:pPr>
    <w:rPr>
      <w:rFonts w:ascii="Arial" w:hAnsi="Arial" w:cs="Arial"/>
      <w:sz w:val="26"/>
      <w:szCs w:val="26"/>
    </w:rPr>
  </w:style>
  <w:style w:type="paragraph" w:styleId="Style98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4"/>
      <w:szCs w:val="26"/>
      <w:lang w:val="en-US"/>
    </w:rPr>
  </w:style>
  <w:style w:type="paragraph" w:styleId="213">
    <w:name w:val="Основной текст с отступом 21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114">
    <w:name w:val="Цитата1"/>
    <w:basedOn w:val="Normal"/>
    <w:qFormat/>
    <w:pPr>
      <w:autoSpaceDE w:val="false"/>
      <w:ind w:left="-57" w:right="-57" w:hanging="0"/>
      <w:jc w:val="both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Cs w:val="20"/>
    </w:rPr>
  </w:style>
  <w:style w:type="paragraph" w:styleId="Style9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100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101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Текст1"/>
    <w:basedOn w:val="Normal"/>
    <w:qFormat/>
    <w:pPr>
      <w:tabs>
        <w:tab w:val="clear" w:pos="708"/>
        <w:tab w:val="left" w:pos="-1701" w:leader="none"/>
      </w:tabs>
      <w:ind w:left="-1701" w:firstLine="720"/>
      <w:jc w:val="both"/>
    </w:pPr>
    <w:rPr>
      <w:rFonts w:ascii="Courier New" w:hAnsi="Courier New" w:cs="Courier New"/>
      <w:sz w:val="20"/>
      <w:lang w:val="en-US"/>
    </w:rPr>
  </w:style>
  <w:style w:type="paragraph" w:styleId="116">
    <w:name w:val="Маркированный список1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Style102">
    <w:name w:val="Текст примечания"/>
    <w:basedOn w:val="Normal"/>
    <w:qFormat/>
    <w:pPr/>
    <w:rPr>
      <w:sz w:val="20"/>
      <w:szCs w:val="20"/>
    </w:rPr>
  </w:style>
  <w:style w:type="paragraph" w:styleId="Style103">
    <w:name w:val="Тема примечания"/>
    <w:basedOn w:val="118"/>
    <w:next w:val="11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119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4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Кластер_марк список 1 ур"/>
    <w:basedOn w:val="Normal"/>
    <w:qFormat/>
    <w:pPr>
      <w:numPr>
        <w:ilvl w:val="0"/>
        <w:numId w:val="2"/>
      </w:numPr>
      <w:spacing w:lineRule="auto" w:line="276"/>
    </w:pPr>
    <w:rPr>
      <w:szCs w:val="28"/>
    </w:rPr>
  </w:style>
  <w:style w:type="paragraph" w:styleId="Style104">
    <w:name w:val="Кластер_обычный текст"/>
    <w:basedOn w:val="Normal"/>
    <w:qFormat/>
    <w:pPr>
      <w:spacing w:before="240" w:after="240"/>
    </w:pPr>
    <w:rPr>
      <w:szCs w:val="28"/>
      <w:lang w:val="en-US"/>
    </w:rPr>
  </w:style>
  <w:style w:type="paragraph" w:styleId="Rt">
    <w:name w:val="rt"/>
    <w:basedOn w:val="Normal"/>
    <w:qFormat/>
    <w:pPr>
      <w:spacing w:before="100" w:after="100"/>
    </w:pPr>
    <w:rPr>
      <w:sz w:val="24"/>
    </w:rPr>
  </w:style>
  <w:style w:type="paragraph" w:styleId="Style10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0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100" w:after="100"/>
    </w:pPr>
    <w:rPr>
      <w:sz w:val="24"/>
    </w:rPr>
  </w:style>
  <w:style w:type="paragraph" w:styleId="Xl64">
    <w:name w:val="xl64"/>
    <w:basedOn w:val="Normal"/>
    <w:qFormat/>
    <w:pPr>
      <w:shd w:fill="C5D9F1" w:val="clear"/>
      <w:spacing w:before="100" w:after="100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837200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0:00Z</dcterms:created>
  <dc:creator>info10</dc:creator>
  <dc:description/>
  <cp:keywords/>
  <dc:language>en-US</dc:language>
  <cp:lastModifiedBy>админ</cp:lastModifiedBy>
  <cp:lastPrinted>2022-03-15T10:42:00Z</cp:lastPrinted>
  <dcterms:modified xsi:type="dcterms:W3CDTF">2022-04-05T07:30:00Z</dcterms:modified>
  <cp:revision>17</cp:revision>
  <dc:subject/>
  <dc:title>ЧАВАШ РЕСПУБЛИКИ</dc:title>
</cp:coreProperties>
</file>