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43"/>
        <w:gridCol w:w="4117"/>
      </w:tblGrid>
      <w:tr>
        <w:trPr>
          <w:trHeight w:val="553" w:hRule="atLeast"/>
          <w:cantSplit w:val="true"/>
        </w:trPr>
        <w:tc>
          <w:tcPr>
            <w:tcW w:w="4113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43" w:type="dxa"/>
            <w:vMerge w:val="restart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1772" w:hRule="atLeast"/>
          <w:cantSplit w:val="true"/>
        </w:trPr>
        <w:tc>
          <w:tcPr>
            <w:tcW w:w="4113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ĂК ЯЛ ПОСЕЛЕНИЙĚ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9"/>
              <w:jc w:val="center"/>
              <w:rPr>
                <w:rStyle w:val="Style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4 » март 2021 ç  № 21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4 » марта  2021 г  № 2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Cs w:val="28"/>
        </w:rPr>
        <w:t xml:space="preserve">Об    утверждении   муниципальной  </w:t>
      </w:r>
    </w:p>
    <w:p>
      <w:pPr>
        <w:pStyle w:val="Normal"/>
        <w:rPr/>
      </w:pPr>
      <w:r>
        <w:rPr>
          <w:b/>
          <w:bCs/>
          <w:szCs w:val="28"/>
        </w:rPr>
        <w:t xml:space="preserve">программы  Кайнлыкского  сель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Комсомольского 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увашской Республики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«Содействие  занятости населе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Бюджетным кодексом Российской Федерации,</w:t>
      </w:r>
      <w:r>
        <w:rPr>
          <w:color w:val="000000"/>
          <w:szCs w:val="28"/>
        </w:rPr>
        <w:t xml:space="preserve">  Трудовым Кодексом Российской Федерации,</w:t>
      </w:r>
      <w:r>
        <w:rPr>
          <w:szCs w:val="28"/>
        </w:rPr>
        <w:t xml:space="preserve"> постановлением администрации Кайнлыкского сельского поселения от 02 октября 2017 г. № 32 «Об утверждении Порядка разработки, реализации и оценки эффективности муниципальных программ Кайнлыкского сельского поселения», администрация Кайнлыкского сельского поселения  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Утвердить прилагаемую муниципальную программу Кайнлыкского сельского поселения «Содействие  занятости насел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знать утратившими силу постановления администрации Кайнлыкского сельского поселения от 02.10.2017  № 34 «О муниципальной программе Кайнлыкского сельского поселения Комсомольского района Чувашской Республики «Содействие занятости населения» на 2017–2020 годы»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после опубликования в информационном бюллетене «Вестник Кайнлыкского сельского поселения»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>
          <w:szCs w:val="28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А.Г.Кузь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Кайнлык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04.03.2021 г. № 2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айнлык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9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79"/>
        <w:gridCol w:w="240"/>
        <w:gridCol w:w="6358"/>
      </w:tblGrid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йнлыкского сельского поселения </w:t>
            </w:r>
            <w:r>
              <w:rPr>
                <w:bCs/>
                <w:sz w:val="24"/>
              </w:rPr>
              <w:t xml:space="preserve">Комсомольского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зенное учреждение Чувашской Республики «Центр занятости населения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1–2035 год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21–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Кайнлык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0,00 рублей,   </w:t>
              <w:br/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Муниципальная программа «Содействие занятости населения» в Кайнлык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  <w:sz w:val="24"/>
        </w:rPr>
        <w:t>Решению проблемы занятости в Кайнлыкском сельском поселении Комсомольского района будет способствовать реализация в 2021-2035 годы следующих мероприятий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Кайнлыкского сельского поселения  Комсомольского района Чувашской Республи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муниципальной 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jc w:val="both"/>
        <w:rPr/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едусматр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Кайнлыкского сельского поселения, а так же по организации временного трудоустройства инвалидов, проживающих на территории Кайнлык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щий объем финансирования муниципальной программы составит  0,00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jc w:val="both"/>
        <w:rPr/>
      </w:pPr>
      <w:r>
        <w:rPr>
          <w:sz w:val="24"/>
        </w:rPr>
        <w:t>бюджета администрации Кайнлыкского сельского поселения </w:t>
      </w:r>
      <w:r>
        <w:rPr>
          <w:bCs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  – 0,0 рублей, 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jc w:val="both"/>
        <w:rPr/>
      </w:pPr>
      <w:r>
        <w:rPr>
          <w:sz w:val="24"/>
        </w:rPr>
        <w:t>2022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>к муниципальной программе Кайнлыкского сельского поселения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Кайн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>«Содействие 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018"/>
        <w:gridCol w:w="994"/>
        <w:gridCol w:w="1049"/>
        <w:gridCol w:w="1081"/>
        <w:gridCol w:w="1081"/>
        <w:gridCol w:w="1496"/>
        <w:gridCol w:w="1489"/>
      </w:tblGrid>
      <w:tr>
        <w:trPr>
          <w:trHeight w:val="2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8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айнлыкского</w:t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ельского поселения «</w:t>
      </w:r>
      <w:r>
        <w:rPr/>
        <w:t>Содействие занятости населения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709"/>
        <w:gridCol w:w="1134"/>
        <w:gridCol w:w="851"/>
        <w:gridCol w:w="850"/>
        <w:gridCol w:w="142"/>
        <w:gridCol w:w="850"/>
        <w:gridCol w:w="851"/>
        <w:gridCol w:w="992"/>
        <w:gridCol w:w="1559"/>
        <w:gridCol w:w="15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 год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Кайнлыкского сельского поселения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Содействие занятости населению в Кайнлыкском сельском поселении Комсомольского района Чувашской Республики» 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айнлыкского сельского поселения</w:t>
      </w:r>
    </w:p>
    <w:p>
      <w:pPr>
        <w:pStyle w:val="Normal"/>
        <w:ind w:first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Кайнлык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айнлыкского сельского поселения Комсомольского 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Чувашской Республики «Центр занятости населения 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- 0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Кайнлыкского сельского поселения – 0,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Кайнлыкского сельского поселения Комсомольского района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jc w:val="both"/>
        <w:rPr/>
      </w:pPr>
      <w:r>
        <w:rPr>
          <w:sz w:val="24"/>
        </w:rPr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jc w:val="both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jc w:val="both"/>
        <w:rPr/>
      </w:pPr>
      <w:r>
        <w:rPr>
          <w:sz w:val="24"/>
        </w:rPr>
        <w:t>в 2026 -2030 году – 0 человек</w:t>
      </w:r>
    </w:p>
    <w:p>
      <w:pPr>
        <w:pStyle w:val="Normal"/>
        <w:ind w:firstLine="300"/>
        <w:jc w:val="both"/>
        <w:rPr/>
      </w:pPr>
      <w:r>
        <w:rPr>
          <w:sz w:val="24"/>
        </w:rPr>
        <w:t>в 2031- 2035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Численность инвалидов-участников мероприятия по организации оплачиваемых  общественных работ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26-2030 году – 0 человек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в 2031-2035 году – 0 человек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jc w:val="both"/>
        <w:rPr/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Кайнлыкского сельского поселения  Комсомольского района –0,00 рублей,  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1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2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3 год – 0,0  рублей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024 год – 0,0  рублей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9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9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9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1418"/>
        <w:gridCol w:w="1559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 2035 годы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1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sectPr>
      <w:footerReference w:type="default" r:id="rId4"/>
      <w:type w:val="nextPage"/>
      <w:pgSz w:orient="landscape" w:w="16838" w:h="11906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Гипертекстовая ссылка"/>
    <w:basedOn w:val="Style6"/>
    <w:qFormat/>
    <w:rPr>
      <w:color w:val="008000"/>
    </w:rPr>
  </w:style>
  <w:style w:type="character" w:styleId="Style12">
    <w:name w:val="Основной текст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lang w:val="en-US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5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/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3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6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31">
    <w:name w:val="Обычный (веб)"/>
    <w:basedOn w:val="Normal"/>
    <w:qFormat/>
    <w:pPr/>
    <w:rPr>
      <w:sz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">
    <w:name w:val="Загл.14"/>
    <w:basedOn w:val="Normal"/>
    <w:qFormat/>
    <w:pPr>
      <w:jc w:val="center"/>
    </w:pPr>
    <w:rPr>
      <w:b/>
      <w:szCs w:val="20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36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8">
    <w:name w:val="Нумерованный абзац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46">
    <w:name w:val="Номер"/>
    <w:basedOn w:val="Normal"/>
    <w:qFormat/>
    <w:pPr>
      <w:jc w:val="center"/>
    </w:pPr>
    <w:rPr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/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sz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9:00Z</dcterms:created>
  <dc:creator>stokaevo</dc:creator>
  <dc:description/>
  <cp:keywords/>
  <dc:language>en-US</dc:language>
  <cp:lastModifiedBy>Admin</cp:lastModifiedBy>
  <cp:lastPrinted>2017-09-26T13:44:00Z</cp:lastPrinted>
  <dcterms:modified xsi:type="dcterms:W3CDTF">2021-03-04T06:52:00Z</dcterms:modified>
  <cp:revision>22</cp:revision>
  <dc:subject/>
  <dc:title> </dc:title>
</cp:coreProperties>
</file>