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27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7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ЙНЛАК ЯЛ ПОСЕЛЕНИЙĚН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ЙĚ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Style w:val="Style17"/>
                <w:lang w:val="en-US" w:eastAsia="en-US"/>
              </w:rPr>
            </w:pPr>
            <w:r>
              <w:rPr>
                <w:rStyle w:val="Style17"/>
                <w:bCs/>
                <w:lang w:val="en-US" w:eastAsia="en-US"/>
              </w:rPr>
              <w:t>ЙЫШĂНУ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Style w:val="Style17"/>
                <w:lang w:val="en-US" w:eastAsia="en-US"/>
              </w:rPr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«</w:t>
            </w:r>
            <w:r>
              <w:rPr>
                <w:lang w:val="ru-RU" w:eastAsia="en-US"/>
              </w:rPr>
              <w:t>04</w:t>
            </w:r>
            <w:r>
              <w:rPr>
                <w:lang w:val="en-US" w:eastAsia="en-US"/>
              </w:rPr>
              <w:t xml:space="preserve">» </w:t>
            </w:r>
            <w:r>
              <w:rPr>
                <w:lang w:val="ru-RU" w:eastAsia="en-US"/>
              </w:rPr>
              <w:t>март</w:t>
            </w:r>
            <w:r>
              <w:rPr>
                <w:lang w:val="en-US" w:eastAsia="en-US"/>
              </w:rPr>
              <w:t xml:space="preserve"> 2021 ç  № </w:t>
            </w:r>
            <w:r>
              <w:rPr>
                <w:lang w:val="ru-RU" w:eastAsia="en-US"/>
              </w:rPr>
              <w:t xml:space="preserve"> 2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21"/>
              <w:jc w:val="center"/>
              <w:rPr>
                <w:rStyle w:val="Style17"/>
                <w:rFonts w:ascii="Tahoma" w:hAnsi="Tahoma" w:cs="Tahoma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Style w:val="Style17"/>
                <w:rFonts w:ascii="Tahoma" w:hAnsi="Tahoma" w:cs="Courier New"/>
                <w:bCs/>
                <w:sz w:val="1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2021 г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 муниципальной программы Кайнлык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, с постановлением администрации Кайнлыкского сельского поселения от 02 октября 2017 г. № 32 «Об утверждении Порядка разработки, реализации и оценки эффективности муниципальных программ Кайнлыкского сельского поселения», администрация Кайнлыкского    сельского поселения    п о с т а н о в л я е 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ую</w:t>
      </w:r>
      <w:bookmarkStart w:id="0" w:name="_GoBack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муниципальную программу Кайнлык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Признать утратившим силу следующие постановления  администрации Кайнлык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т 03.11.2017 № 47  «О муниципальной программе Кайнлыкского сельского поселения Комсомольского района  Чувашской  Республики «Развитие сельского хозяйства и регулирование рынка сельскохозяйственной   продукции,   сырья   и   продовольствия       Кайнлыкского сельского   поселения    Комсомольского     района     Чувашской Республики на 2017–2020 годы»;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от 24.09.2018 № 32 «О внесении изменений в постановление  администрации Кайнлыкского сельского поселения Комсомольского района  Чувашской  Республики от 03.11.2017 № 47 «</w:t>
      </w:r>
      <w:r>
        <w:rPr>
          <w:sz w:val="26"/>
          <w:szCs w:val="26"/>
        </w:rPr>
        <w:t>О муниципальной программе Кайнлыкского сельского поселения Комсомольского района  Чувашской  Республик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сельского хозяйства и регулирование рынка сельскохозяйственной   продукции,   сырья   и   продовольствия  Кайнлыкского сельского поселения Комсомольского района Чувашской Республики» на 2017–2020 годы»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bookmarkStart w:id="1" w:name="sub_4"/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сельского поселения                                                                      А.Г.Кузьмин  </w:t>
      </w:r>
    </w:p>
    <w:p>
      <w:pPr>
        <w:pStyle w:val="ConsPlusTitle"/>
        <w:rPr/>
      </w:pPr>
      <w:r>
        <w:rPr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sz w:val="22"/>
          <w:szCs w:val="22"/>
          <w:lang w:eastAsia="en-US"/>
        </w:rPr>
        <w:t>твержден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йнлык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сомольского райо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увашской Республики</w:t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sz w:val="22"/>
          <w:szCs w:val="22"/>
          <w:lang w:eastAsia="en-US"/>
        </w:rPr>
        <w:t>от 04.03.2021  №</w:t>
      </w:r>
      <w:r>
        <w:rPr>
          <w:lang w:eastAsia="en-US"/>
        </w:rPr>
        <w:t xml:space="preserve"> 20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Кайнлыкского сельского поселения Комсомольского района Чувашской Республики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1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  Кайнлыкского сельского поселения Комсомольского района  Чувашской  Республики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частники М</w:t>
            </w:r>
            <w:r>
              <w:rPr>
                <w:spacing w:val="-2"/>
              </w:rPr>
              <w:t>униципальной</w:t>
            </w:r>
            <w:r>
              <w:rPr/>
              <w:t xml:space="preserve">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pacing w:val="-1"/>
              </w:rPr>
            </w:pPr>
            <w:r>
              <w:rPr>
                <w:spacing w:val="-1"/>
              </w:rPr>
              <w:t>Администрация Кайнлыкского сельского поселения Комсомольского района</w:t>
            </w:r>
          </w:p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«Устойчивое развитие сельских территорий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Цели и 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/>
            </w:pPr>
            <w:r>
              <w:rPr/>
              <w:t>- организация проведения на территории Кайнлыкского сельского поселения  мероприятий по отлову и содержанию безнадзорных животных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жизни на селе -100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Срок реализации: 2021-203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1 этап – 2021-202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уемый объем финансирования Муниципальной программы в 2021 - 2035 годах составляет </w:t>
            </w:r>
            <w:r>
              <w:rPr>
                <w:color w:val="000000"/>
                <w:lang w:eastAsia="en-US"/>
              </w:rPr>
              <w:t>0,00</w:t>
            </w:r>
            <w:r>
              <w:rPr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0,00 рублей 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–  0,0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рублей, 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,00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рублей; внебюджетных источников – 0 тыс. рублей (0 процента)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 тыс.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 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Кайнлыкского 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лучшение качества жизни на с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Муниципальной программы является обеспечение эпизоотического и ветеринарно-санитарного благополучия на территории Кайн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этой цели определены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 предупреждение возникновения и распространения заразных болезней животных;</w:t>
      </w:r>
    </w:p>
    <w:p>
      <w:pPr>
        <w:pStyle w:val="Normal"/>
        <w:ind w:firstLine="709"/>
        <w:jc w:val="both"/>
        <w:rPr/>
      </w:pPr>
      <w:r>
        <w:rPr/>
        <w:t>-организация проведения на территории Кайнлыкского сельского поселения мероприятий по отлову и содержанию безнадзорных животных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ограмма реализуется в 2021–2035 годах в три этап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 этап – 2021–2025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результате реализации мероприятий муниципальной программы ожидается достижение </w:t>
      </w:r>
      <w:r>
        <w:rPr/>
        <w:t>обеспечения эпизоотического и ветеринарно-санитарного благополучия на территории Кайнлы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color w:val="000000"/>
        </w:rPr>
      </w:pPr>
      <w:bookmarkStart w:id="2" w:name="sub_1087"/>
      <w:bookmarkEnd w:id="2"/>
      <w:r>
        <w:rPr>
          <w:b/>
          <w:color w:val="000000"/>
        </w:rPr>
        <w:t xml:space="preserve">Раздел II. </w:t>
      </w: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адачи Муниципальной программы </w:t>
      </w:r>
      <w:r>
        <w:rPr/>
        <w:t>«</w:t>
      </w:r>
      <w:r>
        <w:rPr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двух подпрограмм «Развитие ветеринарии» и «Устойчивое развитие сельских территорий»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1. «Развитие ветеринарии» включает</w:t>
      </w:r>
      <w:r>
        <w:rPr/>
        <w:t xml:space="preserve"> одно основное мероприятие «Организация и осуществление мероприятий по регулированию численности безнадзорных животных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мероприятия предусматривается организация и проведение на территории Кайнлыкского сельского поселения мероприятий по отлову и содержанию безнадзорных животных.</w:t>
      </w:r>
    </w:p>
    <w:p>
      <w:pPr>
        <w:pStyle w:val="Normal"/>
        <w:ind w:firstLine="567"/>
        <w:jc w:val="both"/>
        <w:rPr/>
      </w:pPr>
      <w:bookmarkStart w:id="3" w:name="sub_1087"/>
      <w:bookmarkStart w:id="4" w:name="sub_10811"/>
      <w:bookmarkStart w:id="5" w:name="sub_1730"/>
      <w:bookmarkStart w:id="6" w:name="sub_10813"/>
      <w:bookmarkEnd w:id="3"/>
      <w:r>
        <w:rPr/>
        <w:t>Подпрограмма 2 «Устойчивое развитие сельских территорий» включает пять основных мероприятий.</w:t>
      </w:r>
    </w:p>
    <w:p>
      <w:pPr>
        <w:pStyle w:val="Normal"/>
        <w:ind w:firstLine="567"/>
        <w:jc w:val="both"/>
        <w:rPr/>
      </w:pPr>
      <w:r>
        <w:rPr/>
        <w:t>Основное мероприятие 1. Улучшение жилищных условий граждан на селе.</w:t>
      </w:r>
    </w:p>
    <w:p>
      <w:pPr>
        <w:pStyle w:val="Normal"/>
        <w:ind w:firstLine="567"/>
        <w:jc w:val="both"/>
        <w:rPr/>
      </w:pPr>
      <w:r>
        <w:rPr/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567"/>
        <w:jc w:val="both"/>
        <w:rPr/>
      </w:pPr>
      <w:r>
        <w:rPr/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567"/>
        <w:jc w:val="both"/>
        <w:rPr/>
      </w:pPr>
      <w:r>
        <w:rPr/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3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бщий объем финансирования муниципальной программы в 2021–2035 годах составит за счет всех источников финансирования </w:t>
      </w:r>
      <w:r>
        <w:rPr>
          <w:color w:val="000000"/>
          <w:lang w:eastAsia="en-US"/>
        </w:rPr>
        <w:t>0,0</w:t>
      </w:r>
      <w:r>
        <w:rPr/>
        <w:t xml:space="preserve"> рублей, в том числ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 xml:space="preserve">за счет бюджета Кайнлыкского сельского поселения – </w:t>
      </w:r>
      <w:r>
        <w:rPr>
          <w:lang w:eastAsia="en-US"/>
        </w:rPr>
        <w:t xml:space="preserve">0,00 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21–2035 годах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, тыс. рублей</w:t>
      </w:r>
    </w:p>
    <w:tbl>
      <w:tblPr>
        <w:tblW w:w="4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883"/>
        <w:gridCol w:w="932"/>
        <w:gridCol w:w="846"/>
        <w:gridCol w:w="847"/>
        <w:gridCol w:w="848"/>
        <w:gridCol w:w="753"/>
        <w:gridCol w:w="963"/>
        <w:gridCol w:w="972"/>
      </w:tblGrid>
      <w:tr>
        <w:trPr>
          <w:trHeight w:val="23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а Кайнлык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bookmarkStart w:id="7" w:name="sub_10811"/>
      <w:bookmarkStart w:id="8" w:name="sub_1730"/>
      <w:bookmarkStart w:id="9" w:name="sub_10813"/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  <w:bookmarkEnd w:id="7"/>
      <w:bookmarkEnd w:id="8"/>
      <w:bookmarkEnd w:id="9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804" w:hanging="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айнлыкского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целевых индикаторах и показателях Муниципальной программы Кайнлык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Кайнлык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4"/>
        <w:gridCol w:w="4010"/>
        <w:gridCol w:w="1062"/>
        <w:gridCol w:w="1526"/>
        <w:gridCol w:w="1259"/>
        <w:gridCol w:w="1400"/>
        <w:gridCol w:w="1259"/>
        <w:gridCol w:w="1117"/>
        <w:gridCol w:w="1259"/>
        <w:gridCol w:w="1623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026-203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31-2035 г.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Муниципальная программа Кайнлык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04"/>
      </w:tblGrid>
      <w:tr>
        <w:trPr>
          <w:trHeight w:val="144" w:hRule="atLeast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16"/>
              <w:gridCol w:w="3992"/>
              <w:gridCol w:w="1673"/>
              <w:gridCol w:w="1094"/>
              <w:gridCol w:w="1094"/>
              <w:gridCol w:w="1094"/>
              <w:gridCol w:w="1041"/>
              <w:gridCol w:w="835"/>
              <w:gridCol w:w="835"/>
              <w:gridCol w:w="773"/>
              <w:gridCol w:w="773"/>
              <w:gridCol w:w="772"/>
              <w:gridCol w:w="1088"/>
            </w:tblGrid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(приобретение) жилья для граждан, проживающих в сельской местности, всего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3"/>
              <w:gridCol w:w="4043"/>
              <w:gridCol w:w="1695"/>
              <w:gridCol w:w="1108"/>
              <w:gridCol w:w="1108"/>
              <w:gridCol w:w="1108"/>
              <w:gridCol w:w="1054"/>
              <w:gridCol w:w="846"/>
              <w:gridCol w:w="846"/>
              <w:gridCol w:w="783"/>
              <w:gridCol w:w="783"/>
              <w:gridCol w:w="783"/>
              <w:gridCol w:w="1102"/>
            </w:tblGrid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для молодых семей и молодых специалис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фельдшерско-аку</w:t>
                    <w:softHyphen/>
                    <w:t>шерских пунктов и (или) офисов врачей общей практики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учреждений культурно-досугового тип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мест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локальных водопроводов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ло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еализованных проектов местных инициатив граждан, проживающих в сельской местности, получивших грантовую поддержку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айнлыкского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left="6804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Кайнлык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13"/>
        <w:gridCol w:w="761"/>
        <w:gridCol w:w="1694"/>
        <w:gridCol w:w="1615"/>
        <w:gridCol w:w="1117"/>
        <w:gridCol w:w="974"/>
        <w:gridCol w:w="1117"/>
        <w:gridCol w:w="974"/>
        <w:gridCol w:w="977"/>
        <w:gridCol w:w="978"/>
        <w:gridCol w:w="2240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 (подпрограммы муниципальной программы Комсомольского района Чувашской Республики, основного мероприятия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99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20"/>
        <w:gridCol w:w="771"/>
        <w:gridCol w:w="1684"/>
        <w:gridCol w:w="1630"/>
        <w:gridCol w:w="1120"/>
        <w:gridCol w:w="978"/>
        <w:gridCol w:w="1120"/>
        <w:gridCol w:w="978"/>
        <w:gridCol w:w="977"/>
        <w:gridCol w:w="978"/>
        <w:gridCol w:w="2205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sz w:val="18"/>
                <w:szCs w:val="18"/>
              </w:rPr>
              <w:t>Муниципальная программа Кайнлыкского сельского поселения</w:t>
            </w:r>
          </w:p>
          <w:p>
            <w:pPr>
              <w:pStyle w:val="Normal"/>
              <w:ind w:left="-108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го района Чувашской Республик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стойчивое развитие сельских территорий»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901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3000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Развитие системы оказания первичной медико-санитарной помощи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4000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9А1000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/>
      </w:pPr>
      <w:r>
        <w:rPr>
          <w:bCs/>
          <w:sz w:val="26"/>
          <w:szCs w:val="26"/>
        </w:rPr>
        <w:t xml:space="preserve">              </w:t>
      </w:r>
      <w:r>
        <w:rPr>
          <w:sz w:val="22"/>
          <w:szCs w:val="22"/>
        </w:rPr>
        <w:t>Приложение  3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к  муниципальной  программе  Кайнлыкского сельского поселения  «Развитие  сельского хозяйства  и   регулирование  рынка сельскохозяйственной  продукции,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сырья  и  продовольствия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ветеринар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  ПОДПРОГРАММЫ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244"/>
      </w:tblGrid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айнлык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Кайнлык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на территории Кайнлыкского сельского поселения  мероприятий по отлову и содержанию безнадзорных животных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индикаторы (показатели)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этап  2021–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этап 2026-203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этап 2031-203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 подпрограммы составит  </w:t>
            </w: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а сельских поселений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 уточняются при формировании местного бюджета Кайнлыкского сельского поселения на очередной финансовый год и плановый период</w:t>
            </w:r>
          </w:p>
        </w:tc>
      </w:tr>
      <w:tr>
        <w:trPr>
          <w:trHeight w:val="348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Кайнлы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муниципальной политики является повышение качества жизни граждан Кайнлыкского сельского поселения, что не может быть реализовано без достижения высокого уровня продовольственной безопасности.</w:t>
      </w:r>
    </w:p>
    <w:p>
      <w:pPr>
        <w:pStyle w:val="Normal"/>
        <w:ind w:firstLine="720"/>
        <w:jc w:val="both"/>
        <w:rPr/>
      </w:pPr>
      <w:r>
        <w:rPr/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 обеспечение эпизоотического и ветеринарно–санитарного благополучия на территории Кайнлыкского сельского поселения.</w:t>
      </w:r>
    </w:p>
    <w:p>
      <w:pPr>
        <w:pStyle w:val="Normal"/>
        <w:ind w:firstLine="720"/>
        <w:jc w:val="both"/>
        <w:rPr/>
      </w:pPr>
      <w:r>
        <w:rPr/>
        <w:t>Для выполнения этой цели определены следующие основные задачи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20"/>
        <w:jc w:val="both"/>
        <w:rPr/>
      </w:pPr>
      <w:r>
        <w:rPr/>
        <w:t>- организация проведения на территории Кайнлыкского сельского поселения  мероприятий по отлову и содержанию безнадзорных живот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Целевыми индикаторами и показателями подпрограммы являются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- 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19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0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1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2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3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4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5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6–2030 годах – 100,0 процента (ежегодно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31–2035 годах – 100,0 процента (ежегодно).</w:t>
      </w:r>
    </w:p>
    <w:p>
      <w:pPr>
        <w:pStyle w:val="23"/>
        <w:spacing w:lineRule="auto" w:line="240"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>Подпрограмма «Развитие ветеринарии» включает</w:t>
      </w:r>
      <w:r>
        <w:rPr>
          <w:szCs w:val="26"/>
        </w:rPr>
        <w:t xml:space="preserve"> одно основное мероприятие.</w:t>
      </w:r>
    </w:p>
    <w:p>
      <w:pPr>
        <w:pStyle w:val="Normal"/>
        <w:ind w:firstLine="600"/>
        <w:jc w:val="both"/>
        <w:rPr/>
      </w:pPr>
      <w:r>
        <w:rPr/>
        <w:t>Основное мероприятие 1. Предупреждение и ликвидация болезней животных</w:t>
      </w:r>
    </w:p>
    <w:p>
      <w:pPr>
        <w:pStyle w:val="Normal"/>
        <w:ind w:firstLine="600"/>
        <w:jc w:val="both"/>
        <w:rPr/>
      </w:pPr>
      <w:r>
        <w:rPr/>
        <w:t>В рамках данного основного мероприятия предусматривается организация и проведение мероприятий по отлову и содержанию безнадзорных животных за счет собственных средств муниципального образова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1–2035 годах составит за счет всех источников финансирования  0,00 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  рублей;</w:t>
      </w:r>
    </w:p>
    <w:p>
      <w:pPr>
        <w:pStyle w:val="Normal"/>
        <w:ind w:firstLine="720"/>
        <w:jc w:val="both"/>
        <w:rPr/>
      </w:pPr>
      <w:r>
        <w:rPr/>
        <w:t>за счет бюджета  Комсомольского района – 0,00 рублей;</w:t>
      </w:r>
    </w:p>
    <w:p>
      <w:pPr>
        <w:pStyle w:val="Normal"/>
        <w:ind w:firstLine="720"/>
        <w:jc w:val="both"/>
        <w:rPr/>
      </w:pPr>
      <w:r>
        <w:rPr/>
        <w:t>за счет бюджета Кайнлыкского сельского поселения – 0,00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Развитие ветеринарии»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программы Кайнлык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«Развитие сельского хозяйства и регулирование рын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й продукции, сырья и продовольствия»</w:t>
      </w:r>
    </w:p>
    <w:p>
      <w:pPr>
        <w:pStyle w:val="Normal"/>
        <w:ind w:left="6804"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Развитие ветеринарии»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Кайнлыкского сельского поселения «Развитие сельского хозяйства и регулирование рынка</w:t>
      </w:r>
    </w:p>
    <w:p>
      <w:pPr>
        <w:pStyle w:val="Normal"/>
        <w:jc w:val="center"/>
        <w:rPr/>
      </w:pPr>
      <w:r>
        <w:rPr>
          <w:b/>
          <w:szCs w:val="26"/>
        </w:rPr>
        <w:t>сельскохозяйственной продукции, сырья и продовольствия» 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663"/>
        <w:gridCol w:w="831"/>
        <w:gridCol w:w="689"/>
        <w:gridCol w:w="991"/>
        <w:gridCol w:w="772"/>
        <w:gridCol w:w="14"/>
        <w:gridCol w:w="1146"/>
        <w:gridCol w:w="1049"/>
        <w:gridCol w:w="977"/>
        <w:gridCol w:w="977"/>
        <w:gridCol w:w="974"/>
        <w:gridCol w:w="698"/>
        <w:gridCol w:w="977"/>
        <w:gridCol w:w="1117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эпизоотического и ветеринарно–санитарного благополучия на территории Кайнлы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9701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Кайнлык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омсомольского района 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Д 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»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ограммы Кайнлык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рья и продовольствия 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284"/>
        <w:gridCol w:w="538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Кайнлык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(приобретение) 100 кв.метров жилья для граждан, проживающих в сельской местности, в том числе 50  кв. метров для молодых семей и молодых специалист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локальных водопровод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распределительных газовых сет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1 процента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 процент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0 проектов местных инициатив граждан, проживающих в сельской местности, получивших грантовую поддержку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/>
              <w:t xml:space="preserve">прогнозируемые объемы бюджетных ассигнований на реализацию мероприятий подпрограммы в 2020–2035 годах составляют  </w:t>
            </w:r>
            <w:r>
              <w:rPr>
                <w:lang w:eastAsia="en-US"/>
              </w:rPr>
              <w:t xml:space="preserve">в 2021 - 2035 годах составляет </w:t>
            </w:r>
            <w:r>
              <w:rPr>
                <w:color w:val="000000"/>
                <w:lang w:eastAsia="en-US"/>
              </w:rPr>
              <w:t>0,00</w:t>
            </w:r>
            <w:r>
              <w:rPr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.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, 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 0,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-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 0,0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0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жилищной проблемы для 0,8 процента семей, проживающих в сельской местности, нуждающихся в улучшении жилищных условий, в том числе для 1 процента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оторванности жителей села от 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I. Приоритеты и цели подпрограммы «Устойчивое разви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их территори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«Устойчивое развитие сельских территорий» муниципальной программы Кайнлык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 (далее  – подпрограмма)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 (далее – Концепция)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производственной и других общенациональных функций и задач территориального развития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направлена на достижение следующих основных ц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ачественное улучшение условий жизнедеятельности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активизация участия граждан, проживающих в сельской местности, в решении вопросов местного знач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качественного улучшения условий жизнедеятельности в сельской местности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стимулирования инвестиционной активности в агропромышленном комплекс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ощрение и популяризация достижений в сфере развития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производства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вод в действие фельдшерско-акушерских пунктов и (или) офисов врачей обще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учреждений культурно-досугов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еализованных местных инициатив граждан, проживающих в сельской местности, получивших грантовую поддержку;</w:t>
      </w:r>
    </w:p>
    <w:p>
      <w:pPr>
        <w:pStyle w:val="Normal"/>
        <w:autoSpaceDE w:val="false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дпрограммы должна обеспечить:</w:t>
      </w:r>
    </w:p>
    <w:p>
      <w:pPr>
        <w:pStyle w:val="Normal"/>
        <w:ind w:firstLine="709"/>
        <w:jc w:val="both"/>
        <w:rPr/>
      </w:pPr>
      <w:r>
        <w:rPr/>
        <w:t>ввод (приобретение) 700 кв. метров жилья для граждан, проживающих в сельской ме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100. кв. метр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вод в действие фельдшерско-акушерских пунктов и (или) офисов врачей общей практик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1 единиц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–2030 годах – 0 едини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1–2035 годах – 0 единиц;</w:t>
      </w:r>
    </w:p>
    <w:p>
      <w:pPr>
        <w:pStyle w:val="Normal"/>
        <w:ind w:firstLine="709"/>
        <w:jc w:val="both"/>
        <w:rPr/>
      </w:pPr>
      <w:r>
        <w:rPr/>
        <w:t>ввод в действие 0 учреждений культурно-досугового ти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2021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мест;</w:t>
      </w:r>
    </w:p>
    <w:p>
      <w:pPr>
        <w:pStyle w:val="Normal"/>
        <w:ind w:firstLine="709"/>
        <w:jc w:val="both"/>
        <w:rPr/>
      </w:pPr>
      <w:r>
        <w:rPr/>
        <w:t>реализация по 17 проекту местных инициатив граждан, проживающих в сельской местности, получивших грантовую поддержку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5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у – 5 проект;</w:t>
      </w:r>
    </w:p>
    <w:p>
      <w:pPr>
        <w:pStyle w:val="Normal"/>
        <w:ind w:firstLine="709"/>
        <w:jc w:val="both"/>
        <w:rPr/>
      </w:pPr>
      <w:r>
        <w:rPr/>
        <w:t>ввод в эксплуатацию 0,0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км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0,8 процента (ежегодно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2031– 2035 годах – 0,8 процента (ежегодно);</w:t>
      </w:r>
    </w:p>
    <w:p>
      <w:pPr>
        <w:pStyle w:val="Normal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8 процент (ежегодно);</w:t>
      </w:r>
    </w:p>
    <w:p>
      <w:pPr>
        <w:pStyle w:val="Normal"/>
        <w:autoSpaceDE w:val="false"/>
        <w:ind w:firstLine="709"/>
        <w:jc w:val="both"/>
        <w:rPr/>
      </w:pPr>
      <w:r>
        <w:rPr/>
        <w:t>в 2031– 2035 годах – 8 процент (ежегодно).</w:t>
      </w:r>
    </w:p>
    <w:p>
      <w:pPr>
        <w:pStyle w:val="Normal"/>
        <w:autoSpaceDE w:val="false"/>
        <w:spacing w:lineRule="auto" w:line="242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Улучшение жилищных условий граждан на селе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1. Улучшение жилищных условий молодых семей и молодых специалистов, проживающих в сельской местности, в рамках реализации мероприятий по устойчивому развитию сельских территорий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1. Развитие сети учреждений культурно-досугового типа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2. Развитие газификации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3. Развитие водоснабжения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4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5. 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6. Разработка проектно-сметной документации на объекты социально-инженерной инфраструк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2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3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3.1. Реализация проектов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4.1. 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.1. Развитие сети учреждений культурно-досуго</w:t>
        <w:softHyphen/>
        <w:t>вого типа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«сельская местность» в настоящей подпрограмме означает сельские поселения или сельские поселения и межселенные территории, объединенные общей территорией в границах муниципального района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ы:</w:t>
      </w:r>
    </w:p>
    <w:p>
      <w:pPr>
        <w:pStyle w:val="Normal"/>
        <w:autoSpaceDE w:val="false"/>
        <w:ind w:firstLine="709"/>
        <w:jc w:val="both"/>
        <w:rPr/>
      </w:pPr>
      <w:r>
        <w:rPr/>
        <w:t>1)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2) первоочередное обустройство объектами социально-инженерной инфраструктуры сельских поселений, в которых активно развивается сельскохозяйственное производство, в том числе за счет результатов работы малых форм хозяйствования, реализуются или имеются планы по реализации инвестиционных проектов в агропромышлен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первоочередном порядке объектами социально-инженерной инфраструктуры будут обеспечиваться сельские поселения, в которых реализуются или имеются планы по реализации инвестиционных проектов предприятий агропромышленн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3) привлечение внебюджетных источников для финансирования мероприятий подпрограммы, включая средства населения 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 своевременная подготовка проектно-сметной документации на объекты социально-инженерной инфраструктуры за счет средств местных бюджетов и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 использование современных технологий при создании объектов социальной и инженерн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3.1. Улучшение жилищных условий граждан на селе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ей сельского населения в благоустроенном жилье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ие и закрепление в сельской местност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социальных выплат на строительство и приобретение жилья в сельской местности гражданам, проживающим в сельской местности, в том числе молодым семьям и молодым специалистам, за счет средств федерального бюджета, республиканского бюджета Чувашской Республики и мест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ероприятий осуществляется за счет средств федерального бюджета, республиканского бюджета Чувашской Республики,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оставляются в соответствии с Типовым положением, предусмотренным приложением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енным в приложении № 13 к Государственной программе развития сельского хозяйства и регулирования рынков сельскохозяйственной продукции, сырья и продовольствия. Размеры социальных выплат на строительство (приобретение) жилья в сельской местности, предоставляемых в рамках настоящей подпрограммы за счет средств федерального бюджета и республиканского бюджета Чувашской Республики (далее – социальные выплаты), составляют не более 70 процентов от расчетной стоимости строительства (приобретения) жиль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органом местного самоуправления муниципального района муниципальной программы устойчивого развития сельских территорий, предусматривающей мероприятия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писков граждан, имеющих право на улучшение жилищных условий с использованием социальных выплат (далее – получатель социальной выплаты), на очередной финансовый год и плановый период, сформированных в порядке, установленном Кабинетом Министров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объема субсидии, направляемой на улучшение жилищных условий молодых семей и молодых специалистов, в размере не менее 70 процентов от общего объема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решении о бюджете муниципального образования бюджетных ассигнований на реализацию мероприятий, указанных в пункте 1.1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, проживающих в сельской местности, в том числе молодых семей и молодых специалистов (приложение № 2 к настоящей под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уровень софинансирования за счет средств местного бюджета должен быть установлен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1 процента от расчетной стоимости строительства (приобретения) жилья на очередной финансовый год – при уровне бюджетной обеспеченности муниципального района до 0,700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2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0,701 до 0,999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3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1,000 и боле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размер средств, предусмотренных в бюджете муниципального образования, не соответствует уровню софинансирования, размер субсидий из республиканского бюджета Чувашской Республики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а свидетельств о предоставлении социальных выплат осуществляются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</w:t>
      </w:r>
      <w:r>
        <w:rPr>
          <w:lang w:eastAsia="en-US"/>
        </w:rPr>
        <w:t xml:space="preserve">сновных мероприятий подпрограммы </w:t>
      </w:r>
      <w:r>
        <w:rPr/>
        <w:t>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ить и приобрести по 100 кв. метров общей площади жилых помещений в сельской местности для граждан ежегодно , проживающих в сельской местности, в том числе ежегодно по 100 кв. метров для молодых семей и молодых специалистов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ть условия для закрепления молодых специалистов в агропромышленном комплексе и социальной сфере на селе, приостановить миграцию сельской молоде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 Комплексное обустройство населенных пункт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оложенных в сельской местности, объектами соци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женерной инфраструктуры, а также строительств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еконструкция автомобильных дорог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1. Обустройство населенных пунктов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ельской местности, объектами социальной и инженер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ы с учетом комплексного (проектного) подход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направлен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ети учреждений культурно-досугового типа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газификаци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водоснабжения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троительства и реконструкци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проектно-сметной документации на объекты социально-инже</w:t>
        <w:softHyphen/>
        <w:t>нер</w:t>
        <w:softHyphen/>
        <w:t>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1. Развитие сети учреждений культурно-досугового типа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2. Развитие газификации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развития газификации в сельской местности является повышение уровня снабжения сельского населения сетевым газом и создание комфортных условий жизни на селе.</w:t>
      </w:r>
    </w:p>
    <w:p>
      <w:pPr>
        <w:pStyle w:val="Normal"/>
        <w:autoSpaceDE w:val="false"/>
        <w:ind w:firstLine="709"/>
        <w:jc w:val="both"/>
        <w:rPr/>
      </w:pPr>
      <w:r>
        <w:rPr/>
        <w:t>3. Развитие водоснабжения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4.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й являются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– объекты проектирования, строительства и реконструкции автомобильных дорог)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инансирование мероприятий осуществляется за счет субсидий из федерального бюджета, поступающих в республиканский бюджет Чувашской Республики,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 Разработка проектно-сметной документации на объекты социально-ин</w:t>
        <w:softHyphen/>
        <w:t>женер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предусмотрена в целях своевременной подготовки проектно-сметной документации на объекты социально-инженерной инфраструктуры в сельской местности, эффективного освоения средств, предусмотренных на их строительство, и ввода объектов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6. 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едусмотрена в целях проектирования и строительства (реконструкции) автомобильных дорог общего пользования местного значения с твердым покрытием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2. Реализация проектов комплексного обустройства площа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 компактную жилищную застройку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я является создание современной социально-инженер</w:t>
        <w:softHyphen/>
        <w:t>ной инфраструктуры для компактного жилищного строительства, связанной с объектами сельскохозяйств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предусматривается оказание государственной поддержки проектам,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(далее – проекты комплексной застройки)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проектов комплексной застройк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мпактная жилищная застройка;</w:t>
      </w:r>
    </w:p>
    <w:p>
      <w:pPr>
        <w:pStyle w:val="Normal"/>
        <w:autoSpaceDE w:val="false"/>
        <w:ind w:firstLine="709"/>
        <w:jc w:val="both"/>
        <w:rPr/>
      </w:pPr>
      <w:r>
        <w:rPr/>
        <w:t>инженерная подготовка площадки под компактную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(реконструкция) объектов социальной и культурной сферы (дошкольных образовательных организаций и общеобразовательных организаций, амбулаторно-поликлинических учреждений, фельдшерско-акушерских пунк</w:t>
        <w:softHyphen/>
        <w:t>тов, офисов врачей общей практики, учреждений культурно-досугового типа, спортивных сооружений и площадок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личного освещения, строительство уличных дорог, проездов и тротуаров, озеленение.</w:t>
      </w:r>
    </w:p>
    <w:p>
      <w:pPr>
        <w:pStyle w:val="Normal"/>
        <w:autoSpaceDE w:val="false"/>
        <w:ind w:firstLine="709"/>
        <w:jc w:val="both"/>
        <w:rPr/>
      </w:pPr>
      <w:r>
        <w:rPr/>
        <w:t>К реализации принимаются проекты комплексной застройки, отобранные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реализации проектов комплексной застрой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ее территориальная связь с предприятиями агропромышленного комплекса и реализуемыми инвестиционными проектами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выделения земельного участка для строительства жилого дома на территории комплексной застройки работникам агропромышленного комплекса, социальной сферы, а также сельскохозяйственным товаропроизводителям, признанным таковыми в соответствии со статьей 3 Федерального закона «О развитии сельского хозяйства»;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и комплексной застройки, строящими либо приобретающими  жилые дома на ее территории, являются исключительно работники агропромышленного комплекса, социальной сферы и сельскохозяйственные товаропроизводител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 (далее – Минсельхоз России)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ддержка проектов комплексной застройки предусматривае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ов муниципальных районов и (или) сельских поселений осуществляется финансирование технического надзора за ходом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ероприятий 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овать проекты комплексной застройки в 2 населенных пунктах, расположенны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ить новые инвестиционные проекты в агропромышленном комплек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3. Реализация проектов развития общественной инфраструктур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ных на местных инициатив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одействия решению вопросов местного значения, внедрения механизмов инициативного бюджетирования, дополнительного стимулирования и развития взаимодействия органов местного самоуправления и населения Чувашской Республики предусматривается предоставление на конкурсной основе в порядке, утверждаемом Кабинетом Министров Чувашской Республики,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целях софинансирования расходов бюджетов муниципальных районов на реализацию проектов, содержащих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городских и сельских поселений, муниципальных район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етские и игровые площадки;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местного значения и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для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</w:rPr>
        <w:t>3.3. Реализация мероприятий регионального проекта «Культурная среда»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Основной целью реализации данного мероприятия является повышение уровня обеспеченности учреждениями культурно-досугового типа в сельской местности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В настоящее время задача по строительству новых зданий учреждений культурно-досугового типа в сельской местности, отвечающих современным требованиям культурно-досуговой деятельности, остается актуальной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 xml:space="preserve">Строительство учреждений культурно-досугового типа в сельской местности позволит жителям сельской местности развивать творческую самодеятельность, посещать различные образовательные секции и кружки. Наличие сельских домов культуры – это возможность обеспечения досуга и приобщения к искусству, организации отдыха жителей сел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данного мероприятия позволит обеспечить доступность культурно-массовых мероприятий, творческих занятий. 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дпрограмма реализуется в период с 2021 по 2035 год в три этап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1 этап – 2021–2025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1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7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 тыс. километров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22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0 проц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2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, – 0;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, – 5;</w:t>
      </w:r>
    </w:p>
    <w:p>
      <w:pPr>
        <w:pStyle w:val="Normal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мероприятий подпрограммы на 3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– 0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 – 5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 и внебюджетных источник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е объемы бюджетных ассигнований на реализацию мероприятий подпрограммы в 2021–2035 годах составляют 0,00 рубле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й объем финансирования подпрограммы на 1 этапе (2020–2025 годы) составляет  0,00 тыс. рублей, из них средства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едерального бюджета –  0 тыс. рублей, в том числ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-</w:t>
      </w:r>
      <w:r>
        <w:rPr>
          <w:color w:val="FF0000"/>
        </w:rPr>
        <w:t xml:space="preserve"> </w:t>
      </w:r>
      <w:r>
        <w:rPr/>
        <w:t xml:space="preserve">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муниципального бюджета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подпрограмме «Устойчивое развитие сельских территорий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униципальной программы Комсомольского района                                                                                                                                                                              Чувашской Республики  «Развитие сельского хозяйства и регулиров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подпрограммы «Устойчивое развитие сельских территорий» муниципальной</w:t>
      </w:r>
    </w:p>
    <w:p>
      <w:pPr>
        <w:pStyle w:val="Normal"/>
        <w:jc w:val="center"/>
        <w:rPr/>
      </w:pPr>
      <w:r>
        <w:rPr/>
        <w:t xml:space="preserve">программы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  <w:gridCol w:w="131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ойчивое развитие сельских территорий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-стройство населенных пунк-тов, расположенных в сельской местности, объек-тами  социальной и инже-нерной инфраструктуры, а также строительство и реконструкция автомобильных доро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- администрация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6:00Z</dcterms:created>
  <dc:creator>Иванов Александр Сергеевич</dc:creator>
  <dc:description/>
  <cp:keywords/>
  <dc:language>en-US</dc:language>
  <cp:lastModifiedBy>Admin</cp:lastModifiedBy>
  <cp:lastPrinted>2021-03-02T14:27:00Z</cp:lastPrinted>
  <dcterms:modified xsi:type="dcterms:W3CDTF">2021-03-04T05:15:00Z</dcterms:modified>
  <cp:revision>16</cp:revision>
  <dc:subject/>
  <dc:title>ЧĂВАШ РЕСПУБЛИКИ</dc:title>
</cp:coreProperties>
</file>