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</w:t>
      </w:r>
      <w:r>
        <w:rPr>
          <w:bCs/>
          <w:color w:val="000000"/>
          <w:sz w:val="26"/>
          <w:szCs w:val="26"/>
        </w:rPr>
        <w:t>Проект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27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31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7"/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ЙНЛАК ЯЛ ПОСЕЛЕНИЙĚН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ЙĚ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Style w:val="Style17"/>
                <w:lang w:val="en-US" w:eastAsia="en-US"/>
              </w:rPr>
            </w:pPr>
            <w:r>
              <w:rPr>
                <w:rStyle w:val="Style17"/>
                <w:bCs/>
                <w:lang w:val="en-US" w:eastAsia="en-US"/>
              </w:rPr>
              <w:t>ЙЫШĂНУ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Style w:val="Style17"/>
                <w:lang w:val="en-US" w:eastAsia="en-US"/>
              </w:rPr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«</w:t>
            </w:r>
            <w:r>
              <w:rPr>
                <w:lang w:val="ru-RU" w:eastAsia="en-US"/>
              </w:rPr>
              <w:t>___</w:t>
            </w:r>
            <w:r>
              <w:rPr>
                <w:lang w:val="en-US" w:eastAsia="en-US"/>
              </w:rPr>
              <w:t xml:space="preserve">» </w:t>
            </w:r>
            <w:r>
              <w:rPr>
                <w:lang w:val="ru-RU" w:eastAsia="en-US"/>
              </w:rPr>
              <w:t>__________</w:t>
            </w:r>
            <w:r>
              <w:rPr>
                <w:lang w:val="en-US" w:eastAsia="en-US"/>
              </w:rPr>
              <w:t xml:space="preserve"> ç  № </w:t>
            </w:r>
            <w:r>
              <w:rPr>
                <w:lang w:val="ru-RU" w:eastAsia="en-US"/>
              </w:rPr>
              <w:t>___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алмахва яле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21"/>
              <w:jc w:val="center"/>
              <w:rPr>
                <w:rStyle w:val="Style17"/>
                <w:rFonts w:ascii="Tahoma" w:hAnsi="Tahoma" w:cs="Tahoma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Style w:val="Style17"/>
                <w:rFonts w:ascii="Tahoma" w:hAnsi="Tahoma" w:cs="Courier New"/>
                <w:bCs/>
                <w:sz w:val="1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 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 муниципальной программы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 с постановлением администрации Кайнлыкского сельского поселения от 02 октября 2017 г. № 32 «Об утверждении Порядка разработки, реализации и оценки эффективности муниципальных программ Кайнлыкского сельского поселения», администрация Кайнлыкского    сельского поселения    п о с т а н о в л я е 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ую</w:t>
      </w:r>
      <w:bookmarkStart w:id="0" w:name="_GoBack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муниципальную программу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Признать утратившим силу следующие постановления  администрации Кайнлык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т 03.11.2017 № 47  «О муниципальной программе Кайнлык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Кайнлыкского сельского   поселения    Комсомольского     района     Чувашской Республики на 2017–2020 годы»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от 24.09.2018 № 32 «О внесении изменений в постановление  администрации Кайнлыкского сельского поселения Комсомольского района  Чувашской  Республики от 03.11.2017 № 47 «</w:t>
      </w:r>
      <w:r>
        <w:rPr>
          <w:sz w:val="26"/>
          <w:szCs w:val="26"/>
        </w:rPr>
        <w:t>О муниципальной программе Кайнлыкского сельского поселения Комсомольского района  Чувашской  Республик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сельского хозяйства и регулирование рынка сельскохозяйственной   продукции,   сырья   и   продовольствия  Кайнлыкского сельского поселения Комсомольского района Чувашской Республики» на 2017–2020 годы»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bookmarkStart w:id="1" w:name="sub_4"/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сельского поселения                                                                      А.Г.Кузьмин  </w:t>
      </w:r>
    </w:p>
    <w:p>
      <w:pPr>
        <w:pStyle w:val="ConsPlusTitle"/>
        <w:rPr/>
      </w:pPr>
      <w:r>
        <w:rPr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sz w:val="22"/>
          <w:szCs w:val="22"/>
          <w:lang w:eastAsia="en-US"/>
        </w:rPr>
        <w:t>твержден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йнлык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сомольск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sz w:val="22"/>
          <w:szCs w:val="22"/>
          <w:lang w:eastAsia="en-US"/>
        </w:rPr>
        <w:t>от __________№</w:t>
      </w:r>
      <w:r>
        <w:rPr>
          <w:lang w:eastAsia="en-US"/>
        </w:rPr>
        <w:t xml:space="preserve"> 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Кайнлыкского сельского поселения Комсомольского района Чувашской Республики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 Кайнлык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ники М</w:t>
            </w:r>
            <w:r>
              <w:rPr>
                <w:spacing w:val="-2"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pacing w:val="-1"/>
              </w:rPr>
            </w:pPr>
            <w:r>
              <w:rPr>
                <w:spacing w:val="-1"/>
              </w:rPr>
              <w:t>Администрация Кайнлык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/>
            </w:pPr>
            <w:r>
              <w:rPr/>
              <w:t>- организация проведения на территории Кайнлык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рок реализации: 2021-203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1 этап – 2021-202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0,00 рублей 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–  0,0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,00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 тыс.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 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Кайнлыкск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качества жизни на с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обеспечение эпизоотического и ветеринарно-санитарного благополучия на территории Кайн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/>
        <w:t>-организация проведения на территории Кайнлыкского сельского поселения мероприятий по отлову и содержанию безнадзорных животны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ограмма реализуется в 2021–2035 годах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 этап – 2021–2025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>обеспечения эпизоотического и ветеринарно-санитарного благополучия на территории Кайнлык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color w:val="000000"/>
        </w:rPr>
      </w:pPr>
      <w:bookmarkStart w:id="2" w:name="sub_1087"/>
      <w:bookmarkEnd w:id="2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1. «Развитие ветеринарии» включает</w:t>
      </w:r>
      <w:r>
        <w:rPr/>
        <w:t xml:space="preserve"> одно основное мероприятие «Организация и осуществление мероприятий по регулированию численности безнадзорных животных»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мероприятия предусматривается организация и проведение на территории Кайнлыкского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bookmarkStart w:id="3" w:name="sub_1087"/>
      <w:bookmarkStart w:id="4" w:name="sub_10811"/>
      <w:bookmarkStart w:id="5" w:name="sub_1730"/>
      <w:bookmarkStart w:id="6" w:name="sub_10813"/>
      <w:bookmarkEnd w:id="3"/>
      <w:r>
        <w:rPr/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/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  <w:lang w:eastAsia="en-US"/>
        </w:rPr>
        <w:t>0,0</w:t>
      </w:r>
      <w:r>
        <w:rPr/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Кайнлыкского сельского поселения – </w:t>
      </w:r>
      <w:r>
        <w:rPr>
          <w:lang w:eastAsia="en-US"/>
        </w:rPr>
        <w:t xml:space="preserve">0,00 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, тыс. рублей</w:t>
      </w:r>
    </w:p>
    <w:tbl>
      <w:tblPr>
        <w:tblW w:w="4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883"/>
        <w:gridCol w:w="932"/>
        <w:gridCol w:w="846"/>
        <w:gridCol w:w="847"/>
        <w:gridCol w:w="848"/>
        <w:gridCol w:w="753"/>
        <w:gridCol w:w="963"/>
        <w:gridCol w:w="972"/>
      </w:tblGrid>
      <w:tr>
        <w:trPr>
          <w:trHeight w:val="23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а Кайнлык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bookmarkStart w:id="7" w:name="sub_10811"/>
      <w:bookmarkStart w:id="8" w:name="sub_1730"/>
      <w:bookmarkStart w:id="9" w:name="sub_10813"/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  <w:bookmarkEnd w:id="7"/>
      <w:bookmarkEnd w:id="8"/>
      <w:bookmarkEnd w:id="9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804" w:hanging="4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44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целевых индикаторах и показателях Муниципальной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 Кайнлык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16"/>
              <w:gridCol w:w="3992"/>
              <w:gridCol w:w="1673"/>
              <w:gridCol w:w="1094"/>
              <w:gridCol w:w="1094"/>
              <w:gridCol w:w="1094"/>
              <w:gridCol w:w="1041"/>
              <w:gridCol w:w="835"/>
              <w:gridCol w:w="835"/>
              <w:gridCol w:w="773"/>
              <w:gridCol w:w="773"/>
              <w:gridCol w:w="772"/>
              <w:gridCol w:w="1088"/>
            </w:tblGrid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783"/>
              <w:gridCol w:w="783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айнлыкского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Кайнлык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13"/>
        <w:gridCol w:w="761"/>
        <w:gridCol w:w="1694"/>
        <w:gridCol w:w="1615"/>
        <w:gridCol w:w="1117"/>
        <w:gridCol w:w="974"/>
        <w:gridCol w:w="1117"/>
        <w:gridCol w:w="974"/>
        <w:gridCol w:w="977"/>
        <w:gridCol w:w="978"/>
        <w:gridCol w:w="2240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99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20"/>
        <w:gridCol w:w="771"/>
        <w:gridCol w:w="1684"/>
        <w:gridCol w:w="1630"/>
        <w:gridCol w:w="1120"/>
        <w:gridCol w:w="978"/>
        <w:gridCol w:w="1120"/>
        <w:gridCol w:w="978"/>
        <w:gridCol w:w="977"/>
        <w:gridCol w:w="978"/>
        <w:gridCol w:w="2205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sz w:val="18"/>
                <w:szCs w:val="18"/>
              </w:rPr>
              <w:t>Муниципальная программа Кайнлыкского сельского поселения</w:t>
            </w:r>
          </w:p>
          <w:p>
            <w:pPr>
              <w:pStyle w:val="Normal"/>
              <w:ind w:left="-108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3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4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9А100000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>
          <w:bCs/>
          <w:sz w:val="26"/>
          <w:szCs w:val="26"/>
        </w:rPr>
        <w:t xml:space="preserve">              </w:t>
      </w:r>
      <w:r>
        <w:rPr>
          <w:sz w:val="22"/>
          <w:szCs w:val="22"/>
        </w:rPr>
        <w:t>Приложение 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к  муниципальной  программе  Кайнлыкского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ырья  и  продовольств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 ПОДПРОГРАММЫ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44"/>
      </w:tblGrid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айнлык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Кайнлык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на территории Кайнлык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 подпрограммы составит  </w:t>
            </w: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а сельских поселений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 уточняются при формировании местного бюджета Кайнлыкского сельского поселения на очередной финансовый год и плановый период</w:t>
            </w:r>
          </w:p>
        </w:tc>
      </w:tr>
      <w:tr>
        <w:trPr>
          <w:trHeight w:val="34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Кайнлы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муниципальной политики является повышение качества жизни граждан Кайнлык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/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обеспечение эпизоотического и ветеринарно–санитарного благополучия на территории Кайнлык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/>
        <w:t>- организация проведения на территории Кайнлык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Целевыми индикаторами и показателями подпрограммы являют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19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0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31–2035 годах – 100,0 процента (ежегодно).</w:t>
      </w:r>
    </w:p>
    <w:p>
      <w:pPr>
        <w:pStyle w:val="23"/>
        <w:spacing w:lineRule="auto" w:line="240"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>Подпрограмма «Развитие ветеринарии» включает</w:t>
      </w:r>
      <w:r>
        <w:rPr>
          <w:szCs w:val="26"/>
        </w:rPr>
        <w:t xml:space="preserve"> одно основное мероприятие.</w:t>
      </w:r>
    </w:p>
    <w:p>
      <w:pPr>
        <w:pStyle w:val="Normal"/>
        <w:ind w:firstLine="600"/>
        <w:jc w:val="both"/>
        <w:rPr/>
      </w:pPr>
      <w:r>
        <w:rPr/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/>
      </w:pPr>
      <w:r>
        <w:rPr/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1–2035 годах составит за счет всех источников финансирования  0,00 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/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/>
        <w:t>за счет бюджета Кайнлыкского сельского поселения – 0,00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Развитие ветеринарии»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программы Кайнлык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Кайнлыкского сельского поселения «Развитие сельского хозяйства и регулирование рынка</w:t>
      </w:r>
    </w:p>
    <w:p>
      <w:pPr>
        <w:pStyle w:val="Normal"/>
        <w:jc w:val="center"/>
        <w:rPr/>
      </w:pPr>
      <w:r>
        <w:rPr>
          <w:b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663"/>
        <w:gridCol w:w="831"/>
        <w:gridCol w:w="689"/>
        <w:gridCol w:w="991"/>
        <w:gridCol w:w="772"/>
        <w:gridCol w:w="14"/>
        <w:gridCol w:w="1146"/>
        <w:gridCol w:w="1049"/>
        <w:gridCol w:w="977"/>
        <w:gridCol w:w="977"/>
        <w:gridCol w:w="974"/>
        <w:gridCol w:w="698"/>
        <w:gridCol w:w="977"/>
        <w:gridCol w:w="1117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Кайн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айнлык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Д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Кайнлык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рья и продовольствия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5"/>
        <w:gridCol w:w="284"/>
        <w:gridCol w:w="538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Кайнлык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(приобретение) 100 кв.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1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1 процент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0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lang w:eastAsia="en-US"/>
              </w:rPr>
              <w:t xml:space="preserve">в 2021 - 2035 годах составляет </w:t>
            </w:r>
            <w:r>
              <w:rPr>
                <w:color w:val="000000"/>
                <w:lang w:eastAsia="en-US"/>
              </w:rPr>
              <w:t>0,00</w:t>
            </w:r>
            <w:r>
              <w:rPr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 0,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-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 0,0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0,8 процента семей, проживающих в сельской местности, нуждающихся в улучшении жилищных условий, в том числе для 1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«Устойчивое развитие сельских территорий» муниципальной программы Кайнлык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/>
      </w:pPr>
      <w:r>
        <w:rPr/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00.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100. кв. мет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1 единиц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/>
      </w:pPr>
      <w:r>
        <w:rPr/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1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мест;</w:t>
      </w:r>
    </w:p>
    <w:p>
      <w:pPr>
        <w:pStyle w:val="Normal"/>
        <w:ind w:firstLine="709"/>
        <w:jc w:val="both"/>
        <w:rPr/>
      </w:pPr>
      <w:r>
        <w:rPr/>
        <w:t>реализация по 17 проекту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3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5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у – 5 проект;</w:t>
      </w:r>
    </w:p>
    <w:p>
      <w:pPr>
        <w:pStyle w:val="Normal"/>
        <w:ind w:firstLine="709"/>
        <w:jc w:val="both"/>
        <w:rPr/>
      </w:pPr>
      <w:r>
        <w:rPr/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км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0,8 процента (ежегодно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31– 2035 годах – 0,8 процента (ежегодно);</w:t>
      </w:r>
    </w:p>
    <w:p>
      <w:pPr>
        <w:pStyle w:val="Normal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в 2031– 2035 годах – 8 процент (ежегодно)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/>
      </w:pPr>
      <w:r>
        <w:rPr/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</w:t>
      </w:r>
      <w:r>
        <w:rPr>
          <w:lang w:eastAsia="en-US"/>
        </w:rPr>
        <w:t xml:space="preserve">сновных мероприятий подпрограммы </w:t>
      </w:r>
      <w:r>
        <w:rPr/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ить и приобрести по 100 кв. метров общей площади жилых помещений в сельской местности для граждан ежегодно 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/>
      </w:pPr>
      <w:r>
        <w:rPr/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мпактная жилищная застройка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е и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22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, – 5;</w:t>
      </w:r>
    </w:p>
    <w:p>
      <w:pPr>
        <w:pStyle w:val="Normal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 – 5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0,00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й объем финансирования подпрограммы на 1 этапе (2020–2025 годы) составляет  0,00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-</w:t>
      </w:r>
      <w:r>
        <w:rPr>
          <w:color w:val="FF0000"/>
        </w:rPr>
        <w:t xml:space="preserve"> </w:t>
      </w:r>
      <w:r>
        <w:rPr/>
        <w:t xml:space="preserve">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дпрограмме «Устойчивое развитие сельских территори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Комсомольского района                                                                                                                                                                              Чувашской Республики  «Развитие сельского хозяйства и регул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Устойчивое развитие сельских территорий» муниципальной</w:t>
      </w:r>
    </w:p>
    <w:p>
      <w:pPr>
        <w:pStyle w:val="Normal"/>
        <w:jc w:val="center"/>
        <w:rPr/>
      </w:pPr>
      <w:r>
        <w:rPr/>
        <w:t xml:space="preserve">программы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  <w:gridCol w:w="131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-стройство населенных пунк-тов, расположенных в сельской местности, объек-тами  социальной и инже-нерной инфраструктуры, а также строительство и реконструкция автомобильных доро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7:00Z</dcterms:created>
  <dc:creator>Иванов Александр Сергеевич</dc:creator>
  <dc:description/>
  <cp:keywords/>
  <dc:language>en-US</dc:language>
  <cp:lastModifiedBy>kanlk</cp:lastModifiedBy>
  <cp:lastPrinted>2021-03-02T14:27:00Z</cp:lastPrinted>
  <dcterms:modified xsi:type="dcterms:W3CDTF">2021-04-06T08:40:00Z</dcterms:modified>
  <cp:revision>4</cp:revision>
  <dc:subject/>
  <dc:title>ЧĂВАШ РЕСПУБЛИКИ</dc:title>
</cp:coreProperties>
</file>