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27"/>
        <w:gridCol w:w="4123"/>
      </w:tblGrid>
      <w:tr>
        <w:trPr>
          <w:trHeight w:val="553" w:hRule="atLeast"/>
          <w:cantSplit w:val="true"/>
        </w:trPr>
        <w:tc>
          <w:tcPr>
            <w:tcW w:w="4120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8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20" w:type="dxa"/>
            <w:tcBorders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ЙНЛАК ЯЛ ПОСЕЛЕНИЙĚН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ЙĚ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Style w:val="Style8"/>
                <w:lang w:val="en-US" w:eastAsia="en-US"/>
              </w:rPr>
            </w:pPr>
            <w:r>
              <w:rPr>
                <w:rStyle w:val="Style8"/>
                <w:bCs/>
                <w:lang w:val="en-US" w:eastAsia="en-US"/>
              </w:rPr>
              <w:t>ЙЫШĂНУ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Style w:val="Style8"/>
                <w:lang w:val="en-US" w:eastAsia="en-US"/>
              </w:rPr>
            </w:pPr>
            <w:r>
              <w:rPr/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 xml:space="preserve">«25» февраль 2021 ç  № </w:t>
            </w:r>
            <w:r>
              <w:rPr>
                <w:lang w:val="ru-RU" w:eastAsia="en-US"/>
              </w:rPr>
              <w:t xml:space="preserve"> 17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31"/>
              <w:jc w:val="center"/>
              <w:rPr>
                <w:rStyle w:val="Style8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Cs/>
                <w:lang w:val="en-US" w:eastAsia="en-US"/>
              </w:rPr>
              <w:t>ПОСТАНОВЛЕНИЕ</w:t>
            </w:r>
          </w:p>
          <w:p>
            <w:pPr>
              <w:pStyle w:val="Style31"/>
              <w:jc w:val="center"/>
              <w:rPr>
                <w:rStyle w:val="Style8"/>
                <w:rFonts w:ascii="Times New Roman" w:hAnsi="Times New Roman" w:cs="Courier New"/>
                <w:bCs/>
                <w:lang w:val="en-US" w:eastAsia="en-US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5» февраля  2021 г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shd w:fill="FFFFFF" w:val="clear"/>
        <w:spacing w:lineRule="atLeast" w:line="0"/>
        <w:ind w:right="425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айнлыкского сельского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района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«Развитие транспортной систем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Кайнлыкского сельского поселения от 02 октября 2017 г.  № 32 «Об утверждении Порядка разработки, реализации и оценки эффективности муниципальных программ Кайнлыкского сельского поселения», администрация  Кайнлыкского        сельского    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айнлык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транспортной системы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изнать утратившим силу постановление администрации Кайнлыкского сельского поселения  от 02.08.2019 № 36  «Об утверждении Муниципальной  программы Кайнлыкского сельского поселения Комсомольского района Чувашской Республики «Развитие транспортной системы».</w:t>
      </w:r>
    </w:p>
    <w:p>
      <w:pPr>
        <w:pStyle w:val="Normal"/>
        <w:ind w:firstLine="660"/>
        <w:rPr/>
      </w:pPr>
      <w:bookmarkStart w:id="0" w:name="sub_4"/>
      <w:bookmarkEnd w:id="0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после дня его официального опубликования </w:t>
      </w:r>
      <w:r>
        <w:rPr>
          <w:sz w:val="28"/>
          <w:szCs w:val="28"/>
        </w:rPr>
        <w:t xml:space="preserve">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 </w:t>
      </w:r>
      <w:r>
        <w:rPr>
          <w:bCs/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ind w:firstLine="720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А.Г.Кузьмин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/>
      </w:pPr>
      <w:r>
        <w:rPr>
          <w:sz w:val="24"/>
        </w:rPr>
        <w:t>Кайнлык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от 25.02.2021 № 17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Кайнлык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ранспортной системы»</w:t>
      </w:r>
      <w:r>
        <w:rPr>
          <w:color w:val="000000"/>
          <w:sz w:val="24"/>
        </w:rPr>
        <w:t> 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администрация Кайнлыкского сельского поселения Комсомольского района Чувашской республики 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ы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ые и качественные автомобильные дорог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айнлык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sz w:val="24"/>
              </w:rPr>
              <w:t>– 95 процен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1 - 2035 годы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 этап – 2021 - 2025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этап – 2026 - 2030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– 2031 - 203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щий объем финансирования Муниципальной программы составит 9 525 07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3 159 763,00 рублей;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 xml:space="preserve">500 685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 xml:space="preserve">745 658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640 358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4 году – </w:t>
            </w:r>
            <w:r>
              <w:rPr>
                <w:bCs/>
                <w:color w:val="000000"/>
                <w:sz w:val="24"/>
              </w:rPr>
              <w:t>636 531,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5 году – </w:t>
            </w:r>
            <w:r>
              <w:rPr>
                <w:bCs/>
                <w:color w:val="000000"/>
                <w:sz w:val="24"/>
              </w:rPr>
              <w:t>636 531,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2 этап в 2026 - 2030 годах – </w:t>
            </w:r>
            <w:r>
              <w:rPr/>
              <w:t xml:space="preserve">3 182 655,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в 2031 - 2035 годах – </w:t>
            </w:r>
            <w:r>
              <w:rPr/>
              <w:t xml:space="preserve">3 182 655,0 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6 136 873,00 рублей, в том числе:1 этап в 2021 - 2025 годах – 1 957 563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280 7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420 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420 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417 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417 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2 089 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2 089 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 3 388 200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 202 200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219 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325 2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219 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218 6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218 6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1 093 0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1 093 0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федерального бюджета, республиканского бюджета Чувашской Республики, бюджета Комсомольского района Чувашской Республики и бюджетов сельских поселений Комсомоль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й результа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увеличение </w:t>
            </w:r>
            <w:r>
              <w:rPr>
                <w:sz w:val="24"/>
              </w:rPr>
              <w:t>протяженности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айнлык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rPr/>
      </w:pPr>
      <w:r>
        <w:rPr>
          <w:color w:val="000000"/>
          <w:sz w:val="24"/>
        </w:rPr>
        <w:t>Целью муниципальной программы Кайнлыкского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rPr/>
      </w:pPr>
      <w:r>
        <w:rPr>
          <w:color w:val="000000"/>
          <w:sz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rPr/>
      </w:pPr>
      <w:r>
        <w:rPr>
          <w:color w:val="000000"/>
          <w:sz w:val="24"/>
        </w:rPr>
        <w:t>Муниципальная  программа будет реализовываться в 2021–2035 годах в три этапа:</w:t>
      </w:r>
    </w:p>
    <w:p>
      <w:pPr>
        <w:pStyle w:val="Normal"/>
        <w:rPr/>
      </w:pPr>
      <w:r>
        <w:rPr>
          <w:color w:val="000000"/>
          <w:sz w:val="24"/>
        </w:rPr>
        <w:t>1 этап – 2021–2025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color w:val="000000"/>
          <w:sz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дачи Муниципальной программы будут решаться в рамках подпрограмм: «Безопасные и качественные автомобильные дороги» и «Повышение безопасности дорожного движения»</w:t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объединяет одно основное мероприятие.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Кайнлыкского сельского поселения,  а также по зимнему содержанию автомобильных дорог общего пользования местного значения  в границах населенных пунктов Кайнлыкского сельского поселения.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 9 525 073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  <w:r>
        <w:rPr>
          <w:sz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6 136 873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йнлыкского сельского поселения –  </w:t>
      </w:r>
      <w:r>
        <w:rPr>
          <w:rFonts w:cs="Times New Roman" w:ascii="Times New Roman" w:hAnsi="Times New Roman"/>
          <w:sz w:val="24"/>
        </w:rPr>
        <w:t>3 388 2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3 159 763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1 году – </w:t>
      </w:r>
      <w:r>
        <w:rPr>
          <w:bCs/>
          <w:color w:val="000000"/>
          <w:sz w:val="24"/>
        </w:rPr>
        <w:t xml:space="preserve">500 685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2022 году – </w:t>
      </w:r>
      <w:r>
        <w:rPr>
          <w:bCs/>
          <w:color w:val="000000"/>
          <w:sz w:val="24"/>
        </w:rPr>
        <w:t xml:space="preserve">745 658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3 году – </w:t>
      </w:r>
      <w:r>
        <w:rPr>
          <w:bCs/>
          <w:color w:val="000000"/>
          <w:sz w:val="24"/>
        </w:rPr>
        <w:t>640 358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4 году – </w:t>
      </w:r>
      <w:r>
        <w:rPr>
          <w:bCs/>
          <w:color w:val="000000"/>
          <w:sz w:val="24"/>
        </w:rPr>
        <w:t>636 531,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в 2025 году – </w:t>
      </w:r>
      <w:r>
        <w:rPr>
          <w:bCs/>
          <w:color w:val="000000"/>
          <w:sz w:val="24"/>
        </w:rPr>
        <w:t>636 531,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/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республиканского бюджета Чувашской Республики  – 1 957 563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– 280 78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2 году – 420 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3 году – 420 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4 году – 417 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5 году – 417 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бюджет сельского поселения –  1 202 200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1 году – 219 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2 году – 325 2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3 году – 219 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4 году – 218 600,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5 году – 218 600,0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На 2 этапе (в 2026–2030 годах) объем финансирования муниципальной программы составит  </w:t>
      </w:r>
      <w:r>
        <w:rPr/>
        <w:t xml:space="preserve">3 182 655,0 </w:t>
      </w:r>
      <w:r>
        <w:rPr>
          <w:sz w:val="24"/>
        </w:rPr>
        <w:t xml:space="preserve">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 089 655</w:t>
      </w:r>
      <w:r>
        <w:rPr>
          <w:rFonts w:cs="Times New Roman" w:ascii="Times New Roman" w:hAnsi="Times New Roman"/>
          <w:sz w:val="24"/>
        </w:rPr>
        <w:t>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 093 0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3 182 65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 xml:space="preserve"> 2 089 655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  1 093 000</w:t>
      </w:r>
      <w:r>
        <w:rPr>
          <w:rFonts w:cs="Times New Roman" w:ascii="Times New Roman" w:hAnsi="Times New Roman"/>
          <w:sz w:val="24"/>
        </w:rPr>
        <w:t>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Кайнлыкского сельского поселения на очередной финансовый год и плановый период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Кайнлыкского сельского поселения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 xml:space="preserve">о целевых индикаторах и показателях муниципальной программы Кайнлы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«Развитие транспортной системы», подпрограмм муниципальной программы Кайнлыкского сельского поселения «Развитие транспортной системы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9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1178"/>
        <w:gridCol w:w="1559"/>
        <w:gridCol w:w="1418"/>
        <w:gridCol w:w="1842"/>
        <w:gridCol w:w="1276"/>
        <w:gridCol w:w="1418"/>
        <w:gridCol w:w="1134"/>
      </w:tblGrid>
      <w:tr>
        <w:trPr>
          <w:trHeight w:val="2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-203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203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</w:rPr>
              <w:t>Кайнлыкского сельского</w:t>
            </w:r>
            <w:r>
              <w:rPr>
                <w:color w:val="000000"/>
                <w:sz w:val="18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Кайнлыкского сельского поселения</w:t>
      </w:r>
    </w:p>
    <w:p>
      <w:pPr>
        <w:pStyle w:val="Normal"/>
        <w:ind w:left="6804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Кайнлык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263"/>
        <w:gridCol w:w="141"/>
        <w:gridCol w:w="565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Безопасные и качест-венные автомобильные дороги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айнлык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sz w:val="24"/>
          <w:lang w:val="ru-RU"/>
        </w:rPr>
        <w:t xml:space="preserve"> Безопасные и качественные автомобильные дороги</w:t>
      </w:r>
      <w:r>
        <w:rPr>
          <w:rFonts w:cs="Times New Roman" w:ascii="Times New Roman" w:hAnsi="Times New Roman"/>
          <w:sz w:val="24"/>
        </w:rPr>
        <w:t xml:space="preserve">» муниципальной программы Кайнлыкского сельского поселения </w:t>
      </w:r>
      <w:r>
        <w:rPr>
          <w:rFonts w:cs="Times New Roman" w:ascii="Times New Roman" w:hAnsi="Times New Roman"/>
          <w:sz w:val="24"/>
          <w:lang w:val="ru-RU"/>
        </w:rPr>
        <w:t>«Развитие транспортной системы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айнлыкского сельского поселения  Комсомольского района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2036 году будут достигнуты следующи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– 74 процентов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 xml:space="preserve">протяженность автомобильных дорог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 – 7,4 км;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щий объем финансирования подпрограммы составит 9 525 073,00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3 159 763,00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   500 685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   745 658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 640 358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   636 531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   636 531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3 182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3 182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6 136 873,00 рублей, в том числе: 1 этап в 2021 - 2025 годах – 1 957 563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280 7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420 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420 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417 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417 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2 089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2 089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3 388 200,00 рублей, в том числе: 1 этап в 2021 - 2025 годах – 1 202 200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219 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325 2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219 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218 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218 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1 093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1 093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рост протяженности автомобильных дорог общего пользования местного значения в границах населенных пунктов Кайнлыкского сельского поселения, отвечающих нормативны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втомобильная дорога – объект транспортной инфраструктуры, предназначенны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движ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color w:val="000000"/>
          <w:sz w:val="24"/>
        </w:rPr>
        <w:t xml:space="preserve">Протяженность автомобильных дорог общего пользования  местного значения в границах населенных пунктов Кайнлыкского сельского поселения  на 31 декабря 2020 г. </w:t>
      </w:r>
      <w:r>
        <w:rPr>
          <w:sz w:val="24"/>
        </w:rPr>
        <w:t>составляет 7,4 км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>Важнейшей составной частью транспортной системы Кайнлыкского сельского поселения Комсомоль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Кайнлык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rPr/>
      </w:pPr>
      <w:r>
        <w:rPr>
          <w:sz w:val="24"/>
        </w:rPr>
        <w:t xml:space="preserve">В настоящее время одной из причин, сдерживающих социально-экономическое развитие, является неудовлетворительное состояние и недостаточный уровень развития существующей автомобильных дорог Кайнлыкского сельского поселения. Значительная часть автомобильных дорог общего пользования местного значения имеет высокую степень износа. </w:t>
      </w:r>
      <w:r>
        <w:rPr>
          <w:color w:val="000000"/>
          <w:sz w:val="24"/>
        </w:rPr>
        <w:t>Основная сеть автомобильных дорог в Кайнлыкском сельском поселении была сформирована в 80-90-е годы прошлого столетия</w:t>
      </w:r>
      <w:r>
        <w:rPr>
          <w:sz w:val="24"/>
        </w:rPr>
        <w:t>. В течении длительного периода темпы износа автомобильных дорог Кайнлыкского сельского поселения Комсомоль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ажнейшим событием для дорожной отрасли стало создание с 1 января 2014 года муниципальный дорожный фонд Кайнлыкского сельского поселения Комсомоль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нтрация средств в дорожном фонде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center"/>
        <w:rPr>
          <w:b/>
          <w:b/>
          <w:szCs w:val="26"/>
        </w:rPr>
      </w:pPr>
      <w:r>
        <w:rPr>
          <w:b/>
          <w:szCs w:val="26"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включает в состав одно основное мероприятие: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«</w:t>
      </w:r>
      <w:r>
        <w:rPr>
          <w:sz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рог местного значения в границах населенных пунктов Кайнлык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3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составляет  9 525 073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6 136 873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йнлыкского сельского поселения – </w:t>
      </w:r>
      <w:r>
        <w:rPr>
          <w:rFonts w:cs="Times New Roman" w:ascii="Times New Roman" w:hAnsi="Times New Roman"/>
          <w:sz w:val="24"/>
        </w:rPr>
        <w:t>3 388 2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3 159 763,00 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–    500 685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2 году –  745 658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   640 358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4 году –   636 531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5 году –   636 531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республиканского бюджета Чувашской Республики  – 1 957 563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1 году – 280 78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2 году – 420 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420 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4 году – 417 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5 году – 417 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бюджет сельского поселения –  1 202 200,00 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– 219 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2 году – 325 2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3 году – 219 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4 году – 218 6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5 году – 218 600,00 рублей;</w:t>
      </w:r>
    </w:p>
    <w:p>
      <w:pPr>
        <w:pStyle w:val="Normal"/>
        <w:autoSpaceDE w:val="false"/>
        <w:rPr/>
      </w:pPr>
      <w:r>
        <w:rPr>
          <w:sz w:val="24"/>
        </w:rPr>
        <w:t>На 2 этапе (в 2026–2030 годах) объем финансирования муниципальной программы составит  3 182 65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 089 655</w:t>
      </w:r>
      <w:r>
        <w:rPr>
          <w:rFonts w:cs="Times New Roman" w:ascii="Times New Roman" w:hAnsi="Times New Roman"/>
          <w:sz w:val="24"/>
        </w:rPr>
        <w:t>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 093 0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3 182 65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 xml:space="preserve"> 2 089 655,00 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  1 093 000</w:t>
      </w:r>
      <w:r>
        <w:rPr>
          <w:rFonts w:cs="Times New Roman" w:ascii="Times New Roman" w:hAnsi="Times New Roman"/>
          <w:sz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</w:t>
      </w:r>
      <w:r>
        <w:rPr>
          <w:color w:val="000000"/>
        </w:rPr>
        <w:t>.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>Приложение к подпрограмме «Безопасные и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качественные автомобильные дороги»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й програм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айнлык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sz w:val="22"/>
          <w:szCs w:val="22"/>
        </w:rPr>
        <w:t>«Развитие транспортной системы</w:t>
      </w:r>
      <w:r>
        <w:rPr>
          <w:b w:val="false"/>
          <w:bCs/>
          <w:sz w:val="22"/>
          <w:szCs w:val="22"/>
        </w:rPr>
        <w:t>»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>
          <w:bCs/>
          <w:sz w:val="24"/>
          <w:szCs w:val="24"/>
        </w:rPr>
        <w:t xml:space="preserve">подпрограммы «Безопасные и качественные автомобильные дороги» муниципальной программы Кайнлык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системы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993"/>
        <w:gridCol w:w="1134"/>
        <w:gridCol w:w="850"/>
        <w:gridCol w:w="1134"/>
        <w:gridCol w:w="1134"/>
        <w:gridCol w:w="1134"/>
        <w:gridCol w:w="1276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Кайнлык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1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Style18">
    <w:name w:val=" Знак Знак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0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8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4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1</dc:creator>
  <dc:description/>
  <cp:keywords/>
  <dc:language>en-US</dc:language>
  <cp:lastModifiedBy>Admin</cp:lastModifiedBy>
  <cp:lastPrinted>2021-02-19T14:38:00Z</cp:lastPrinted>
  <dcterms:modified xsi:type="dcterms:W3CDTF">2021-03-01T07:13:00Z</dcterms:modified>
  <cp:revision>19</cp:revision>
  <dc:subject/>
  <dc:title>                                                                                   </dc:title>
</cp:coreProperties>
</file>