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right="4252"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266"/>
        <w:gridCol w:w="4204"/>
      </w:tblGrid>
      <w:tr>
        <w:trPr>
          <w:trHeight w:val="661" w:hRule="atLeast"/>
          <w:cantSplit w:val="true"/>
        </w:trPr>
        <w:tc>
          <w:tcPr>
            <w:tcW w:w="4196" w:type="dxa"/>
            <w:tcBorders/>
          </w:tcPr>
          <w:p>
            <w:pPr>
              <w:pStyle w:val="Style3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eastAsia="Courier New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 xml:space="preserve">КОМСОМОЛЬСКИ РАЙОНЕ 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666115" cy="866775"/>
                  <wp:effectExtent l="0" t="0" r="0" b="0"/>
                  <wp:docPr id="1" name="Кайнлык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йнлык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</w:tcPr>
          <w:p>
            <w:pPr>
              <w:pStyle w:val="Style34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491" w:hRule="atLeast"/>
          <w:cantSplit w:val="true"/>
        </w:trPr>
        <w:tc>
          <w:tcPr>
            <w:tcW w:w="4196" w:type="dxa"/>
            <w:tcBorders/>
          </w:tcPr>
          <w:p>
            <w:pPr>
              <w:pStyle w:val="Style3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ЙНЛАК ЯЛ ПОСЕЛЕНИЙĚН </w:t>
            </w:r>
          </w:p>
          <w:p>
            <w:pPr>
              <w:pStyle w:val="Style3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rStyle w:val="Style6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4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5» февраль 2021 ç.№ 0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е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4" w:type="dxa"/>
            <w:tcBorders/>
          </w:tcPr>
          <w:p>
            <w:pPr>
              <w:pStyle w:val="Style3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3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Style3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34"/>
              <w:spacing w:lineRule="auto" w:line="192"/>
              <w:jc w:val="center"/>
              <w:rPr>
                <w:rStyle w:val="Style6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4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5 » февраля 2021 г  № 08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Об    утверждении  Муниципальной  программы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Кайнлыкского сельского поселения 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сомольского  района Чувашской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Республики «Развитие строительного комплекса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и архитектуры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Кайнлыкского сельского поселения от 02 октября 2017 г.  № 32 «Об утверждении Порядка разработки, реализации и оценки эффективности муниципальных программ Кайнлыкского сельского поселения»,      администрация      Кайнлыкского    сельского     поселения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Муниципальную программу Кайнлык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строительного комплекса и архитектуры».</w:t>
      </w:r>
    </w:p>
    <w:p>
      <w:pPr>
        <w:pStyle w:val="Normal"/>
        <w:ind w:hanging="0"/>
        <w:rPr/>
      </w:pPr>
      <w:r>
        <w:rPr>
          <w:bCs/>
          <w:color w:val="000000"/>
          <w:sz w:val="28"/>
          <w:szCs w:val="28"/>
        </w:rPr>
        <w:t xml:space="preserve">    </w:t>
      </w:r>
      <w:bookmarkStart w:id="0" w:name="sub_4"/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информационном бюллетене «Вестник Кайнлыкского сельского поселения Комсомольского района» и подлежит размещению на официальном сайте Кайнлыкского сельского поселения Комсомольского района, </w:t>
      </w:r>
      <w:r>
        <w:rPr>
          <w:sz w:val="28"/>
          <w:szCs w:val="28"/>
          <w:shd w:fill="FFFFFF" w:val="clear"/>
        </w:rPr>
        <w:t>распространяется на правоотношения, возникшие с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1 января</w:t>
        </w:r>
      </w:hyperlink>
      <w:r>
        <w:rPr>
          <w:sz w:val="28"/>
          <w:szCs w:val="28"/>
          <w:shd w:fill="FFFFFF" w:val="clear"/>
        </w:rPr>
        <w:t> 2021 года</w:t>
      </w:r>
      <w:bookmarkEnd w:id="0"/>
      <w:r>
        <w:rPr>
          <w:sz w:val="28"/>
          <w:szCs w:val="28"/>
          <w:shd w:fill="FFFFFF" w:val="clear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А.Г.Кузьмин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айнлык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5.02.2021 г. № 0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</w:rPr>
      </w:pPr>
      <w:bookmarkStart w:id="1" w:name="sub_1100"/>
      <w:r>
        <w:rPr>
          <w:b/>
          <w:sz w:val="24"/>
        </w:rPr>
        <w:t xml:space="preserve">Паспорт </w:t>
        <w:br/>
        <w:t xml:space="preserve">муниципальной программы </w:t>
      </w:r>
      <w:bookmarkEnd w:id="1"/>
      <w:r>
        <w:rPr>
          <w:b/>
          <w:sz w:val="24"/>
        </w:rPr>
        <w:t xml:space="preserve">Кайнлыкского сельского поселения Комсомольского района Чувашской Республик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color w:val="26282F"/>
          <w:sz w:val="24"/>
        </w:rPr>
        <w:t>«Развитие строительного комплекса и архитектуры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6880"/>
        <w:gridCol w:w="81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Кайнлыкского сельского поселения Комсомольского района  Чувашской  Республик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дпрограмма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Градостроительная деятельность в  Кайнлыкском сельском поселении Комсомольского района  Чувашской  Республики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ель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/>
            </w:pPr>
            <w:r>
              <w:rPr>
                <w:color w:val="000000"/>
                <w:sz w:val="24"/>
              </w:rPr>
              <w:t>формирование и обеспечение устойчивого развития территории Кайнлыкского сельского поселения Комсомольского района Чувашской Республ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сение в Единый государственный реестр недви</w:t>
              <w:softHyphen/>
              <w:t>жимости сведений о границах Кайнлыкского сельского поселения Комсомольского района  Чувашской Республи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мониторинг документов территориального планирования и контроль за реализацией схемы территориального планирования Комсомольского района и местных нормативов градостроительного проектирования (далее – Схема и Нормативы)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еспечение планируемых объектов местного значения документацией по планировке территории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беспечение своевременной актуализации и приведения в соответствие с требованиями действующего законодательства документов территориального планиро</w:t>
              <w:softHyphen/>
              <w:t>вания и градостроительного зонирования  Кайнлыкского сельского поселения Комсомоль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описание местоположения границ Кайнлыкского сельского поселения Комсомольского района Чувашской Республики в целях их отображения в схеме территориального планирования Кайнлыкского сельского поселения Комсомольского района Чувашской Республик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обеспечение территории Кайнлыкского сельского поселения Комсомольского района Чувашской Республики документами территориального планирования – 100 процентов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ведение информационной системы обес</w:t>
              <w:softHyphen/>
              <w:t>печения градостроительной деятельности в Кайнлыкском сельском поселении Комсомольского района Чувашской Республике – 1 единица;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 - 70 процентов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оки реализации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21 - 2035 годы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гнозируемые объем финансирования муниципальной программы в 2021-2035 годах составит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стных бюджетов – </w:t>
            </w:r>
            <w:r>
              <w:rPr>
                <w:color w:val="000000"/>
                <w:sz w:val="24"/>
              </w:rPr>
              <w:t>0,0 рублей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своевременное приведение Схемы, документов тер</w:t>
              <w:softHyphen/>
              <w:t>риториального планирования муниципальных образований Кайнлыкского сельского поселения Комсомольского района в соответствие с изменениями, внесенными в законодательство Российской Федерации и Чувашской Республики, а также по результатам мониторинга реализации указанных документов;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своевременное обеспечение объектов местного значения документацией по планировке территории;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ведение информационной системы обеспечения градостроительной деятельности в Кайнлыкском сельском поселении Комсомольского района Чувашской Республик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" w:name="sub_1001"/>
      <w:bookmarkStart w:id="3" w:name="sub_1001"/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здел I. Приоритеты реализуемой на территории  Кайнлыкского сельского поселения Комсомольского района политики в сфере реализации муниципальной программы </w:t>
      </w:r>
      <w:r>
        <w:rPr>
          <w:b/>
          <w:bCs/>
          <w:color w:val="26282F"/>
          <w:sz w:val="24"/>
        </w:rPr>
        <w:t>«Развитие строительного комплекса и архитектуры»</w:t>
      </w:r>
      <w:r>
        <w:rPr>
          <w:b/>
          <w:bCs/>
          <w:sz w:val="24"/>
        </w:rPr>
        <w:t>, цели, задачи, описание сроков и этапов реализации программы</w:t>
      </w:r>
      <w:bookmarkEnd w:id="3"/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Приоритеты реализуемой на территории Кайнлыкского сельского поселения Комсомольского района политики в сфере </w:t>
      </w:r>
      <w:r>
        <w:rPr>
          <w:color w:val="000000"/>
          <w:sz w:val="24"/>
        </w:rPr>
        <w:t>развития строительного комплекса и архитектуры</w:t>
      </w:r>
      <w:r>
        <w:rPr>
          <w:sz w:val="24"/>
        </w:rPr>
        <w:t xml:space="preserve"> определены указами Президента Российской Федерации </w:t>
      </w:r>
      <w:hyperlink r:id="rId4">
        <w:r>
          <w:rPr>
            <w:rStyle w:val="InternetLink"/>
            <w:color w:val="000000"/>
            <w:sz w:val="24"/>
          </w:rPr>
          <w:t>от 7 мая 2012 г. № 600</w:t>
        </w:r>
      </w:hyperlink>
      <w:r>
        <w:rPr>
          <w:color w:val="000000"/>
          <w:sz w:val="24"/>
        </w:rPr>
        <w:t xml:space="preserve"> «О мерах по обеспечению граждан Российской Федерации доступным и комфортным жильем и повышению качества жилищно-коммунальных услуг» и </w:t>
      </w:r>
      <w:hyperlink r:id="rId5">
        <w:r>
          <w:rPr>
            <w:rStyle w:val="InternetLink"/>
            <w:color w:val="000000"/>
            <w:sz w:val="24"/>
          </w:rPr>
          <w:t>от 7 мая 2018 г. № 204</w:t>
        </w:r>
      </w:hyperlink>
      <w:r>
        <w:rPr>
          <w:color w:val="000000"/>
          <w:sz w:val="24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6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color w:val="000000"/>
          <w:sz w:val="24"/>
        </w:rPr>
        <w:t xml:space="preserve"> Правительства Российской Федерации от 30 декабря 2017 г. № 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hyperlink r:id="rId7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sz w:val="24"/>
        </w:rPr>
        <w:t xml:space="preserve"> Кабинета Министров Чувашской Республики от 28 июня 2018 г. № 254 «Об утверждении Стратегии социально-экономического развития Чувашской Республики до 2035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стратегическим приоритетом в об</w:t>
        <w:softHyphen/>
        <w:t>ласти развития строительного комплекса и архитектуры Кайнлыкского сельского поселения Комсомольского района Чувашской Республики являются: обеспечение устойчивого развития территорий Кайнлыкского сельского поселения Комсомольского района, улучшение инвестиционной привлекательности республик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утем сокращения административ</w:t>
        <w:softHyphen/>
        <w:t>ных барьеров и сроков оформле</w:t>
        <w:softHyphen/>
        <w:t>ния разрешитель</w:t>
        <w:softHyphen/>
        <w:t>ной до</w:t>
        <w:softHyphen/>
        <w:t>кументации в сфере строи</w:t>
        <w:softHyphen/>
        <w:t>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Кайнлыкского сельского поселения Комсомольского района Чувашской Республики «Развитие строитель</w:t>
        <w:softHyphen/>
        <w:t>ного комплекса и архитектуры» (далее - Муниципальная программа) направлена на достижение следующих целей:</w:t>
      </w:r>
    </w:p>
    <w:p>
      <w:pPr>
        <w:pStyle w:val="ConsPlusNormal1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формирование и обеспечение устойчивого развития терри</w:t>
        <w:softHyphen/>
        <w:t>тории Кайнлыкского сельского поселения Комсомольского района Чувашской Республики;</w:t>
      </w:r>
    </w:p>
    <w:p>
      <w:pPr>
        <w:pStyle w:val="ConsPlusNormal1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Единый государственный реестр недви</w:t>
        <w:softHyphen/>
        <w:t>жимости сведений о границах Кайнлыкского сельского поселения Комсомольского района Чувашской Республ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Муниципальной программы – 2021-2035 годы. Поэтапная реализация Муниципальной программы не предусмотре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целевых индикаторов и показателей Муниципальной программы оп</w:t>
        <w:softHyphen/>
        <w:t>ределен исходя из принципа необходимости и достаточности информации для ха</w:t>
        <w:softHyphen/>
        <w:t xml:space="preserve">рактеристики достижения целей и решения задач, определенных Муниципальной программой. Такой подход использован также при определении состава целевых индикаторов и показателей подпрограмм, включенных в состав Муниципальной программы </w:t>
      </w:r>
      <w:hyperlink w:anchor="P3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(табл. 1)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P311"/>
      <w:bookmarkStart w:id="5" w:name="P311"/>
      <w:bookmarkEnd w:id="5"/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098"/>
        <w:gridCol w:w="3714"/>
        <w:gridCol w:w="354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Муниципальной про</w:t>
              <w:softHyphen/>
              <w:t>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показа</w:t>
              <w:softHyphen/>
              <w:t>тели Муниципальной про</w:t>
              <w:softHyphen/>
              <w:t>грамм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  <w:t>формирование и обеспечение ус</w:t>
              <w:softHyphen/>
              <w:t>тойчивого разви</w:t>
              <w:softHyphen/>
              <w:t>тия территории Кайнлыкского сельского поселения Комсомольского района Чувашской Рес</w:t>
              <w:softHyphen/>
              <w:t>публики</w:t>
            </w:r>
          </w:p>
        </w:tc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системы доку</w:t>
              <w:softHyphen/>
              <w:t>ментов территориаль</w:t>
              <w:softHyphen/>
              <w:t>ного плани</w:t>
              <w:softHyphen/>
              <w:t>рования, градостроительного зо</w:t>
              <w:softHyphen/>
              <w:t>нирования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еспечение  территории Кайнлыкского сельского поселения Комсомольского района Чу</w:t>
              <w:softHyphen/>
              <w:t>вашской Республики до</w:t>
              <w:softHyphen/>
              <w:t>кумен</w:t>
              <w:softHyphen/>
              <w:t>тами территориального плани</w:t>
              <w:softHyphen/>
              <w:t>рования – 100 процен</w:t>
              <w:softHyphen/>
              <w:t>тов;</w:t>
            </w:r>
          </w:p>
        </w:tc>
      </w:tr>
      <w:tr>
        <w:trPr>
          <w:trHeight w:val="2598" w:hRule="atLeast"/>
        </w:trPr>
        <w:tc>
          <w:tcPr>
            <w:tcW w:w="209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ниторинг документов тер</w:t>
              <w:softHyphen/>
              <w:t>ритори</w:t>
              <w:softHyphen/>
              <w:t>ального плани</w:t>
              <w:softHyphen/>
              <w:t>рования и контроля за реализацией схемы территориаль</w:t>
              <w:softHyphen/>
              <w:t>ного планирования Кайнлыкского сельского поселения Комсомольского района Чувашской Республики и местных нормативов градо</w:t>
              <w:softHyphen/>
              <w:t>строительного проектирования;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209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в Единый государственный реестр недви</w:t>
              <w:softHyphen/>
              <w:t>жи</w:t>
              <w:softHyphen/>
              <w:t>мости сведений о границах Кайнлыкского сель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371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местоположения границ Кайнлыкского сельского поселения  Комсомольского района Чувашской Рес</w:t>
              <w:softHyphen/>
              <w:t>публики в целях их ото</w:t>
              <w:softHyphen/>
              <w:t>бражения в Схеме.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ниц между Кайнлыкским  сельским поселением и другими поселениями, сведения о которых вне</w:t>
              <w:softHyphen/>
              <w:t>сены в Единый государственный реестр не</w:t>
              <w:softHyphen/>
              <w:t>движимости - 4 единицы</w:t>
            </w:r>
          </w:p>
        </w:tc>
      </w:tr>
      <w:tr>
        <w:trPr/>
        <w:tc>
          <w:tcPr>
            <w:tcW w:w="2098" w:type="dxa"/>
            <w:vMerge w:val="restart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  <w:t>создание условий по сокращению административ</w:t>
              <w:softHyphen/>
              <w:t>ных барьеров и сроков оформле</w:t>
              <w:softHyphen/>
              <w:t>ния разрешитель</w:t>
              <w:softHyphen/>
              <w:t>ной до</w:t>
              <w:softHyphen/>
              <w:t>кументации в сфере строи</w:t>
              <w:softHyphen/>
              <w:t>тельства</w:t>
            </w:r>
          </w:p>
        </w:tc>
        <w:tc>
          <w:tcPr>
            <w:tcW w:w="371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ой нагрузки на застройщиков, совершенствование нормативно- правовой базы и порядка регулирования в сфере жилищного строительства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луг по выдаче разрешения на строительство, предоставленных в электронном виде, в общем количестве предоставленных услуг,  - 70 процентов;</w:t>
            </w:r>
          </w:p>
        </w:tc>
      </w:tr>
      <w:tr>
        <w:trPr>
          <w:trHeight w:val="1722" w:hRule="atLeast"/>
        </w:trPr>
        <w:tc>
          <w:tcPr>
            <w:tcW w:w="2098" w:type="dxa"/>
            <w:vMerge w:val="continue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shd w:fill="FFFFFF" w:val="clear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едение информационной системы обеспечения градострои</w:t>
              <w:softHyphen/>
              <w:t>тельной деятель</w:t>
              <w:softHyphen/>
              <w:t>ности в Кайнлыкском  сельском поселении Комсомольского района Чуваш</w:t>
              <w:softHyphen/>
              <w:t>ской Республики;</w:t>
            </w:r>
          </w:p>
        </w:tc>
        <w:tc>
          <w:tcPr>
            <w:tcW w:w="354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формационной системы обеспе</w:t>
              <w:softHyphen/>
              <w:t>чения градостроительной дея</w:t>
              <w:softHyphen/>
              <w:t>тельности в Кайнлыкском сельском поселении  Комсомольского района Чувашской Респуб</w:t>
              <w:softHyphen/>
              <w:t>лики – 1 единица;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целевых индикаторах и показателях Муниципальной про</w:t>
        <w:softHyphen/>
        <w:t xml:space="preserve">граммы, подпрограмм Муниципальной программы и их значениях приведены в </w:t>
      </w:r>
      <w:hyperlink w:anchor="P8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й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</w:t>
        <w:softHyphen/>
        <w:t>нений приоритетов в области развития строительного комплекса и архите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6" w:name="sub_1002"/>
      <w:bookmarkEnd w:id="6"/>
      <w:r>
        <w:rPr>
          <w:b/>
          <w:bCs/>
          <w:color w:val="26282F"/>
          <w:sz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ConsPlusNormal1"/>
        <w:ind w:firstLine="709"/>
        <w:jc w:val="both"/>
        <w:rPr/>
      </w:pPr>
      <w:bookmarkStart w:id="7" w:name="sub_100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Система основных мероприятий является совокупностью взаимосвязанных мер, направленных на достижение поставленных целей и решение задач Муниципальной 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Муниципальной программы сформированы с использованием следующих принцип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еленность мероприятий на повышение качества предоставления муниципальных услуг в строительств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мероприятий требованиям основных документов стратегиче</w:t>
        <w:softHyphen/>
        <w:t>ского планирования Чувашской Республики, а также основам документов страте</w:t>
        <w:softHyphen/>
        <w:t>гического планирования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и решение задач Муниципальной программы будет осу</w:t>
        <w:softHyphen/>
        <w:t xml:space="preserve">ществляться в рамках реализации следующей подпрограмм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радо</w:t>
        <w:softHyphen/>
        <w:t xml:space="preserve">строительная деятельность в Кайнлыкском сельском поселении Комсомольского района Чувашской Республики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дпрограмма «Градостроительная деятельность в Кайнлыкском сельском поселении  Комсомольского района Чувашской Республике» предусматривает выполнение двух основ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Устойчивое развитие территории Кайнлыкского сельского поселения Комсомольского района посредством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указанного мероприятия позволит рационально использовать территориальные ресурсы, формировать современный архитектурный облик населенных пунк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мероприятие 2. Координатное описание границы Кайнлыкского сельского поселения Комсомольского района и внесение в Единый государственный реестр недвижимости сведений о границе Кайнлыкского сельского поселения Комсомольского райо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предусматривает проведение землеустроительных работ в целях координатного описания границы Кайнлыкского сельского поселения Комсомольского района и отображения ее в схеме территориального планирования Кайнлыкского сельского поселения Комсомоль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sz w:val="24"/>
        </w:rPr>
      </w:pPr>
      <w:bookmarkStart w:id="8" w:name="sub_1003"/>
      <w:r>
        <w:rPr>
          <w:b/>
          <w:bCs/>
          <w:color w:val="26282F"/>
          <w:sz w:val="24"/>
        </w:rPr>
        <w:t xml:space="preserve">Раздел III. </w:t>
      </w:r>
      <w:bookmarkEnd w:id="8"/>
      <w:r>
        <w:rPr>
          <w:b/>
          <w:bCs/>
          <w:color w:val="26282F"/>
          <w:sz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rPr>
          <w:sz w:val="24"/>
        </w:rPr>
      </w:pPr>
      <w:r>
        <w:rPr>
          <w:sz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bCs/>
          <w:color w:val="26282F"/>
          <w:sz w:val="22"/>
          <w:szCs w:val="22"/>
        </w:rPr>
      </w:pPr>
      <w:r>
        <w:rPr>
          <w:sz w:val="24"/>
        </w:rPr>
        <w:t xml:space="preserve">Общий объем финансирования Муниципальной программы в 2020 - 2035 годах составляет 0,0 тыс. рублей, в том числе за счет средств федерального бюджета – 0,0 тыс. рублей, республиканского бюджета Чувашской Республики – 0,0 тыс. рублей, местных бюджетов – 0,0 тыс. рублей, внебюджетных источников – 0,0 тыс. рублей </w:t>
      </w:r>
      <w:r>
        <w:rPr>
          <w:sz w:val="22"/>
          <w:szCs w:val="22"/>
        </w:rPr>
        <w:t>(</w:t>
      </w:r>
      <w:hyperlink w:anchor="sub_12">
        <w:r>
          <w:rPr>
            <w:rStyle w:val="InternetLink"/>
            <w:color w:val="000000"/>
            <w:sz w:val="22"/>
            <w:szCs w:val="22"/>
          </w:rPr>
          <w:t>табл. 2</w:t>
        </w:r>
      </w:hyperlink>
      <w:r>
        <w:rPr>
          <w:sz w:val="22"/>
          <w:szCs w:val="22"/>
        </w:rPr>
        <w:t>).</w:t>
      </w:r>
      <w:bookmarkStart w:id="9" w:name="sub_12"/>
      <w:r>
        <w:rPr>
          <w:rFonts w:cs="Arial" w:ascii="Arial" w:hAnsi="Arial"/>
          <w:b/>
          <w:bCs/>
          <w:color w:val="26282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2"/>
          <w:szCs w:val="22"/>
        </w:rPr>
      </w:pPr>
      <w:r>
        <w:rPr>
          <w:rFonts w:cs="Arial" w:ascii="Arial" w:hAnsi="Arial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End w:id="9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240"/>
        <w:gridCol w:w="1424"/>
        <w:gridCol w:w="1589"/>
        <w:gridCol w:w="1341"/>
        <w:gridCol w:w="1174"/>
      </w:tblGrid>
      <w:tr>
        <w:trPr/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годы реализации Муниципальной программы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, тыс. рублей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bCs/>
                <w:color w:val="26282F"/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</w:rPr>
              <w:t>2021 - 2035 годы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 - 2030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 - 2035 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>Объемы финансирования Муниципальной программы подлежат ежегодному</w:t>
      </w:r>
      <w:r>
        <w:rPr>
          <w:sz w:val="24"/>
        </w:rPr>
        <w:t xml:space="preserve">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ind w:firstLine="720"/>
        <w:rPr>
          <w:bCs/>
          <w:color w:val="26282F"/>
          <w:sz w:val="24"/>
        </w:rPr>
      </w:pPr>
      <w:r>
        <w:rPr>
          <w:sz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color w:val="000000"/>
            <w:sz w:val="24"/>
          </w:rPr>
          <w:t>приложении № 2</w:t>
        </w:r>
      </w:hyperlink>
      <w:r>
        <w:rPr>
          <w:color w:val="000000"/>
          <w:sz w:val="24"/>
        </w:rPr>
        <w:t xml:space="preserve"> к н</w:t>
      </w:r>
      <w:r>
        <w:rPr>
          <w:sz w:val="24"/>
        </w:rPr>
        <w:t>астоящей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bCs/>
          <w:color w:val="26282F"/>
          <w:sz w:val="24"/>
        </w:rPr>
        <w:t>Приложение № 1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  <w:br/>
        <w:t>о целевых индикаторах и показателях Муниципальной программы Кайнлыкского сельского поселения Комсомольского района «Развитие строительного комплекса и архитектуры», подпрограммы Муниципальной программы Комсомольского района «Развитие строительного комплекса и архитектуры» и их значениях</w:t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803"/>
        <w:gridCol w:w="1559"/>
        <w:gridCol w:w="1134"/>
        <w:gridCol w:w="1134"/>
        <w:gridCol w:w="1276"/>
        <w:gridCol w:w="1134"/>
        <w:gridCol w:w="1134"/>
        <w:gridCol w:w="10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№ 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 г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1-203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b/>
                <w:b/>
                <w:bCs/>
                <w:color w:val="2628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«Развитие строительного комплекса и архите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Кайнлыкского сельского поселения  Комсомольского района Чувашской Республики, обеспеченная документами территориального планирова</w:t>
              <w:softHyphen/>
              <w:t>ния, градостроительного зони</w:t>
              <w:softHyphen/>
              <w:t>рования, нормативами градо</w:t>
              <w:softHyphen/>
              <w:t>строительного проектирования, от общего количества муници</w:t>
              <w:softHyphen/>
              <w:t>пальных образований Комсомольского района Чуваш</w:t>
              <w:softHyphen/>
              <w:t>ской Республ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5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b/>
                <w:b/>
                <w:bCs/>
                <w:color w:val="26282F"/>
                <w:sz w:val="23"/>
                <w:szCs w:val="23"/>
              </w:rPr>
            </w:pPr>
            <w:hyperlink w:anchor="sub_13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Градостроительная деятельность в Кайнлыкском сельском поселении Комсомольс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устойчивого развития территории Кайнлыкского сельского поселения Комсомольского района посредством реализации документов территориального планир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границ сельским поселением и дру</w:t>
              <w:softHyphen/>
              <w:t>гими поселениями Комсомольского района Чувашской Республики,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2"/>
          <w:szCs w:val="22"/>
        </w:rPr>
        <w:t>Приложение № 2</w:t>
        <w:br/>
        <w:t>к муниципальной программе</w:t>
        <w:br/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  <w:szCs w:val="22"/>
        </w:rPr>
      </w:pPr>
      <w:r>
        <w:rPr>
          <w:b/>
          <w:bCs/>
          <w:color w:val="26282F"/>
          <w:sz w:val="24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color w:val="26282F"/>
          <w:sz w:val="24"/>
        </w:rPr>
        <w:t>Ресурсное обеспечение</w:t>
        <w:br/>
        <w:t>реализации муниципальной программы «Развитие строительного комплекса и архитектуры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тыс. рублей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90"/>
        <w:gridCol w:w="1871"/>
        <w:gridCol w:w="599"/>
        <w:gridCol w:w="414"/>
        <w:gridCol w:w="530"/>
        <w:gridCol w:w="524"/>
        <w:gridCol w:w="827"/>
        <w:gridCol w:w="874"/>
        <w:gridCol w:w="709"/>
        <w:gridCol w:w="851"/>
        <w:gridCol w:w="850"/>
        <w:gridCol w:w="843"/>
        <w:gridCol w:w="592"/>
        <w:gridCol w:w="594"/>
        <w:gridCol w:w="699"/>
      </w:tblGrid>
      <w:tr>
        <w:trPr>
          <w:trHeight w:val="5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подпрограммы муниципальной программы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6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26-2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31-203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12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троительного комплекса и архитектуры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 ведение информационной системы обеспечения градостроительной деятельности в Кайнлыкском сельском поселении Комсомольского района Чувашской Республики;</w:t>
              <w:br/>
              <w:t>снижение административной нагрузки на застройщик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;</w:t>
              <w:br/>
              <w:br/>
              <w:br/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4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«Градостроительная деятельность в Кайнлыкском сельском по селении Комсомольского района Чувашской Республики»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 Чувашской Республи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5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8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6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тойчивое развитие территории Кайнлыкского сельского поселения Комсомольского района Чувашской Республики,  в виде территориального планирования, градостроительного зонирования, планировки территории, архитектурно-строительного проектирования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документов территориального планирования, градостроительного зонирования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ониторинг документов территориального планирования и контроля за реализацией схемы территориального планирования Кайнлыкского сельского поселения Комсомольского района Чувашской Республики и местных нормативов градостроительного проектирования;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жилищно-коммунального хозяйства; Отдел сельского хозяйства, экономики, имущественных и земельных отношений;  администрации сельских поселений;</w:t>
              <w:br/>
              <w:t>Минстрой Чувашии;</w:t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6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  <w:tr>
        <w:trPr>
          <w:trHeight w:val="7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 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</w:rPr>
      </w:pPr>
      <w:r>
        <w:rPr>
          <w:bCs/>
          <w:color w:val="26282F"/>
          <w:sz w:val="24"/>
        </w:rPr>
        <w:t>«Развитие строительного комплекса и архитектуры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sz w:val="24"/>
        </w:rPr>
        <w:t>Подпрограмма</w:t>
        <w:br/>
      </w:r>
      <w:r>
        <w:rPr>
          <w:b/>
          <w:bCs/>
          <w:sz w:val="24"/>
        </w:rPr>
        <w:t xml:space="preserve">«Градостроительная деятельность в Кайнлыкском сельском поселении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мсомольского района  Чувашской Республики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</w:rPr>
      </w:pPr>
      <w:r>
        <w:rPr>
          <w:b/>
          <w:bCs/>
          <w:sz w:val="24"/>
        </w:rPr>
        <w:t>Паспорт подпрограммы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759"/>
        <w:gridCol w:w="81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 Кайнлыкского сельского поселения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 Чувашской Республик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Ц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формирование и обеспечение устойчивого развития терри</w:t>
              <w:softHyphen/>
              <w:t>тории Кайнлыкского сельского поселения  Комсомольского района Чувашской Республ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по сокращению административ</w:t>
              <w:softHyphen/>
              <w:t>ных барь</w:t>
              <w:softHyphen/>
              <w:t>еров и сроков оформления разрешительной до</w:t>
              <w:softHyphen/>
              <w:t>кументации в сфере строитель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в Единый государственный реестр недви</w:t>
              <w:softHyphen/>
              <w:t>жимости сведений о границах Кайнлыкского сельского поселения  Комсомольского района Чу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ормирование системы документов территориаль</w:t>
              <w:softHyphen/>
              <w:t>ного пла</w:t>
              <w:softHyphen/>
              <w:t>нирования,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мониторинг документов территори</w:t>
              <w:softHyphen/>
              <w:t>ального плани</w:t>
              <w:softHyphen/>
              <w:t>рования и контроль за реализацией схемы территориаль</w:t>
              <w:softHyphen/>
              <w:t>ного планирования Кайнлыкского сельского поселения Комсомольского района Чувашской Республики и местных нормативов градострои</w:t>
              <w:softHyphen/>
              <w:t>тельного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едение информационной системы обеспечения градостроительной деятельности в Кайнлыкском сельском поселении Комсомольского района Чуваш</w:t>
              <w:softHyphen/>
              <w:t>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писание местоположения границ Кайнлыкского сельского поселения Комсомольского района Чувашской Рес</w:t>
              <w:softHyphen/>
              <w:t>публики в целях их ото</w:t>
              <w:softHyphen/>
              <w:t>бражения в схеме территориального планирования Кайнлыкского сельского поселения Комсомольского района Чу</w:t>
              <w:softHyphen/>
              <w:t>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достижение к 2036 году следующих целевых индикаторов и показа</w:t>
              <w:softHyphen/>
              <w:t>телей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еспечение  территории Кайнлыкского сельского поселения Комсомольского района Чувашской Республики до</w:t>
              <w:softHyphen/>
              <w:t>кумен</w:t>
              <w:softHyphen/>
              <w:t>тами территориального планирования – 100 процен</w:t>
              <w:softHyphen/>
              <w:t>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ниц между сельским поселением и другими поселениями района, сведения о которых вне</w:t>
              <w:softHyphen/>
              <w:t>сены в Единый государственный реестр не</w:t>
              <w:softHyphen/>
              <w:t>движимости, - 4 единицы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реализации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21 - 2035 год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ъемы и источники финансирования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Прогнозируемые объем финансирования подпрограммы в 2021-2035 годах составит </w:t>
            </w:r>
            <w:r>
              <w:rPr>
                <w:color w:val="000000"/>
                <w:sz w:val="24"/>
              </w:rPr>
              <w:t>0.0</w:t>
            </w:r>
            <w:r>
              <w:rPr>
                <w:sz w:val="24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31-2035 годах – 0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местного бюджета – </w:t>
            </w:r>
            <w:r>
              <w:rPr>
                <w:color w:val="000000"/>
                <w:sz w:val="24"/>
              </w:rPr>
              <w:t>0,00</w:t>
            </w:r>
            <w:r>
              <w:rPr>
                <w:sz w:val="24"/>
              </w:rPr>
              <w:t xml:space="preserve"> 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– 0,00 тыс. рублей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в 2031-2035 годах – 0,00 тыс. рублей.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оевременное приведение Схемы, документов тер</w:t>
              <w:softHyphen/>
              <w:t>риториаль</w:t>
              <w:softHyphen/>
              <w:t>ного планирования в соответствие с изменениями, вне</w:t>
              <w:softHyphen/>
              <w:t>сенными в законода</w:t>
              <w:softHyphen/>
              <w:t>тельство Российской Федерации, а также по результатам монито</w:t>
              <w:softHyphen/>
              <w:t>ринга реализации указан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воевременное обеспечение объектов местного зна</w:t>
              <w:softHyphen/>
              <w:t>чения документацией по планировке территории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здание условий для улучшения инвестиционного климата и увеличения объемов жилищного строительства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ступность и качество предоставляе</w:t>
              <w:softHyphen/>
              <w:t>мых государственных ус</w:t>
              <w:softHyphen/>
              <w:t>луг, в том числе в электронном виде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оздание  и эксплуатация государственной информационной системы обеспе</w:t>
              <w:softHyphen/>
              <w:t>чения градостроительной деятельности в Кайнлыкском сельском поселении Комсомольского района Чувашской Республики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b/>
          <w:b/>
          <w:bCs/>
          <w:color w:val="26282F"/>
          <w:sz w:val="24"/>
        </w:rPr>
      </w:pPr>
      <w:bookmarkStart w:id="10" w:name="sub_1301"/>
      <w:bookmarkEnd w:id="10"/>
      <w:r>
        <w:rPr>
          <w:b/>
          <w:bCs/>
          <w:color w:val="26282F"/>
          <w:sz w:val="24"/>
        </w:rPr>
        <w:t xml:space="preserve"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widowControl w:val="false"/>
        <w:autoSpaceDE w:val="false"/>
        <w:rPr>
          <w:sz w:val="24"/>
        </w:rPr>
      </w:pPr>
      <w:bookmarkStart w:id="11" w:name="sub_1301"/>
      <w:bookmarkEnd w:id="11"/>
      <w:r>
        <w:rPr>
          <w:sz w:val="24"/>
        </w:rPr>
        <w:t xml:space="preserve">Приоритеты и цель подпрограммы определены основными направлениями реализации </w:t>
      </w:r>
      <w:hyperlink r:id="rId8">
        <w:r>
          <w:rPr>
            <w:rStyle w:val="InternetLink"/>
            <w:sz w:val="24"/>
          </w:rPr>
          <w:t>Стратегии</w:t>
        </w:r>
      </w:hyperlink>
      <w:r>
        <w:rPr>
          <w:sz w:val="24"/>
        </w:rPr>
        <w:t xml:space="preserve"> социально-экономического развития Комсомольского района Чувашской Республики до 2035 года, утвержденной </w:t>
      </w:r>
      <w:hyperlink r:id="rId9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Кабинета Министров Чувашской Республики от 28 июня 2018 г. № 254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оритетами в рамках реализации настоящей Подпрограммы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развития территории Кайнлыкского сельского поселения Комсомольского район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сновных направлений в сфере архитектуры и градостроительной деятельно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пространственного развития и терри</w:t>
        <w:softHyphen/>
        <w:t>ториального планирования в  Кайнлыкском сельском поселении Комсомольского района, направленной на обеспечение реализации конституционных прав граждан на экологически безопасную среду жизнедеятельности, права на жилище, труд и другие социальные гарантии, а также создание комфортных условий проживания населения и устойчивого развития тер</w:t>
        <w:softHyphen/>
        <w:t>риторий области посредством определения границ населенных пунк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оставленных целей требует решения следующих задач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документов территориаль</w:t>
        <w:softHyphen/>
        <w:t>ного планирования, градо</w:t>
        <w:softHyphen/>
        <w:t>строительного зонирования;</w:t>
      </w:r>
    </w:p>
    <w:p>
      <w:pPr>
        <w:pStyle w:val="Normal"/>
        <w:autoSpaceDE w:val="false"/>
        <w:ind w:firstLine="812"/>
        <w:rPr>
          <w:sz w:val="24"/>
        </w:rPr>
      </w:pPr>
      <w:r>
        <w:rPr>
          <w:sz w:val="24"/>
        </w:rPr>
        <w:t>мониторинг документов территори</w:t>
        <w:softHyphen/>
        <w:t>ального планирования и контроля за реа</w:t>
        <w:softHyphen/>
        <w:t>лизацией Схемы и Норматив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ониторинга своевременной актуализации и приведения в со</w:t>
        <w:softHyphen/>
        <w:t>ответствие тре</w:t>
        <w:softHyphen/>
        <w:t>бованиям действующего законодательства документов территори</w:t>
        <w:softHyphen/>
        <w:t>ального планиро</w:t>
        <w:softHyphen/>
        <w:t>вания и градостроительного зонирования муниципальных образо</w:t>
        <w:softHyphen/>
        <w:t>ваний;</w:t>
      </w:r>
    </w:p>
    <w:p>
      <w:pPr>
        <w:pStyle w:val="Normal"/>
        <w:autoSpaceDE w:val="false"/>
        <w:ind w:firstLine="632"/>
        <w:rPr/>
      </w:pPr>
      <w:r>
        <w:rPr>
          <w:sz w:val="24"/>
        </w:rPr>
        <w:t>ведение информационной системы обеспе</w:t>
        <w:softHyphen/>
        <w:t>чения градостроительной деятельности в Кайнлыкском сельском поселении Комсомольского район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местоположения границ Кайнлыкского сельского поселения Комсомольского района  в целях их ото</w:t>
        <w:softHyphen/>
        <w:t>бражения в схеме территориального планир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реализации подпрограммы – 2021-2035 годы. Поэтапная реализация подпрограммы не предусмотре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bookmarkStart w:id="12" w:name="sub_1302"/>
      <w:bookmarkEnd w:id="12"/>
      <w:r>
        <w:rPr>
          <w:b/>
          <w:bCs/>
          <w:color w:val="26282F"/>
          <w:sz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ConsPlusNormal1"/>
        <w:ind w:firstLine="709"/>
        <w:jc w:val="both"/>
        <w:rPr/>
      </w:pPr>
      <w:bookmarkStart w:id="13" w:name="sub_130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дикатор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казателей Подпрограммы определен ис</w:t>
        <w:softHyphen/>
        <w:t>ходя из необходимости достижения основных целей и решения задач Подпро</w:t>
        <w:softHyphen/>
        <w:t>граммы. Перечень целевых индикаторов и показателей носит открытый характер и преду</w:t>
        <w:softHyphen/>
        <w:t>сматривает возможность их корректировки в случае потери информативности по</w:t>
        <w:softHyphen/>
        <w:t>казателя (например, в связи с достижением его максимального значения), измене</w:t>
        <w:softHyphen/>
        <w:t>ний приоритетов государственной политики в сфере градостроительной деятельно</w:t>
        <w:softHyphen/>
        <w:t>сти и архитектуры, а также изменений законодательства Российской Фе</w:t>
        <w:softHyphen/>
        <w:t>дерации и законодательства Чувашской Республики, влияющих на расчет данных показате</w:t>
        <w:softHyphen/>
        <w:t>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ведения о целевых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</w:rPr>
          <w:t>индикаторах</w:t>
        </w:r>
      </w:hyperlink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 показателях Подпрограммы изложены в таб</w:t>
        <w:softHyphen/>
        <w:t>лице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целевых индикаторах и показателях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дпрограммы </w:t>
      </w:r>
      <w:r>
        <w:rPr>
          <w:rFonts w:cs="Times New Roman" w:ascii="Times New Roman" w:hAnsi="Times New Roman"/>
          <w:b/>
          <w:bCs/>
          <w:color w:val="000000"/>
        </w:rPr>
        <w:t>«Градостроительная деятельность в Кайнлыкском сельском поселении  Комсомольского  района Чувашской Республики»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ConsPlusNormal1"/>
        <w:ind w:left="567" w:right="656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1297"/>
        <w:gridCol w:w="1275"/>
        <w:gridCol w:w="1418"/>
        <w:gridCol w:w="1134"/>
        <w:gridCol w:w="1134"/>
        <w:gridCol w:w="1417"/>
        <w:gridCol w:w="126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567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b/>
                <w:bCs/>
                <w:color w:val="26282F"/>
                <w:sz w:val="22"/>
                <w:szCs w:val="22"/>
              </w:rPr>
              <w:t xml:space="preserve"> «Градостроительная деятельность в Кайнлыкском сельском поселении  Комсомольского района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еспечение террито</w:t>
              <w:softHyphen/>
              <w:t>рии Кайнлыкского сельского поселения Комсомольского района Чувашской Респуб</w:t>
              <w:softHyphen/>
              <w:t>лики докумен</w:t>
              <w:softHyphen/>
              <w:t>тами тер</w:t>
              <w:softHyphen/>
              <w:t>риториального планиро</w:t>
              <w:softHyphen/>
              <w:t>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Количество границ ме</w:t>
              <w:softHyphen/>
              <w:t>жду сельским поселением и другими поселениями Комсомольского района сведения о кото</w:t>
              <w:softHyphen/>
              <w:t>рых внесены в Единый го</w:t>
              <w:softHyphen/>
              <w:t>сударственный реестр недвижим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68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Arial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с отступом Знак2"/>
    <w:qFormat/>
    <w:rPr>
      <w:color w:val="000000"/>
      <w:sz w:val="24"/>
      <w:lang w:val="en-US" w:bidi="ar-SA"/>
    </w:rPr>
  </w:style>
  <w:style w:type="character" w:styleId="Style8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Текст сноски Знак2"/>
    <w:qFormat/>
    <w:rPr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23">
    <w:name w:val="Подзаголовок Знак2"/>
    <w:qFormat/>
    <w:rPr>
      <w:b/>
      <w:bCs/>
      <w:sz w:val="28"/>
      <w:szCs w:val="17"/>
      <w:lang w:val="en-US" w:bidi="ar-SA"/>
    </w:rPr>
  </w:style>
  <w:style w:type="character" w:styleId="24">
    <w:name w:val="Название Знак2"/>
    <w:qFormat/>
    <w:rPr>
      <w:b/>
      <w:sz w:val="28"/>
      <w:lang w:val="en-US" w:bidi="ar-SA"/>
    </w:rPr>
  </w:style>
  <w:style w:type="character" w:styleId="221">
    <w:name w:val="Основной текст с отступом 2 Знак2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5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12">
    <w:name w:val=" Знак Знак1"/>
    <w:basedOn w:val="Style5"/>
    <w:qFormat/>
    <w:rPr/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 Знак Знак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6">
    <w:name w:val="Знак Знак2"/>
    <w:qFormat/>
    <w:rPr>
      <w:rFonts w:ascii="Tahoma" w:hAnsi="Tahoma" w:cs="Tahoma"/>
      <w:sz w:val="16"/>
      <w:szCs w:val="16"/>
    </w:rPr>
  </w:style>
  <w:style w:type="character" w:styleId="13">
    <w:name w:val="Знак Знак1"/>
    <w:basedOn w:val="Style5"/>
    <w:qFormat/>
    <w:rPr/>
  </w:style>
  <w:style w:type="character" w:styleId="Style17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7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8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9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1">
    <w:name w:val="Приветствие Знак"/>
    <w:qFormat/>
    <w:rPr>
      <w:sz w:val="22"/>
      <w:lang w:val="en-US" w:bidi="ar-SA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8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9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110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color w:val="000000"/>
    </w:rPr>
  </w:style>
  <w:style w:type="character" w:styleId="Style24">
    <w:name w:val="Без интервала Знак"/>
    <w:qFormat/>
    <w:rPr>
      <w:rFonts w:eastAsia="Calibri"/>
      <w:kern w:val="2"/>
      <w:sz w:val="24"/>
      <w:szCs w:val="24"/>
      <w:lang w:val="ru-RU" w:bidi="hi-I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ru-RU"/>
    </w:rPr>
  </w:style>
  <w:style w:type="character" w:styleId="FooterChar1">
    <w:name w:val="Footer Char1"/>
    <w:qFormat/>
    <w:rPr>
      <w:rFonts w:cs="Times New Roman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83">
    <w:name w:val="Знак Знак8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Extendedtextfull">
    <w:name w:val="extended-text__full"/>
    <w:qFormat/>
    <w:rPr>
      <w:rFonts w:cs="Times New Roman"/>
    </w:rPr>
  </w:style>
  <w:style w:type="character" w:styleId="BodyTextChar1">
    <w:name w:val="Body Text Char1"/>
    <w:qFormat/>
    <w:rPr>
      <w:rFonts w:ascii="TimesET;Arial" w:hAnsi="TimesET;Arial" w:cs="TimesET;Arial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BodyTextIndent3Char2">
    <w:name w:val="Body Text Indent 3 Char2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7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TextChar2">
    <w:name w:val="Comment Text Char2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ommentSubjectChar2">
    <w:name w:val="Comment Subject Char2"/>
    <w:qFormat/>
    <w:rPr>
      <w:rFonts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2">
    <w:name w:val="Текст Знак13"/>
    <w:qFormat/>
    <w:rPr>
      <w:rFonts w:ascii="Courier New" w:hAnsi="Courier New" w:cs="Courier New"/>
      <w:sz w:val="20"/>
    </w:rPr>
  </w:style>
  <w:style w:type="character" w:styleId="121">
    <w:name w:val="Текст Знак12"/>
    <w:qFormat/>
    <w:rPr>
      <w:rFonts w:ascii="Courier New" w:hAnsi="Courier New" w:cs="Courier New"/>
      <w:sz w:val="20"/>
    </w:rPr>
  </w:style>
  <w:style w:type="character" w:styleId="118">
    <w:name w:val="Верхний колонтитул Знак1"/>
    <w:qFormat/>
    <w:rPr>
      <w:sz w:val="24"/>
    </w:rPr>
  </w:style>
  <w:style w:type="character" w:styleId="212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9">
    <w:name w:val="Текст Знак11"/>
    <w:qFormat/>
    <w:rPr>
      <w:rFonts w:ascii="Consolas" w:hAnsi="Consolas" w:cs="Consolas"/>
      <w:sz w:val="21"/>
    </w:rPr>
  </w:style>
  <w:style w:type="character" w:styleId="120">
    <w:name w:val="Текст концевой сноски Знак1"/>
    <w:qFormat/>
    <w:rPr>
      <w:sz w:val="20"/>
    </w:rPr>
  </w:style>
  <w:style w:type="character" w:styleId="Extendedtextshort">
    <w:name w:val="extended-text__short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331">
    <w:name w:val="Знак Знак3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26">
    <w:name w:val="Основной текст_"/>
    <w:qFormat/>
    <w:rPr>
      <w:sz w:val="17"/>
      <w:szCs w:val="17"/>
      <w:shd w:fill="FFFFFF" w:val="clear"/>
      <w:lang w:bidi="ar-SA"/>
    </w:rPr>
  </w:style>
  <w:style w:type="character" w:styleId="84">
    <w:name w:val="Заголовок №8_"/>
    <w:qFormat/>
    <w:rPr>
      <w:sz w:val="17"/>
      <w:szCs w:val="17"/>
      <w:shd w:fill="FFFFFF" w:val="clear"/>
      <w:lang w:bidi="ar-SA"/>
    </w:rPr>
  </w:style>
  <w:style w:type="character" w:styleId="122">
    <w:name w:val="Основной текст (12)_"/>
    <w:qFormat/>
    <w:rPr>
      <w:sz w:val="14"/>
      <w:szCs w:val="14"/>
      <w:shd w:fill="FFFFFF" w:val="clear"/>
      <w:lang w:bidi="ar-SA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3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S6">
    <w:name w:val="s6"/>
    <w:qFormat/>
    <w:rPr/>
  </w:style>
  <w:style w:type="character" w:styleId="124">
    <w:name w:val="Текст сноски Знак1"/>
    <w:qFormat/>
    <w:rPr>
      <w:rFonts w:eastAsia="Times New Roman"/>
    </w:rPr>
  </w:style>
  <w:style w:type="character" w:styleId="85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H2">
    <w:name w:val="H2 Знак Знак"/>
    <w:qFormat/>
    <w:rPr>
      <w:sz w:val="28"/>
    </w:rPr>
  </w:style>
  <w:style w:type="character" w:styleId="Style28">
    <w:name w:val="Опечатки"/>
    <w:qFormat/>
    <w:rPr>
      <w:color w:val="FF000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Подпись к таблице_"/>
    <w:qFormat/>
    <w:rPr>
      <w:shd w:fill="FFFFFF" w:val="clear"/>
      <w:lang w:bidi="ar-SA"/>
    </w:rPr>
  </w:style>
  <w:style w:type="character" w:styleId="310">
    <w:name w:val="Основной текст (3)_"/>
    <w:qFormat/>
    <w:rPr>
      <w:shd w:fill="FFFFFF" w:val="clear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32">
    <w:name w:val="Утратил силу"/>
    <w:qFormat/>
    <w:rPr>
      <w:strike/>
      <w:color w:val="808000"/>
      <w:sz w:val="26"/>
      <w:szCs w:val="26"/>
    </w:rPr>
  </w:style>
  <w:style w:type="character" w:styleId="Style33">
    <w:name w:val="Не вступил в силу"/>
    <w:qFormat/>
    <w:rPr>
      <w:color w:val="00808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rFonts w:ascii="TimesET;Arial" w:hAnsi="TimesET;Arial" w:cs="TimesET;Arial"/>
      <w:b/>
    </w:rPr>
  </w:style>
  <w:style w:type="paragraph" w:styleId="142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3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19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20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4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4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4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3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4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5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6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49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51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2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3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5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2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5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57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Arial" w:hAnsi="TimesET;Arial" w:cs="TimesET;Arial"/>
      <w:sz w:val="24"/>
      <w:szCs w:val="20"/>
    </w:rPr>
  </w:style>
  <w:style w:type="paragraph" w:styleId="216">
    <w:name w:val="заголовок 2"/>
    <w:basedOn w:val="Normal"/>
    <w:next w:val="Normal"/>
    <w:qFormat/>
    <w:pPr>
      <w:keepNext w:val="true"/>
      <w:ind w:hanging="0"/>
    </w:pPr>
    <w:rPr>
      <w:rFonts w:ascii="TimesEC;Times New Roman" w:hAnsi="TimesEC;Times New Roman" w:cs="TimesEC;Times New Roman"/>
      <w:sz w:val="24"/>
      <w:szCs w:val="20"/>
    </w:rPr>
  </w:style>
  <w:style w:type="paragraph" w:styleId="Style58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7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59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9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0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60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61">
    <w:name w:val="ОСН ТЕКСТ"/>
    <w:basedOn w:val="Normal"/>
    <w:qFormat/>
    <w:pPr>
      <w:ind w:firstLine="720"/>
    </w:pPr>
    <w:rPr>
      <w:szCs w:val="26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134">
    <w:name w:val="Знак Знак1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2">
    <w:name w:val="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1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6">
    <w:name w:val="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8">
    <w:name w:val="Знак 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1 Знак Знак 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">
    <w:name w:val="Основной"/>
    <w:basedOn w:val="Normal"/>
    <w:qFormat/>
    <w:pPr>
      <w:spacing w:before="0" w:after="40"/>
      <w:ind w:firstLine="709"/>
    </w:pPr>
    <w:rPr>
      <w:rFonts w:ascii="Calibri" w:hAnsi="Calibri" w:cs="Calibri"/>
      <w:szCs w:val="26"/>
    </w:rPr>
  </w:style>
  <w:style w:type="paragraph" w:styleId="219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2">
    <w:name w:val="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4">
    <w:name w:val="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3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74" w:before="840" w:after="0"/>
      <w:ind w:hanging="0"/>
    </w:pPr>
    <w:rPr>
      <w:sz w:val="20"/>
      <w:szCs w:val="20"/>
      <w:shd w:fill="FFFFFF" w:val="clear"/>
      <w:lang w:val="en-US"/>
    </w:rPr>
  </w:style>
  <w:style w:type="paragraph" w:styleId="Style65">
    <w:name w:val="?????????? ???????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Calibri" w:hAnsi="Calibri" w:cs="Calibri"/>
      <w:kern w:val="2"/>
      <w:sz w:val="24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  <w:jc w:val="left"/>
    </w:pPr>
    <w:rPr>
      <w:rFonts w:ascii="Calibri" w:hAnsi="Calibri" w:cs="Calibri"/>
      <w:sz w:val="28"/>
      <w:szCs w:val="28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</w:pPr>
    <w:rPr>
      <w:rFonts w:ascii="Calibri" w:hAnsi="Calibri" w:cs="Calibri"/>
      <w:sz w:val="24"/>
    </w:rPr>
  </w:style>
  <w:style w:type="paragraph" w:styleId="145">
    <w:name w:val="Знак1 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4"/>
      <w:lang w:val="en-US"/>
    </w:rPr>
  </w:style>
  <w:style w:type="paragraph" w:styleId="Style66">
    <w:name w:val="Содержимое таблицы"/>
    <w:basedOn w:val="Normal"/>
    <w:qFormat/>
    <w:pPr>
      <w:suppressLineNumbers/>
      <w:suppressAutoHyphens w:val="true"/>
      <w:ind w:firstLine="539"/>
    </w:pPr>
    <w:rPr>
      <w:sz w:val="20"/>
      <w:szCs w:val="20"/>
    </w:rPr>
  </w:style>
  <w:style w:type="paragraph" w:styleId="Style67">
    <w:name w:val="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0"/>
      <w:szCs w:val="20"/>
      <w:lang w:val="en-US"/>
    </w:rPr>
  </w:style>
  <w:style w:type="paragraph" w:styleId="224">
    <w:name w:val="Основной текст2"/>
    <w:basedOn w:val="Normal"/>
    <w:qFormat/>
    <w:pPr>
      <w:shd w:fill="FFFFFF" w:val="clear"/>
      <w:spacing w:lineRule="exact" w:line="202" w:before="240" w:after="0"/>
      <w:ind w:hanging="860"/>
    </w:pPr>
    <w:rPr>
      <w:sz w:val="17"/>
      <w:szCs w:val="17"/>
      <w:shd w:fill="FFFFFF" w:val="clear"/>
      <w:lang w:val="en-US"/>
    </w:rPr>
  </w:style>
  <w:style w:type="paragraph" w:styleId="87">
    <w:name w:val="Заголовок №8"/>
    <w:basedOn w:val="Normal"/>
    <w:qFormat/>
    <w:pPr>
      <w:shd w:fill="FFFFFF" w:val="clear"/>
      <w:spacing w:lineRule="exact" w:line="206"/>
      <w:ind w:firstLine="539"/>
      <w:outlineLvl w:val="7"/>
    </w:pPr>
    <w:rPr>
      <w:sz w:val="17"/>
      <w:szCs w:val="17"/>
      <w:shd w:fill="FFFFFF" w:val="clear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</w:pPr>
    <w:rPr>
      <w:sz w:val="14"/>
      <w:szCs w:val="14"/>
      <w:shd w:fill="FFFFFF" w:val="clear"/>
      <w:lang w:val="en-US"/>
    </w:rPr>
  </w:style>
  <w:style w:type="paragraph" w:styleId="P10">
    <w:name w:val="p10"/>
    <w:basedOn w:val="Normal"/>
    <w:qFormat/>
    <w:pPr>
      <w:spacing w:before="280" w:after="280"/>
      <w:ind w:firstLine="539"/>
    </w:pPr>
    <w:rPr>
      <w:sz w:val="24"/>
    </w:rPr>
  </w:style>
  <w:style w:type="paragraph" w:styleId="P6">
    <w:name w:val="p6"/>
    <w:basedOn w:val="Normal"/>
    <w:qFormat/>
    <w:pPr>
      <w:spacing w:before="280" w:after="280"/>
      <w:ind w:firstLine="539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  <w:ind w:firstLine="539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  <w:ind w:firstLine="539"/>
    </w:pPr>
    <w:rPr>
      <w:sz w:val="24"/>
    </w:rPr>
  </w:style>
  <w:style w:type="paragraph" w:styleId="Oaenoniinee">
    <w:name w:val="oaeno niinee"/>
    <w:basedOn w:val="Normal"/>
    <w:qFormat/>
    <w:pPr>
      <w:ind w:firstLine="539"/>
    </w:pPr>
    <w:rPr>
      <w:rFonts w:eastAsia="Calibri"/>
      <w:sz w:val="24"/>
    </w:rPr>
  </w:style>
  <w:style w:type="paragraph" w:styleId="Normal2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  <w:ind w:firstLine="539"/>
    </w:pPr>
    <w:rPr>
      <w:sz w:val="24"/>
    </w:rPr>
  </w:style>
  <w:style w:type="paragraph" w:styleId="3110">
    <w:name w:val="Основной текст 31"/>
    <w:basedOn w:val="Normal"/>
    <w:qFormat/>
    <w:pPr>
      <w:suppressAutoHyphens w:val="true"/>
      <w:ind w:hanging="0"/>
    </w:pPr>
    <w:rPr>
      <w:sz w:val="28"/>
      <w:szCs w:val="20"/>
    </w:rPr>
  </w:style>
  <w:style w:type="paragraph" w:styleId="1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69">
    <w:name w:val="Подпись к таблице"/>
    <w:basedOn w:val="Normal"/>
    <w:qFormat/>
    <w:pPr>
      <w:shd w:fill="FFFFFF" w:val="clear"/>
      <w:spacing w:lineRule="exact" w:line="256"/>
      <w:ind w:hanging="0"/>
    </w:pPr>
    <w:rPr>
      <w:sz w:val="20"/>
      <w:szCs w:val="20"/>
      <w:shd w:fill="FFFFFF" w:val="clear"/>
      <w:lang w:val="en-US"/>
    </w:rPr>
  </w:style>
  <w:style w:type="paragraph" w:styleId="324">
    <w:name w:val="Основной текст (3)"/>
    <w:basedOn w:val="Normal"/>
    <w:qFormat/>
    <w:pPr>
      <w:shd w:fill="FFFFFF" w:val="clear"/>
      <w:spacing w:lineRule="exact" w:line="277"/>
      <w:ind w:hanging="580"/>
      <w:jc w:val="left"/>
    </w:pPr>
    <w:rPr>
      <w:sz w:val="20"/>
      <w:szCs w:val="20"/>
      <w:shd w:fill="FFFFFF" w:val="clear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7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71">
    <w:name w:val="Информация об изменениях документа"/>
    <w:basedOn w:val="Style48"/>
    <w:next w:val="Normal"/>
    <w:qFormat/>
    <w:pPr>
      <w:widowControl w:val="false"/>
      <w:spacing w:before="75" w:after="0"/>
    </w:pPr>
    <w:rPr>
      <w:rFonts w:cs="Arial"/>
      <w:color w:val="353842"/>
      <w:shd w:fill="F0F0F0" w:val="clear"/>
    </w:rPr>
  </w:style>
  <w:style w:type="paragraph" w:styleId="Style7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74">
    <w:name w:val="Текст (лев. подпись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75">
    <w:name w:val="Текст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1_yanvarya/" TargetMode="External"/><Relationship Id="rId4" Type="http://schemas.openxmlformats.org/officeDocument/2006/relationships/hyperlink" Target="http://mobileonline.garant.ru/document?id=70070944&amp;sub=0" TargetMode="External"/><Relationship Id="rId5" Type="http://schemas.openxmlformats.org/officeDocument/2006/relationships/hyperlink" Target="http://mobileonline.garant.ru/document?id=71837200&amp;sub=0" TargetMode="External"/><Relationship Id="rId6" Type="http://schemas.openxmlformats.org/officeDocument/2006/relationships/hyperlink" Target="http://mobileonline.garant.ru/document?id=71749506&amp;sub=0" TargetMode="External"/><Relationship Id="rId7" Type="http://schemas.openxmlformats.org/officeDocument/2006/relationships/hyperlink" Target="http://mobileonline.garant.ru/document?id=48656708&amp;sub=0" TargetMode="External"/><Relationship Id="rId8" Type="http://schemas.openxmlformats.org/officeDocument/2006/relationships/hyperlink" Target="http://mobileonline.garant.ru/document?id=48656708&amp;sub=1000" TargetMode="External"/><Relationship Id="rId9" Type="http://schemas.openxmlformats.org/officeDocument/2006/relationships/hyperlink" Target="http://mobileonline.garant.ru/document?id=48656708&amp;sub=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7:00Z</dcterms:created>
  <dc:creator>1</dc:creator>
  <dc:description/>
  <cp:keywords/>
  <dc:language>en-US</dc:language>
  <cp:lastModifiedBy>Admin</cp:lastModifiedBy>
  <cp:lastPrinted>2021-03-01T08:59:00Z</cp:lastPrinted>
  <dcterms:modified xsi:type="dcterms:W3CDTF">2021-03-01T05:02:00Z</dcterms:modified>
  <cp:revision>18</cp:revision>
  <dc:subject/>
  <dc:title>                                                                                   </dc:title>
</cp:coreProperties>
</file>