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b/>
          <w:b/>
        </w:rPr>
      </w:pPr>
      <w:r>
        <w:rPr>
          <w:b/>
        </w:rPr>
        <w:t>Картографическое описание границ деревни Полевое Шептахово Комсомольского района Чувашской Республики</w:t>
      </w:r>
    </w:p>
    <w:p>
      <w:pPr>
        <w:pStyle w:val="Normal"/>
        <w:spacing w:lineRule="auto" w:line="276"/>
        <w:jc w:val="center"/>
        <w:rPr>
          <w:b/>
          <w:b/>
        </w:rPr>
      </w:pPr>
      <w:r>
        <w:rPr>
          <w:b/>
        </w:rPr>
      </w:r>
    </w:p>
    <w:p>
      <w:pPr>
        <w:pStyle w:val="Normal"/>
        <w:spacing w:lineRule="auto" w:line="276"/>
        <w:ind w:firstLine="567"/>
        <w:jc w:val="both"/>
        <w:rPr/>
      </w:pPr>
      <w:r>
        <w:rPr/>
        <w:t>Северная граница деревни Полевое Шептахово начинается в точке 131 и до точки 134 следует вдоль огородов по улице Комсомольская по направлению на юго-восток на протяжении 120 метров, после чего следует вдоль оврага: от точки 134 до точки 135 – 57 метров по направлению на северо-восток, от точки 135 до точки 139 – 297 метров по направлению на восток. Затем граница сворачивает на север и на расстоянии 205 метров вдоль земель общего пользования следует до точки 141, где, пересекая улицу Мичурина, проходит вдоль огородов по этой улице до точки 145 на протяжении 163 метров. От точки 145 до точки 146 граница, не меняя направления, движется через земли общего пользования на протяжении 98 метров, далее – в том же направлении следует вдоль огородов по улице Молодёжная протяжённостью 98 метров до точки 1. В точке 1 граница сворачивает на юго-восток и следует вдоль огородов по ранее обозначенной улице до точки 6 на протяжении 138 метров, после чего вдоль тех же огородов 93 метра следует на юг  до точки 8, от которой, пересекая автомобильную дорогу Полевое Шептахово – Комсомольское, движется вдоль огородов по улице Школьная на протяжении 197 метров до точки 16. От точки 16 граница проходит вдоль школьного забора, огибая её территорию с севера по дуге в восточном направлении на расстоянии 201 метра до точки 21.</w:t>
      </w:r>
    </w:p>
    <w:p>
      <w:pPr>
        <w:pStyle w:val="Normal"/>
        <w:spacing w:lineRule="auto" w:line="276"/>
        <w:ind w:firstLine="567"/>
        <w:jc w:val="both"/>
        <w:rPr/>
      </w:pPr>
      <w:r>
        <w:rPr/>
        <w:t>Восточная граница деревни Полевое Шептахово от точки 21 до точки 22 следует вдоль школьного забора длиной 98 метров  по направлению на юго-запад, после чего сворачивает на юго-восток и следует по краю огородов по улице Школьная до точки 28 на протяжении 127 метров. Далее от точки 28 до точки 31 граница по направлению на юго-запад проходит вдоль огородов по улицам Школьная и Мичурина на протяжении 262 метров, после чего поворачивает на юго-восток и проходит вдоль улицы Мичурина на протяжении 52 метров до точки 32, где пересекает улицу и до точки 37 продолжает движение на юг вдоль огородов по улице Крупской на расстоянии 220 метров. От точки 37, пересекая земли общего пользования граница 48 метров движется на юго-восток вдоль огорода по улице Овражная до точки 39, после чего вдоль огородов по той же улице следует на юго-запад на протяжении 124 метров до точки 41.</w:t>
      </w:r>
    </w:p>
    <w:p>
      <w:pPr>
        <w:pStyle w:val="Normal"/>
        <w:spacing w:lineRule="auto" w:line="276"/>
        <w:ind w:firstLine="567"/>
        <w:jc w:val="both"/>
        <w:rPr/>
      </w:pPr>
      <w:r>
        <w:rPr/>
        <w:t>Участок южной границы деревни Полевое Шептахово от точки 41 до точки 44 протяжённостью 143 метра проходит вдоль огородов по улице Овражная в северо-западном направлении, после чего движется на юго-запад вдоль огородов по улицам Овражная и Центральная протяжённостью 200 метров, пересекая при этом от точки 47 до точки 48 овраг шириной 77 метров. От точки 49 до точки 53 граница следует на северо-запад вдоль огородов по улице Центральная на расстояние 371 метра, а затем до точки 55 26 метров движется на юго-запад по краю территории детского сада, после чего, не меняя направления, до точки 56 проходит 78 метров через земли общего пользования. От точки 56 до точки 64 на протяжении 187 метров граница движется на юго-запад по краю огородов по улице Кооперативная, а затем – на северо-запад до точки 71, огибая с юго-запада на протяжении 253 метров земли общего пользования. От точки 71 до точки 80 граница 209 метров пролегает вдоль огородов по улице Центральная по направлению на  северо-запад, после чего до точки 93 следует на юго-запад вдоль огородов по улице Смирнова  протяжённостью 283 метров, затем сворачивает на северо-запад и проходит 422 метра вдоль огородов по улицам Смирнова и Комсомольская до точки 103.</w:t>
      </w:r>
    </w:p>
    <w:p>
      <w:pPr>
        <w:pStyle w:val="Normal"/>
        <w:spacing w:lineRule="auto" w:line="276"/>
        <w:ind w:firstLine="567"/>
        <w:jc w:val="both"/>
        <w:rPr/>
      </w:pPr>
      <w:r>
        <w:rPr/>
        <w:t>Западная граница деревни Полевое Шептахово проходит от точки 103 до точки 131 в северо-восточном направлении вдоль огородов по улице Комсомольская протяжённостью 614 метров, при этом через 190 метров от точки 114 до точки 115 пересекая земли общего пользования.</w:t>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4:00Z</dcterms:created>
  <dc:creator>hog</dc:creator>
  <dc:description/>
  <cp:keywords/>
  <dc:language>en-US</dc:language>
  <cp:lastModifiedBy>sao</cp:lastModifiedBy>
  <dcterms:modified xsi:type="dcterms:W3CDTF">2010-12-01T10:44:00Z</dcterms:modified>
  <cp:revision>2</cp:revision>
  <dc:subject/>
  <dc:title>Картографическое описание границ деревни Полевые Пинеры Яльчикского района Чувашской Республики</dc:title>
</cp:coreProperties>
</file>