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Картографическое описание границ деревни Починок-Быбыть Комсомольского района Чувашской Республики</w:t>
      </w:r>
    </w:p>
    <w:p>
      <w:pPr>
        <w:pStyle w:val="Normal"/>
        <w:spacing w:lineRule="auto" w:line="276"/>
        <w:jc w:val="center"/>
        <w:rPr>
          <w:b/>
          <w:b/>
        </w:rPr>
      </w:pPr>
      <w:r>
        <w:rPr>
          <w:b/>
        </w:rPr>
      </w:r>
    </w:p>
    <w:p>
      <w:pPr>
        <w:pStyle w:val="Normal"/>
        <w:spacing w:lineRule="auto" w:line="276"/>
        <w:ind w:firstLine="567"/>
        <w:jc w:val="both"/>
        <w:rPr/>
      </w:pPr>
      <w:r>
        <w:rPr/>
        <w:t>Северная граница деревни Починок-Быбыть начинается в точке 182 и по дуге с севера по направлению на восток огибает территорию клуба на протяжении 148 метров до точки 6, от которой 170 метров до точки 16 следует на юго-восток вдоль огородов по улице Московская, пересекая при этом в точках 10-11 автомобильную дорогу Починок-Быбыть – Кайнлык.</w:t>
      </w:r>
    </w:p>
    <w:p>
      <w:pPr>
        <w:pStyle w:val="Normal"/>
        <w:spacing w:lineRule="auto" w:line="276"/>
        <w:ind w:firstLine="567"/>
        <w:jc w:val="both"/>
        <w:rPr/>
      </w:pPr>
      <w:r>
        <w:rPr/>
        <w:t>Участок восточной границы деревни Починок-Быбыть от точки 16 до точки до точки 32 протяжённостью 470 метров проходит по направлению на юго-восток вдоль огородов по улицам Московская, Овражная и Школьная, при этом через 50 метров от точки 25 до точки 26 пересекая земли общего пользования. Далее граница следует на восток вдоль огородов по улице Школьная на протяжении 150 метров до точки 37, от которой вдоль огородов по той же улице на протяжении 175 метров до точки 39 следует на юго-запад, после чего вдоль тех же огородов проходит 140 метров в северо-западном направлении до точки 46. В точке 46 граница сворачивает на юг и следует вдоль огородов по улице Школьная на расстоянии 195 метров до точки 53, после которой проходит на запад на протяжении 119 метров до точки 57 вдоль огородов по названной ранее улице; затем граница сворачивает на юг и до точки 66 следует вдоль огородов по улице Карла Маркса на протяжении 200 метров, в последующем меняя направление на юго-западное и двигаясь ещё 440 метров вдоль огородов по той же улице до точки 83. От точки 83 граница на протяжении 84 метров вдоль огородов по улице  Карла Маркса следует  на юго-восток до точки 85, а затем – вдоль тех же огородов на протяжении 86 метров движется на юго-запад до точки 91.</w:t>
      </w:r>
    </w:p>
    <w:p>
      <w:pPr>
        <w:pStyle w:val="Normal"/>
        <w:spacing w:lineRule="auto" w:line="276"/>
        <w:ind w:firstLine="567"/>
        <w:jc w:val="both"/>
        <w:rPr/>
      </w:pPr>
      <w:r>
        <w:rPr/>
        <w:t xml:space="preserve">Южная граница деревни Починок-Быбыть от точки 91 до точки 92 на протяжении 114 метров  следует на  запад вдоль огорода по улице Карла Маркса, после чего движется вдоль территории администрации: от точки 92 до точки 93 – в южном направлении на протяжении 51 метра, от точки 93 до точки 97 – в западном направлении на протяжении 65 метров, где и пересекает в точках 96-97 автомобильную дорогу Комсомольское – Починок-Быбыть. Далее следует в южном направлении вдоль улицы Молодёжная на протяжении 219 метров до точки 100, от которой вдоль огородов по улицам Молодёжная и Полевая движется на запад до точки 103 на протяжении 348 метров. </w:t>
      </w:r>
    </w:p>
    <w:p>
      <w:pPr>
        <w:pStyle w:val="Normal"/>
        <w:spacing w:lineRule="auto" w:line="276"/>
        <w:ind w:firstLine="567"/>
        <w:jc w:val="both"/>
        <w:rPr/>
      </w:pPr>
      <w:r>
        <w:rPr/>
        <w:t>Западная граница деревни Починок-Быбыть от точки 103 до точки 107 следует на север вдоль огородов по улице Полевая протяжённостью 225 метров, а затем вдоль огородов по той же улице 233 метра следует на восток до точки 112. Затем, пересекая в северном направлении на протяжении 35 метров от точки 112 до точки 113 земли общего пользования, следует 26 метров на запад до точки 114 вдоль огорода по улице Карла Маркса, после чего проходит 1545 метров вдоль огородов по улицам Карла Маркса и Московская до точки 182 по направлению на северо-восток.</w:t>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5:00Z</dcterms:created>
  <dc:creator>hog</dc:creator>
  <dc:description/>
  <cp:keywords/>
  <dc:language>en-US</dc:language>
  <cp:lastModifiedBy>sao</cp:lastModifiedBy>
  <dcterms:modified xsi:type="dcterms:W3CDTF">2011-07-08T11:50:00Z</dcterms:modified>
  <cp:revision>4</cp:revision>
  <dc:subject/>
  <dc:title>Картографическое описание границ деревни Полевые Пинеры Яльчикского района Чувашской Республики</dc:title>
</cp:coreProperties>
</file>