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ртографическое описание границ деревни Кайнлык Комсомольского района Чувашской Республик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Северная граница деревни Кайнлык начинается в точке 1 и на протяжении 256 метров следует вдоль огородов по улице Ленина до точки 6 в юго-восточном направлении, при этом через 109 метров в точках 3-5 пересекая земли общего польз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осточная граница деревни Кайнлык протяжённостью 1030 метров начинается в точке 6 и следует на юго-запад до точки 43 вдоль огородов по улице Ленина, через 382 метра пересекая при этом в точках 21-22 земли общего пользования, а также через 828 метров пролегая вдоль территории мечети в точках 39-42 на протяжении 129 метр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трезок южной границы деревни Кайнлык от точки 43 до точки 47 протяжённостью 121 метр проходит вдоль огородов по улице Ленина в юго-западном направлении, после чего сворачивает на север и вдоль огородов по той же улице следует ещё 121 метр до точки 50; затем, пересекая в точках 50-51 автомобильную дорогу Кайнлык – Комсомольское, вдоль обозначенной дороги продолжает следовать на север до  точки 55 на протяжении 193 метров. Далее вдоль огородов по улицам Ленина и Школьная граница движется в западном направлении на протяжении 345 метров до точки 65, при этом через 184 метра в точках 60-62 проходя через земли общего польз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падная граница деревни Кайнлык начинается в точке 65 и до точки 85 следует вдоль огородов по улице Школьная в северо-восточном направлении на протяжении 450 метров; далее огибает территорию колхоза: от точки 85 до точки 87 – в северо-восточном направлении на протяжении 327 метров, от точки 87 до точки 91 – в юго-восточном направлении на протяжении 74 метров. Затем, пересекая в точках 91-92 земли общего пользования, граница следует на восток: от точки 92 до точки 93 – вдоль территории клуба на расстоянии 17 метров, от точки 93 до точки 94 – вдоль магазина на расстоянии 26 метров, от точки 94 до точки 95 – вдоль территории правления колхоза на протяжении 44 метров и от точки 95 до точки 96 – вдоль территории мечети на протяжении 31 метра. От точки 96 граница вдоль огородов по улице Ленина следует на северо-восток на протяжении 380 метров до точки 1.</w:t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3:00Z</dcterms:created>
  <dc:creator>hog</dc:creator>
  <dc:description/>
  <cp:keywords/>
  <dc:language>en-US</dc:language>
  <cp:lastModifiedBy>sao</cp:lastModifiedBy>
  <dcterms:modified xsi:type="dcterms:W3CDTF">2010-12-01T10:43:00Z</dcterms:modified>
  <cp:revision>2</cp:revision>
  <dc:subject/>
  <dc:title>Картографическое описание границ деревни Полевые Пинеры Яльчикского района Чувашской Республики</dc:title>
</cp:coreProperties>
</file>