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 депутатов четвертого созыва Собрания депутатов Кайнлыкского сельского поселения Комсомольского района Чувашской Республики и членов их семей за период с 01 января 2019 года по 31 декабря 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03"/>
        <w:gridCol w:w="2543"/>
        <w:gridCol w:w="793"/>
        <w:gridCol w:w="1339"/>
        <w:gridCol w:w="1472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Клавдия Гу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9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ход от продажи продукции ЛПХ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Инга Исак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ход от продажи продукции ЛПХ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10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>
          <w:trHeight w:val="11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пиров Айдар Рашитови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продукции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23</w:t>
            </w:r>
          </w:p>
        </w:tc>
      </w:tr>
      <w:tr>
        <w:trPr>
          <w:trHeight w:val="11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продажи продукции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ые пособия на дет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това Александра Никола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92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совместительству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Лина Пет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9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по совместительств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ые пособия на дет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Руфина Василье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56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69,64 (пен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172,00 (соц.выплаты в денежной форм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1/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затуллина Эндже Масгут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5 409,82 (доход по основному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 1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ц.выплаты в денежной форм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1 000,00 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общая долевая 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сев  Андрей Ив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това Галина Петров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64,64 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400,00 (соц.выплаты в денежной форм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продукции 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собственность  5/1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9:00Z</dcterms:created>
  <dc:creator>Microsoft Office</dc:creator>
  <dc:description/>
  <cp:keywords/>
  <dc:language>en-US</dc:language>
  <cp:lastModifiedBy>Admin</cp:lastModifiedBy>
  <cp:lastPrinted>2021-02-17T10:50:00Z</cp:lastPrinted>
  <dcterms:modified xsi:type="dcterms:W3CDTF">2021-02-17T07:46:00Z</dcterms:modified>
  <cp:revision>12</cp:revision>
  <dc:subject/>
  <dc:title/>
</cp:coreProperties>
</file>