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1946" w:leader="none"/>
        </w:tabs>
        <w:spacing w:before="0" w:after="375"/>
        <w:rPr>
          <w:rFonts w:ascii="Times New Roman" w:hAnsi="Times New Roman" w:cs="Times New Roman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 Ф О Р М А Ц И О Н Н Ы Й   Б Ю Л Л Е Т Е Н Ь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ВЕСТНИК АСАНОВСКОГО СЕЛЬСКОГО ПОСЕЛЕНИЯ»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04 марта 2021  года           Издание Администрации Асан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становление № 18 от 04.03.2021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 внесении изменений в постановление администрации Асановского сельского поселения Комсомольского района Чувашской Республики от 06.12.2018г. № 55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Асанов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>Федеральным законом от 29 декабря 2020 г. № 468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Асановского сельского поселения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</w:t>
      </w:r>
      <w:r>
        <w:rPr>
          <w:rFonts w:cs="Times New Roman" w:ascii="Times New Roman" w:hAnsi="Times New Roman"/>
          <w:sz w:val="20"/>
          <w:szCs w:val="20"/>
        </w:rPr>
        <w:t xml:space="preserve"> постановлением администрации Асановского сельского поселения от 06.12.2018г. № 55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Асанов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с изменениями, внесенными постановлением администрации Асановского сельского поселения от 19.04.2019 г. № 22)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ледующие изменения:</w:t>
      </w:r>
    </w:p>
    <w:p>
      <w:pPr>
        <w:pStyle w:val="Normal"/>
        <w:ind w:right="42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бзацы восьмой и девятый пункта 3.1.3 признать утратившими силу;</w:t>
      </w:r>
    </w:p>
    <w:p>
      <w:pPr>
        <w:pStyle w:val="Normal"/>
        <w:ind w:right="42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ункт 3.1.5 изложить в следующей редакции:</w:t>
      </w:r>
    </w:p>
    <w:p>
      <w:pPr>
        <w:pStyle w:val="Normal"/>
        <w:ind w:right="42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3.1.5. 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right="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, проводимых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,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и 3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, за исключением случа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атьи 40 Градостроительного кодекса Российской Федерации. 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right="42"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заключения о результатах публичных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сан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указанных рекомендаций глава сельского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ое решение принимается в виде постановления администрации Асан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</w:t>
      </w:r>
      <w:r>
        <w:rPr>
          <w:rFonts w:cs="Times New Roman" w:ascii="Times New Roman" w:hAnsi="Times New Roman"/>
          <w:sz w:val="20"/>
          <w:szCs w:val="20"/>
        </w:rPr>
        <w:t>опубликованию в порядке, установленном для официального опубликования муниципальных правовых актов Асановского сельского поселения, иной официальной информации и размещается на официальном сайте Асан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Со дня поступлени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части 2 статьи 55.3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радостроительного кодекса Российской Федераци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shd w:fill="FFFFFF" w:val="clear"/>
          </w:rPr>
          <w:t xml:space="preserve">части 2 статьи 55.32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Градостроительного кодекса Российской Федерации </w:t>
        </w:r>
      </w:hyperlink>
      <w:r>
        <w:rPr>
          <w:rStyle w:val="Appleconvertedspace"/>
          <w:rFonts w:cs="Times New Roman" w:ascii="Times New Roman" w:hAnsi="Times New Roman"/>
          <w:spacing w:val="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Style w:val="Blk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ом административной процедуры является подготовка и утверждение постановления администрации Асановского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иложении № 2 слова «15 дней» заменить словами «15 рабочих дн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№ 19 от 04.03.2021</w:t>
      </w:r>
    </w:p>
    <w:p>
      <w:pPr>
        <w:pStyle w:val="Heading4"/>
        <w:spacing w:before="0" w:after="0"/>
        <w:ind w:right="35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Об утверждении муниципальной  программы «Энергосбережение и повышение энергетической эффективности на территории Асановского  сельского поселения Комсомольского района Чувашской Республики на 2021 - 2023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23.11.2009г. № 261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ализации мероприятий в области энергосбережения и повышения энергетической эффективности на территории Асановского сельского поселения Комсомольского района Чувашской Республики на 2021-2023 годы,  администрация  Асан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Муниципальную  программу "Энергосбережение и повышение энергетической эффективности на территории Асановского  сельского поселения Комсомольского района Чувашской Республики на 2021-2023 годы"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 Установить, что в ходе реализации Муниципальной программы "Энергосбережение и повышение энергетической эффективности на территории Асановского  сельского поселения на 2021-2023 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Признать утратившим силу постановление администрации Асановского сельского поселения Комсомольского района чувашской Республики от 05.04.2016 №10 «Об утверждении муниципальной  программы «Энергосбережение и повышение энергетической эффективности на территории Асановского сельского поселения Комсомольского района Чувашской Республики на 2016- 2020 год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4. Настоящее  постановление  вступает  в  силу  со  дня его официального опубликования и подлежит размещению на официальном сайте Асановского сельского поселения Комсомольского район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спространяется на правоотношения, возникшие с 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1 января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2021 г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         Карпов Н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03.2021</w:t>
      </w:r>
    </w:p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04"/>
        <w:gridCol w:w="1559"/>
        <w:gridCol w:w="1617"/>
      </w:tblGrid>
      <w:tr>
        <w:trPr/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33333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tnmin">
    <w:name w:val="btn-min"/>
    <w:basedOn w:val="Style11"/>
    <w:qFormat/>
    <w:rPr>
      <w:strike w:val="false"/>
      <w:dstrike w:val="false"/>
      <w:shadow w:val="false"/>
      <w:sz w:val="18"/>
      <w:szCs w:val="18"/>
      <w:u w:val="none"/>
      <w:bdr w:val="single" w:sz="4" w:space="0" w:color="FF7F00"/>
      <w:shd w:fill="FF7F00" w:val="clear"/>
    </w:rPr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5010" TargetMode="External"/><Relationship Id="rId3" Type="http://schemas.openxmlformats.org/officeDocument/2006/relationships/hyperlink" Target="http://internet.garant.ru/document/redirect/12138258/39" TargetMode="External"/><Relationship Id="rId4" Type="http://schemas.openxmlformats.org/officeDocument/2006/relationships/hyperlink" Target="http://internet.garant.ru/document/redirect/12138258/40011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www.pandia.ru/text/category/1_yanvar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9:00Z</dcterms:created>
  <dc:creator>админ</dc:creator>
  <dc:description/>
  <cp:keywords/>
  <dc:language>en-US</dc:language>
  <cp:lastModifiedBy>asan</cp:lastModifiedBy>
  <dcterms:modified xsi:type="dcterms:W3CDTF">2021-03-17T09:13:00Z</dcterms:modified>
  <cp:revision>3</cp:revision>
  <dc:subject/>
  <dc:title>Образец справки-объективки</dc:title>
</cp:coreProperties>
</file>