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1946" w:leader="none"/>
        </w:tabs>
        <w:spacing w:before="0" w:after="375"/>
        <w:rPr>
          <w:rFonts w:ascii="Times New Roman" w:hAnsi="Times New Roman" w:cs="Times New Roman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</w:r>
    </w:p>
    <w:p>
      <w:pPr>
        <w:pStyle w:val="Style38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 Ф О Р М А Ц И О Н Н Ы Й   Б Ю Л Л Е Т Е Н Ь</w:t>
            </w:r>
          </w:p>
        </w:tc>
      </w:tr>
    </w:tbl>
    <w:p>
      <w:pPr>
        <w:pStyle w:val="Style3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ВЕСТНИК АСАНОВСКОГО СЕЛЬСКОГО ПОСЕЛЕНИЯ»</w:t>
      </w:r>
    </w:p>
    <w:p>
      <w:pPr>
        <w:pStyle w:val="Style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 15 февраля 2021  года           Издание Администрации Асановского сельского поселения</w:t>
            </w:r>
          </w:p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Heading2"/>
        <w:shd w:fill="FFFFFF" w:val="clear"/>
        <w:spacing w:before="0" w:after="37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Постановление № 11 от 15.02.</w:t>
      </w:r>
      <w:bookmarkStart w:id="0" w:name="sub_512"/>
      <w:bookmarkStart w:id="1" w:name="sub_510"/>
      <w:bookmarkStart w:id="2" w:name="sub_1005"/>
      <w:bookmarkStart w:id="3" w:name="sub_31"/>
      <w:bookmarkStart w:id="4" w:name="sub_1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2021г.</w:t>
      </w:r>
    </w:p>
    <w:p>
      <w:pPr>
        <w:pStyle w:val="Heading4"/>
        <w:tabs>
          <w:tab w:val="clear" w:pos="708"/>
          <w:tab w:val="left" w:pos="4680" w:leader="none"/>
        </w:tabs>
        <w:spacing w:before="0" w:after="0"/>
        <w:ind w:right="305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назначении публичных слушаний по проекту решения Собрания депутатов Асановского сельского поселения Комсомольского района Чувашской Республики «О внесении изменений в Правила землепользования и застройки Асановского сельского посел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1"/>
        <w:gridCol w:w="125"/>
      </w:tblGrid>
      <w:tr>
        <w:trPr/>
        <w:tc>
          <w:tcPr>
            <w:tcW w:w="9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  с Градостроительным Кодексом Российской Федерации, Федеральным законом от 06.10.2003 г. № 131-ФЗ «Об общих принципах организации местного самоуправления в  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Асановского сельского поселения,  п о с т а н о в л я 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нести на публичные слушания проект решения Собрания депутатов Асановского сельского поселения  «О внесении изменений в Правила землепользования и застройки Асановского сельского поселения Комсомольского района Чувашской Республики», утвержденные решением Собрания депутатов Асановского сельского поселения от 02.05.2012г. № 2/54 (с изменениями, внесенными решениями Собрания депутатов Асановского сельского поселения  от 29.11.2016г. № 1/31, от 19.02.2018г. № 2/62, от 05.12.2018г. № 4/77, от 15.10.2019г. № 2/96, от 15.07.2020г. № 1/113), приведенный в приложении № 1 к настоящему постановлению (далее – Про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азначить срок проведения публичных слушаний по Проекту с 19 февраля по 20 марта 2021 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значить проведение собрания участников публичных слушаний на 20 марта 2021 года в 17.00 часов в здании администрации Асановского сельского поселения, расположенном по адресу: д. Асаново ул. Черн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рганизатором публичных слушаний по Проекту является комиссия по подготовке проекта Правил землепользования и застройки Асановского сельского поселения, утвержденная постановлением администрации Асановского сельского поселения от 14.02.2021 №  5  (далее – Организатор), публичные слушания проводятся в порядке, установленном требованиями 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рганизатору обеспе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ый доступ к Проекту всех участников публичных слуш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озиции по Проекту в здании администрации Асановского сельского поселения, расположенном по адресу: Чувашская Республика, Комсомольский район, д. Асаново,  ул. Чернова, д. 1 ,  в рабочие дни с 9.00 до 17.00 часов (перерыв с 12.00 до 13.00 часов) в период с 19 февраля 2021 г. по 20 марта 202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посетителей экспозиции по Проекту в здании администрации Асановского сельского поселения, расположенном по адресу: Чувашская Республика, Комсомольский район, д. Асаново,  ул. Чернова, д. 1 ,   в рабочие дни с 9.00 до 17.00 часов (перерыв с 12.00 до 13.00 часов) в период с 19 февраля 2021 г. по 20 марта 202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у оповещения о начале публичных слушаний по форме согласно приложению №  2 к настоящему постановлению, его опубликование в информационном бюллетене «Вестник Асановского сельского поселения Комсомольского района» и размещение на официальном сайте администрации Асановского сельского поселения в информационно-телекоммуникационной сети «Интернет», а также его распространение на информационных стендах, оборудованных около здания администрации Асановского сельского поселения и в местах массового скопле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редложения и замечания по Проекту в течение всего периода проведения публичных слушаний до 20 марта 2021 года включительно направляются Организатору по адресу: Чувашская Республика, Комсомольский район, д. Асаново,  ул. Чернова, д. 1,   в письменном виде по форме согласно приложению № 3 к настоящему постановлению, а также посредством записи в книге (журнале) учета посетителей экспозиции проекта по форме согласно приложению № 4 к настоящему постановлению. Предложения и замечания по Проекту, направленные в установленном порядке, подлежат регистрации и обязательному рассмотрению Организа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рганизатору обеспечить подготовку протокола публичных слушаний, на основании которого осуществить подготовку заключения о результатах публичных слушаний по Проекту и обеспечить его опубликование в течение 10 дней со дня проведения публичных слушаний в средствах массовой информации, а также размещение на официальном сайте Асано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Опубликовать настоящее постановление в информационном бюллетене «Вестник Асановского сельского поселения Комсомольского района»и разместить на официальном сайте Асано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сельского  поселения                          Н.Н.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гла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.02.2021  № 09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before="0" w:after="0"/>
              <w:jc w:val="center"/>
              <w:rPr/>
            </w:pPr>
            <w:r>
              <w:rPr/>
              <w:t>ПРОЕК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01"/>
            </w:tblGrid>
            <w:tr>
              <w:trPr/>
              <w:tc>
                <w:tcPr>
                  <w:tcW w:w="99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обрание депутатов Асановского сельского поселения Комсомольского района   Чувашской Республи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 Е Ш Е Н И 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_»_________2021г.                                                                     №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брания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2.05.2012 года №1/54 «Об утвержд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землепользования и застрой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(в редакции Федерального закона от 29.12.2020г. № 468-ФЗ), Правилами землепользования и застройки Асановскогосельского поселения, Протоколом публичных слушаний по вопросу внесения изменений в «Правила землепользования и застройки» Асановскогосельского поселения от _________ 2021 года, заключением о публичных слушаниях от _________ 2021 года,Собрание депутатов Асановскогосельского поселения р е ш и л о: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нести в Правила землепользования и застройки Асановского сельского поселения Комсомольского района Чувашской Республики, утвержденные решением Собрания депутатов Асанов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11.2016г. № 1/31, от 19.02.2018г. № 2/62, от 05.12.2018г. № 4/77, от 15.10.2019г. № 2/96, от 15.07.2020г. № 1/113), со следующими изменен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) часть 2 статьи 32 дополнить пунктом3 следующего содерж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 3) принятие решения о комплексном развитии.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б) часть 3 статьи 32 дополнить пунктами 6 и 7 следующего содерж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 Российской Федерации решения о комплексном развити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) органами исполнительной власти Чувашской Республики, органами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сан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ой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) часть 5 статьи 32 изложить в следующей редак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«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сановского сельского поселения.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  <w:t xml:space="preserve">г) часть 1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 32 изложить в следующей редак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«12. В случае подготов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 публичные слушания по внесению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 В этих случаях срок проведения общественных обсуждений или публичных слушаний не может быть более чем один месяц.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) статью 32 дополнить частью 14.1 следующего содерж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«14.1. В случае, если утверждение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авила землепользования и застройки осуществляется Собранием депутатов Асановского сельского поселения, проект о внесении изменений в правила землепользования и застройки, направленный в Собрание депутатов Асановского сельского поселения, подлежит рассмотрению на заседании указанного органа не позднее дня проведения заседания, следующего за ближайшим заседанием.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  <w:t xml:space="preserve">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ю 32 дополнить частью 16  следующего содерж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«16. В случае внесения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землепользования и застройки в целях реализации решения о комплексном развитии территории, в том числе в соответствии с частью 5.2 статьи 30 Гражданского кодекса Российской Федерации, такие изменения должны быть внесены в срок не позднее девяносто дней со дня утверждения проекта планировки территории в целях комплексного развития.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астоящее решение вступает в силу после его официального опубликования  в  информационном бюллетене </w:t>
              <w:tab/>
              <w:t>«Вестник Асановского сельского поселения Комсомольского района» и подлежит размещению на официальном сайте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а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ского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  <w:tab/>
              <w:tab/>
              <w:tab/>
              <w:tab/>
              <w:t>И.В.Филиппова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                          Н.Н.Кар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5.02.2021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 НАЧАЛ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публичные слушания представляется проект решения Собрания депутатов Асановского сельского поселения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брания депутатов Асановского сельского поселения от 02.05.2012 года №2/54 «Об утверждении Правил землепользования и застройки Асановского сельского поселения Комсомольского района Чувашской Республик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лее – Прое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ект размещен на сайте администрации Асановского сельского поселения в информационно-телекоммуникационной сети «Интернет» и в  информационном бюллетене </w:t>
        <w:tab/>
        <w:t>«Вестник Асановского сельского поселения Комсомол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тором публичных слушаний является комиссия по подготовке проекта Правил землепользования и застройки Асановского сельского поселения, утвержденная постановлением администрации Асановского сельского поселения от 14.02.2021 № 10 (далее – Организатор), публичные слушания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ок проведения публичных слушаний с 19 февраля по 20 марта 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, время и место проведения собрания участников публичных слушаний по рассмотрению Проекта: 20 марта 2021 года в 17.00 часов в здании администрации Асановского сельского поселения, расположенном по адресу: Чувашская Республик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ий район, д. Асаново,  ул. Чернова, д. 1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о регистрации участников осуществляется за 30 мин. до начала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Дата открытия экспозиции –19 феврал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спозиция по Проекту проводится в здании администрации Асановского сельского поселения, расположенном по адресу: Чувашская Республик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ий район, д. Асаново,  ул. Чернова, д. 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19 февраля 2021 г. по 20 марта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мсомольский район, д. Асаново,  ул. Центральная, д. 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 письменном виде по форме согласно приложению № 3 к постановлению главы Асановского сельского поселения от 15.02.2021 № 11, а также посредством записи в книге (журнале) учета посетителей экспозиции проекта по форме согласно приложению № 4 к постановлению главыАсановского сельского поселения от 15.02.2021 № 11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а контактных справочных телефонов комиссии: 8(83539) 38-2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чтовый адрес комиссии: Чувашская Республика, Комсомольский район, д. Асаново  ул. Чернова, д. 1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электронной почты: </w:t>
      </w:r>
      <w:r>
        <w:rPr>
          <w:rFonts w:cs="Times New Roman" w:ascii="Times New Roman" w:hAnsi="Times New Roman"/>
          <w:sz w:val="20"/>
          <w:szCs w:val="20"/>
        </w:rPr>
        <w:t>koms_sao_</w:t>
      </w:r>
      <w:r>
        <w:rPr>
          <w:rFonts w:cs="Times New Roman" w:ascii="Times New Roman" w:hAnsi="Times New Roman"/>
          <w:sz w:val="20"/>
          <w:szCs w:val="20"/>
          <w:lang w:val="en-US"/>
        </w:rPr>
        <w:t>asan</w:t>
      </w:r>
      <w:r>
        <w:rPr>
          <w:rFonts w:cs="Times New Roman" w:ascii="Times New Roman" w:hAnsi="Times New Roman"/>
          <w:sz w:val="20"/>
          <w:szCs w:val="20"/>
        </w:rPr>
        <w:t xml:space="preserve"> @cap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  15.02.2021 № 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 обсуждаемому проекту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с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места жительства (регистрации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заполняется физическими лицами - жителями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сано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, ОГРН, место нахождения, адрес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устанавливающие документы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________________ Да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с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5.02.2021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нига (журн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2847"/>
        <w:gridCol w:w="3593"/>
        <w:gridCol w:w="1850"/>
        <w:gridCol w:w="801"/>
        <w:gridCol w:w="477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физических лиц: 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юридических лиц: наименование, ОГРН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юридических лиц: место нахождения, адрес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чания и предложения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 № 12 от 15.02.2021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Style w:val="Style7"/>
          <w:rFonts w:cs="Times New Roman" w:ascii="Times New Roman" w:hAnsi="Times New Roman"/>
          <w:color w:val="000000"/>
          <w:sz w:val="20"/>
          <w:szCs w:val="20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Style w:val="Style7"/>
          <w:rFonts w:cs="Times New Roman" w:ascii="Times New Roman" w:hAnsi="Times New Roman"/>
          <w:color w:val="000000"/>
          <w:sz w:val="20"/>
          <w:szCs w:val="20"/>
        </w:rPr>
        <w:t xml:space="preserve">Асан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Style w:val="Style7"/>
          <w:rFonts w:cs="Times New Roman" w:ascii="Times New Roman" w:hAnsi="Times New Roman"/>
          <w:color w:val="000000"/>
          <w:sz w:val="20"/>
          <w:szCs w:val="20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Style w:val="Style7"/>
          <w:rFonts w:cs="Times New Roman" w:ascii="Times New Roman" w:hAnsi="Times New Roman"/>
          <w:color w:val="000000"/>
          <w:sz w:val="20"/>
          <w:szCs w:val="2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«Социальная поддержка граждан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Асановского сельского поселения Комсомоль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я е т:</w:t>
      </w:r>
    </w:p>
    <w:p>
      <w:pPr>
        <w:pStyle w:val="Normal"/>
        <w:rPr/>
      </w:pPr>
      <w:bookmarkStart w:id="6" w:name="sub_1"/>
      <w:bookmarkEnd w:id="6"/>
      <w:r>
        <w:rPr>
          <w:rFonts w:cs="Times New Roman" w:ascii="Times New Roman" w:hAnsi="Times New Roman"/>
          <w:sz w:val="20"/>
          <w:szCs w:val="20"/>
        </w:rPr>
        <w:t xml:space="preserve">1. Утвердить прилагаемую </w:t>
      </w:r>
      <w:r>
        <w:rPr>
          <w:rStyle w:val="Style7"/>
          <w:rFonts w:cs="Times New Roman" w:ascii="Times New Roman" w:hAnsi="Times New Roman"/>
          <w:sz w:val="20"/>
          <w:szCs w:val="20"/>
        </w:rPr>
        <w:t>муниципальную программу</w:t>
      </w:r>
      <w:r>
        <w:rPr>
          <w:rFonts w:cs="Times New Roman" w:ascii="Times New Roman" w:hAnsi="Times New Roman"/>
          <w:sz w:val="20"/>
          <w:szCs w:val="20"/>
        </w:rPr>
        <w:t xml:space="preserve"> Асановского сельского поселения Комсомольского района Чувашской Республики «Социальная поддержка граждан».</w:t>
      </w:r>
    </w:p>
    <w:p>
      <w:pPr>
        <w:pStyle w:val="Normal"/>
        <w:ind w:firstLine="660"/>
        <w:rPr>
          <w:rFonts w:ascii="Times New Roman" w:hAnsi="Times New Roman" w:cs="Times New Roman"/>
          <w:bCs/>
          <w:sz w:val="20"/>
          <w:szCs w:val="20"/>
        </w:rPr>
      </w:pPr>
      <w:bookmarkStart w:id="7" w:name="sub_1"/>
      <w:bookmarkEnd w:id="7"/>
      <w:r>
        <w:rPr>
          <w:rFonts w:cs="Times New Roman" w:ascii="Times New Roman" w:hAnsi="Times New Roman"/>
          <w:bCs/>
          <w:sz w:val="20"/>
          <w:szCs w:val="20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6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а Асановского сельского поселения                                                                Н.Н.Карпов                </w:t>
      </w:r>
    </w:p>
    <w:p>
      <w:pPr>
        <w:pStyle w:val="Normal"/>
        <w:ind w:left="5812" w:hanging="0"/>
        <w:jc w:val="center"/>
        <w:rPr/>
      </w:pP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Утверждена</w:t>
        <w:br/>
      </w:r>
      <w:r>
        <w:rPr>
          <w:rStyle w:val="Style7"/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м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администрации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Асановского сельского поселения</w:t>
        <w:br/>
        <w:t>Комсомольского района</w:t>
        <w:br/>
        <w:t>Чувашской Республики</w:t>
        <w:br/>
        <w:t>от 18.02.2021 г. № 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спорт</w:t>
        <w:br/>
        <w:t>муниципальной программы Асановского сельского поселения Комсомольского района Чувашской Республики «Социальная поддержка граждан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300"/>
      </w:tblGrid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 Комсомоль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района (по согласованию)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и архивного дела администрации Комсомольского района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(программы)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/>
            </w:pPr>
            <w:r>
              <w:rPr>
                <w:rStyle w:val="Style7"/>
                <w:rFonts w:cs="Times New Roman" w:ascii="Times New Roman" w:hAnsi="Times New Roman"/>
                <w:sz w:val="20"/>
                <w:szCs w:val="20"/>
              </w:rPr>
              <w:t>«Социальная защита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обязательств муниципалитета по социальной поддержке граждан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7"/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Муниципальной программы</w:t>
            </w:r>
            <w:bookmarkEnd w:id="8"/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ые меры поддержки, от общего количества граждан, имеющих право на их предоставление, - 99 процентов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- 2035 годы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- 2021 - 2025 годы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- 2026 - 2030 годы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9"/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 с разбивкой по годам реализации программы</w:t>
            </w:r>
            <w:bookmarkEnd w:id="9"/>
          </w:p>
        </w:tc>
        <w:tc>
          <w:tcPr>
            <w:tcW w:w="280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объемы финансирования мероприятий Муниципальной программы в 2021 - 2035 годах составляют 27,5 тыс. рублей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,0 тыс. рублей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15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15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- 0,0 тыс. рублей (0,0 процента)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 0,0 тыс. рублей (0,0 процента)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тов – 27,5 тыс. рублей (100,0 процента)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15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15,0 тыс. рублей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 подлежат ежегодному уточнению исходя из возможностей бюджета Асано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позволит обеспечить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оциального характера для людей пожилого возраста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I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политики в сфере реализации Муниципальной программы определены Стратегией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направлена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доступности социальных услуг для гражд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указанных целей в рамках реализации Муниципальной программы предусматривается решение следующей приоритетной задачи - обеспечение выполнения обязательств муниципалитета по социальной поддержке гражд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еализуется в период с 2021 по 2035 год в три этап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тап - 2021 - 2025 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 этапе будет продолжена реализация начатых ранее мероприятий по повышению уровня жизни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ероприятий социального характера для людей пожилого возрас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и содействие в социальной адаптации граждан, находящихся в социально опасном положении и нуждающихся в социальном обслуживании.</w:t>
      </w:r>
    </w:p>
    <w:p>
      <w:pPr>
        <w:pStyle w:val="Normal"/>
        <w:rPr/>
      </w:pPr>
      <w:bookmarkStart w:id="10" w:name="sub_1122"/>
      <w:bookmarkEnd w:id="10"/>
      <w:r>
        <w:rPr>
          <w:rFonts w:cs="Times New Roman" w:ascii="Times New Roman" w:hAnsi="Times New Roman"/>
          <w:sz w:val="20"/>
          <w:szCs w:val="20"/>
        </w:rPr>
        <w:t xml:space="preserve">Сведения о целевых показателях (индикаторах) Муниципальной программы, подпрограмм Муниципальной программы и их значениях приведены в </w:t>
      </w:r>
      <w:r>
        <w:rPr>
          <w:rStyle w:val="Style7"/>
          <w:rFonts w:cs="Times New Roman" w:ascii="Times New Roman" w:hAnsi="Times New Roman"/>
          <w:sz w:val="20"/>
          <w:szCs w:val="20"/>
        </w:rPr>
        <w:t>приложении № 1</w:t>
      </w:r>
      <w:r>
        <w:rPr>
          <w:rFonts w:cs="Times New Roman" w:ascii="Times New Roman" w:hAnsi="Times New Roman"/>
          <w:sz w:val="20"/>
          <w:szCs w:val="20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1122"/>
      <w:bookmarkStart w:id="12" w:name="sub_1123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" w:name="sub_1123"/>
      <w:bookmarkStart w:id="14" w:name="sub_1124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а также изменений в законодательстве Российской Федерации, Чувашской Республики и нормативно-правовых актах Комсомольского района и Асановского сельского поселения, влияющих на расчет данных целевых показателей (индикаторов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sub_1124"/>
      <w:bookmarkStart w:id="16" w:name="sub_1124"/>
      <w:bookmarkEnd w:id="16"/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остижение целей и решение задач Муниципальной программы будет осуществляться в рамках реализации подпрограммы </w:t>
      </w:r>
      <w:r>
        <w:rPr>
          <w:rStyle w:val="Style7"/>
          <w:rFonts w:cs="Times New Roman" w:ascii="Times New Roman" w:hAnsi="Times New Roman"/>
          <w:sz w:val="20"/>
          <w:szCs w:val="20"/>
        </w:rPr>
        <w:t>«Социальная защита населения», которая</w:t>
      </w:r>
      <w:r>
        <w:rPr>
          <w:rFonts w:cs="Times New Roman" w:ascii="Times New Roman" w:hAnsi="Times New Roman"/>
          <w:sz w:val="20"/>
          <w:szCs w:val="20"/>
        </w:rPr>
        <w:t xml:space="preserve"> предусматривает выполнение одного основного мероприя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1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ого мероприятия включает в себя проведение мероприятий, связанных с празднованием годовщины Победы в Великой Отечественной войне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Асановского сельского поселения Комсомоль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" w:name="sub_1302"/>
      <w:bookmarkEnd w:id="17"/>
      <w:r>
        <w:rPr>
          <w:rFonts w:cs="Times New Roman" w:ascii="Times New Roman" w:hAnsi="Times New Roman"/>
          <w:sz w:val="20"/>
          <w:szCs w:val="20"/>
        </w:rPr>
        <w:t>Общий объем финансирования Муниципальной программы в 2021 - 2035 годах составляет 42 000,00 рублей, в том числе за счет средст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" w:name="sub_1302"/>
      <w:bookmarkEnd w:id="18"/>
      <w:r>
        <w:rPr>
          <w:rFonts w:cs="Times New Roman" w:ascii="Times New Roman" w:hAnsi="Times New Roman"/>
          <w:sz w:val="20"/>
          <w:szCs w:val="20"/>
        </w:rPr>
        <w:t>федерального бюджета 0,0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Комсомольского района – 27 500,00 рублей (100,0 процентов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Муниципальной программы на 1 этапе (2021 - 2025 годы) составляет 10 000,00 рублей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-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бюджета - 0,0 рублей (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" w:name="sub_1324"/>
      <w:bookmarkEnd w:id="19"/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 рублей (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" w:name="sub_1324"/>
      <w:bookmarkStart w:id="21" w:name="sub_1332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в 2021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Комсомольского района – 10 000,00 рублей (100,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" w:name="sub_1332"/>
      <w:bookmarkEnd w:id="22"/>
      <w:r>
        <w:rPr>
          <w:rFonts w:cs="Times New Roman" w:ascii="Times New Roman" w:hAnsi="Times New Roman"/>
          <w:sz w:val="20"/>
          <w:szCs w:val="20"/>
        </w:rPr>
        <w:t>в 2021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1 000,0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 этапе (2026 - 2030 годы) объем финансирования Муниципальной программы составляет 12 000,0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3 этапе (2031 - 2035 годы) объем финансирования Муниципальной программы составляет 15 000,0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Муниципальной программе.</w:t>
      </w:r>
    </w:p>
    <w:p>
      <w:pPr>
        <w:sectPr>
          <w:footerReference w:type="default" r:id="rId2"/>
          <w:type w:val="nextPage"/>
          <w:pgSz w:w="11906" w:h="16800"/>
          <w:pgMar w:left="1134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Приложение № 1</w:t>
        <w:br/>
        <w:t xml:space="preserve">к </w:t>
      </w:r>
      <w:r>
        <w:rPr>
          <w:rStyle w:val="Style7"/>
          <w:rFonts w:cs="Times New Roman" w:ascii="Times New Roman" w:hAnsi="Times New Roman"/>
          <w:sz w:val="20"/>
          <w:szCs w:val="20"/>
        </w:rPr>
        <w:t>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7"/>
          <w:rFonts w:cs="Times New Roman" w:ascii="Times New Roman" w:hAnsi="Times New Roman"/>
          <w:sz w:val="20"/>
          <w:szCs w:val="20"/>
        </w:rPr>
        <w:t>Асановского сельского поселения</w:t>
      </w:r>
      <w:r>
        <w:rPr>
          <w:rStyle w:val="Style6"/>
          <w:rFonts w:cs="Times New Roman" w:ascii="Times New Roman" w:hAnsi="Times New Roman"/>
          <w:bCs/>
          <w:sz w:val="20"/>
          <w:szCs w:val="20"/>
        </w:rPr>
        <w:br/>
      </w: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Комсомольского района</w:t>
        <w:br/>
        <w:t>«Социальная поддержка граждан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дения</w:t>
        <w:br/>
        <w:t>о целевых показателях (индикаторах) муниципальной программы Асановского сельского поселения Комсомольского района «Социальная поддержка граждан», подпрограмм муниципальной программы Асановского сельского поселения Комсомольского района «Социальная поддержка граждан» и их значени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04"/>
        <w:gridCol w:w="1578"/>
        <w:gridCol w:w="992"/>
        <w:gridCol w:w="61"/>
        <w:gridCol w:w="1003"/>
        <w:gridCol w:w="50"/>
        <w:gridCol w:w="1053"/>
        <w:gridCol w:w="86"/>
        <w:gridCol w:w="967"/>
        <w:gridCol w:w="40"/>
        <w:gridCol w:w="993"/>
        <w:gridCol w:w="20"/>
        <w:gridCol w:w="1114"/>
        <w:gridCol w:w="10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10"/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(наименование)</w:t>
            </w:r>
            <w:bookmarkEnd w:id="23"/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сановского сельского поселения Комсомольского района «Социальная поддержка граждан»</w:t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tyle7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yle7"/>
                <w:b/>
                <w:b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оциальная защита насе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получивших социальные меры поддержки, от общего количества граждан, имеющих право на их предоставл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Приложение № 2</w:t>
        <w:br/>
        <w:t xml:space="preserve">к </w:t>
      </w:r>
      <w:r>
        <w:rPr>
          <w:rStyle w:val="Style7"/>
          <w:rFonts w:cs="Times New Roman" w:ascii="Times New Roman" w:hAnsi="Times New Roman"/>
          <w:sz w:val="20"/>
          <w:szCs w:val="20"/>
        </w:rPr>
        <w:t>муниципальной</w:t>
      </w:r>
      <w:r>
        <w:rPr>
          <w:rStyle w:val="Style7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7"/>
          <w:rFonts w:cs="Times New Roman" w:ascii="Times New Roman" w:hAnsi="Times New Roman"/>
          <w:sz w:val="20"/>
          <w:szCs w:val="20"/>
        </w:rPr>
        <w:t>программе</w:t>
      </w:r>
    </w:p>
    <w:p>
      <w:pPr>
        <w:pStyle w:val="Normal"/>
        <w:jc w:val="right"/>
        <w:rPr/>
      </w:pPr>
      <w:r>
        <w:rPr>
          <w:rStyle w:val="Style7"/>
          <w:rFonts w:cs="Times New Roman" w:ascii="Times New Roman" w:hAnsi="Times New Roman"/>
          <w:sz w:val="20"/>
          <w:szCs w:val="20"/>
        </w:rPr>
        <w:t>Асановского сельского поселения</w:t>
      </w: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br/>
        <w:t>Комсомольского района</w:t>
        <w:br/>
        <w:t>«Социальная поддержка граждан»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Heading1"/>
        <w:spacing w:before="0" w:after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сановского сельского поселения Комсомольского района «Социальная поддержка граждан»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4"/>
        <w:gridCol w:w="799"/>
        <w:gridCol w:w="1276"/>
        <w:gridCol w:w="1709"/>
        <w:gridCol w:w="1134"/>
        <w:gridCol w:w="992"/>
        <w:gridCol w:w="993"/>
        <w:gridCol w:w="1025"/>
        <w:gridCol w:w="992"/>
        <w:gridCol w:w="1093"/>
        <w:gridCol w:w="100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сановского сельского поселения, подпрограммы муниципальной программы Асановского сельского поселения (основного мероприятия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7"/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Асановского сельского поселения Комсомольского район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20"/>
                <w:szCs w:val="20"/>
              </w:rPr>
              <w:t>Подпрограмм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ая защита населения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4" w:name="sub_30000"/>
      <w:bookmarkEnd w:id="24"/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Приложение № 3</w:t>
      </w:r>
      <w:r>
        <w:rPr>
          <w:rStyle w:val="Style6"/>
          <w:rFonts w:cs="Times New Roman" w:ascii="Times New Roman" w:hAnsi="Times New Roman"/>
          <w:bCs/>
          <w:sz w:val="20"/>
          <w:szCs w:val="20"/>
        </w:rPr>
        <w:br/>
        <w:t xml:space="preserve">к </w:t>
      </w:r>
      <w:r>
        <w:rPr>
          <w:rStyle w:val="Style7"/>
          <w:rFonts w:cs="Times New Roman" w:ascii="Times New Roman" w:hAnsi="Times New Roman"/>
          <w:sz w:val="20"/>
          <w:szCs w:val="20"/>
        </w:rPr>
        <w:t>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7"/>
          <w:rFonts w:cs="Times New Roman" w:ascii="Times New Roman" w:hAnsi="Times New Roman"/>
          <w:sz w:val="20"/>
          <w:szCs w:val="20"/>
        </w:rPr>
        <w:t>Асановского сельского поселения</w:t>
      </w:r>
      <w:r>
        <w:rPr>
          <w:rStyle w:val="Style6"/>
          <w:rFonts w:cs="Times New Roman" w:ascii="Times New Roman" w:hAnsi="Times New Roman"/>
          <w:bCs/>
          <w:sz w:val="20"/>
          <w:szCs w:val="20"/>
        </w:rPr>
        <w:br/>
      </w: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Комсомольского района</w:t>
        <w:br/>
        <w:t>«Социальная поддержка граждан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5" w:name="sub_30000"/>
      <w:bookmarkStart w:id="26" w:name="sub_30000"/>
      <w:bookmarkEnd w:id="26"/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программа</w:t>
        <w:br/>
        <w:t>«Социальная защита населения» муниципальной программы Асановского сельского поселения Комсомольского района «Социальная поддержка граждан»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сановского сельского поселения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района (по согласованию)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и архивного дела администрации Комсомольского района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обязательств муниципалитета по социальной поддержке гражда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305"/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одпрограммы</w:t>
            </w:r>
            <w:bookmarkEnd w:id="27"/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ые меры поддержки, от общего количества граждан, имеющих право на их предоставление, - 99 процентов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- 2035 годы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- 2021 - 2025 годы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- 2026 - 2030 годы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- 2031 - 2035 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307"/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</w:t>
            </w:r>
            <w:bookmarkEnd w:id="28"/>
          </w:p>
        </w:tc>
        <w:tc>
          <w:tcPr>
            <w:tcW w:w="280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объемы финансирования мероприятий подпрограммы в 2021 - 2035 годах составляют 42,0 тыс. рублей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12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12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- 0,0 тыс. рублей (0,0 процента)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 0,0 тыс. рублей (0,0 процента)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тов – 27,5 тыс. рублей (100,0 процента), в том числе: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1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у - 15,0 тыс. рубл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у - 15,0 тыс. рублей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подлежат ежегодному уточнению исходя из возможностей бюджета Асано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позволит обеспечить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оциального характера для людей пожилого возраста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bookmarkStart w:id="29" w:name="sub_3100"/>
      <w:bookmarkEnd w:id="29"/>
      <w:r>
        <w:rPr>
          <w:sz w:val="20"/>
          <w:szCs w:val="20"/>
        </w:rPr>
        <w:t>Раздел I. Приоритеты и цели подпрограммы, общая характеристика участия органов местного самоуправления Асановского сельского поселения Комсомольского района в реализации под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sub_3100"/>
      <w:bookmarkStart w:id="31" w:name="sub_3100"/>
      <w:bookmarkEnd w:id="3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«Социальная защита населения» муниципальной программы  Асановского сельского поселения Комсомольского района «Социальная поддержка граждан» (далее - подпрограмма) является неотъемлемой частью Муниципальной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 - повышение доступности социальных услуг для гражд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указанных целей необходимо решение следующей задачи - обеспечение выполнения обязательств муниципалитета по социальной поддержке гражд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2" w:name="sub_3201"/>
      <w:bookmarkEnd w:id="32"/>
      <w:r>
        <w:rPr>
          <w:rFonts w:cs="Times New Roman" w:ascii="Times New Roman" w:hAnsi="Times New Roman"/>
          <w:sz w:val="20"/>
          <w:szCs w:val="20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3" w:name="sub_3201"/>
      <w:bookmarkEnd w:id="33"/>
      <w:r>
        <w:rPr>
          <w:rFonts w:cs="Times New Roman" w:ascii="Times New Roman" w:hAnsi="Times New Roman"/>
          <w:sz w:val="20"/>
          <w:szCs w:val="20"/>
        </w:rPr>
        <w:t>доля граждан, получивших социальные меры поддержки, от общего количества граждан, имеющих право на их предоставление в Асановском сельском поселении Комсомоль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4" w:name="sub_3203"/>
      <w:bookmarkEnd w:id="34"/>
      <w:r>
        <w:rPr>
          <w:rFonts w:cs="Times New Roman" w:ascii="Times New Roman" w:hAnsi="Times New Roman"/>
          <w:sz w:val="20"/>
          <w:szCs w:val="20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5" w:name="sub_3203"/>
      <w:bookmarkEnd w:id="35"/>
      <w:r>
        <w:rPr>
          <w:rFonts w:cs="Times New Roman" w:ascii="Times New Roman" w:hAnsi="Times New Roman"/>
          <w:sz w:val="20"/>
          <w:szCs w:val="20"/>
        </w:rPr>
        <w:t>доля получателей социальных услуг, проживающих в сельской местности, в общем количестве получателей социальных услуг в Асановском сельском поселении Комсомольского райо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- 99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- 99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- 99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- 99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- 99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- 99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- 99 проц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6" w:name="sub_3301"/>
      <w:bookmarkEnd w:id="36"/>
      <w:r>
        <w:rPr>
          <w:rFonts w:cs="Times New Roman" w:ascii="Times New Roman" w:hAnsi="Times New Roman"/>
          <w:sz w:val="20"/>
          <w:szCs w:val="20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под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7" w:name="sub_3301"/>
      <w:bookmarkEnd w:id="37"/>
      <w:r>
        <w:rPr>
          <w:rFonts w:cs="Times New Roman" w:ascii="Times New Roman" w:hAnsi="Times New Roman"/>
          <w:sz w:val="20"/>
          <w:szCs w:val="20"/>
        </w:rPr>
        <w:t>Подпрограмма объединяет одно основное мероприят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1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1. 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я включает в себя проведение на территории Асановского сельского поселения Комсомольского района мероприятий, посвященных празднованию годовщины Победы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реализуется в период с 2021 по 2035 год в три этап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тап - 2021 - 2025 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дпрограммы формируются за счет средств федерального бюджета, республиканского бюджета Чувашской Республики и бюджета Асановского сельского поселения Комсомоль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8" w:name="sub_3402"/>
      <w:bookmarkEnd w:id="38"/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в 2021 - 2035 годах составляет 27 500,00 рублей, в том числе за счет средст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9" w:name="sub_3402"/>
      <w:bookmarkEnd w:id="39"/>
      <w:r>
        <w:rPr>
          <w:rFonts w:cs="Times New Roman" w:ascii="Times New Roman" w:hAnsi="Times New Roman"/>
          <w:sz w:val="20"/>
          <w:szCs w:val="20"/>
        </w:rPr>
        <w:t>федерального бюджета 0,0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Комсомольского района – 27 500,00 рублей (100,0 процент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одпрограммы на 1 этапе (2021 - 2025 годы) составляет 10 000,00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2021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бюджета - 0,0 рублей (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0" w:name="sub_3424"/>
      <w:bookmarkEnd w:id="40"/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 рублей (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1" w:name="sub_3424"/>
      <w:bookmarkStart w:id="42" w:name="sub_3032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в 2021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-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Комсомольского района – 10 000,00 рублей (100,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3" w:name="sub_3032"/>
      <w:bookmarkEnd w:id="43"/>
      <w:r>
        <w:rPr>
          <w:rFonts w:cs="Times New Roman" w:ascii="Times New Roman" w:hAnsi="Times New Roman"/>
          <w:sz w:val="20"/>
          <w:szCs w:val="20"/>
        </w:rPr>
        <w:t>в 2021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1 00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1 000,0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 этапе (2026 - 2030 годы) объем финансирования подпрограммы составляет 12 000,0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3 этапе (2031 - 2035 годы) объем финансирования подпрограммы составляет 12 000,0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программы приведены в </w:t>
      </w:r>
      <w:hyperlink w:anchor="sub_3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дпрограмм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>Приложение</w:t>
        <w:br/>
        <w:t xml:space="preserve">к </w:t>
      </w:r>
      <w:hyperlink w:anchor="sub_3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 xml:space="preserve"> «Социальная защита</w:t>
        <w:br/>
        <w:t xml:space="preserve">населения» муниципальной программы </w:t>
      </w:r>
    </w:p>
    <w:p>
      <w:pPr>
        <w:pStyle w:val="Normal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0"/>
          <w:szCs w:val="20"/>
        </w:rPr>
        <w:t xml:space="preserve">Асановского  сельского поселения </w:t>
        <w:br/>
        <w:t>Комсомольского района</w:t>
        <w:br/>
        <w:t>«Социальная поддержка граждан»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сурсное обеспечение</w:t>
        <w:br/>
        <w:t>реализации подпрограммы «Социальная защита населения» муниципальной программы Асановского сельского поселения  Комсомольского района «Социальная поддержка граждан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1418"/>
        <w:gridCol w:w="851"/>
        <w:gridCol w:w="680"/>
        <w:gridCol w:w="794"/>
        <w:gridCol w:w="794"/>
        <w:gridCol w:w="1247"/>
        <w:gridCol w:w="709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Асановского сельского поселения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Асан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ле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ая защит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Асановского сельского поселения, соисполнители - РОО, сектор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10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5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«Повышение доступности социальных услуг для граждан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по социальной поддержке ветеранов, граждан пожилого возраста,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Асановского сельского поселения, соисполнители - РОО, сектор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10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социальных услуг, проживающих в сельской местности, в общем количестве получателей социальных услуг в Чичканском сельском поселении Комсомоль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*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Асановского сельского поселения, соисполнители - РОО, сектор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10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4" w:name="sub_1111"/>
      <w:r>
        <w:rPr>
          <w:rFonts w:cs="Times New Roman" w:ascii="Times New Roman" w:hAnsi="Times New Roman"/>
          <w:sz w:val="20"/>
          <w:szCs w:val="20"/>
        </w:rPr>
        <w:t>* Приводятся значения целевых показателей (индикаторов) в 2030 и 2035 годах соответственно.</w:t>
      </w:r>
      <w:bookmarkEnd w:id="44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bCs/>
          <w:sz w:val="20"/>
          <w:szCs w:val="20"/>
        </w:rPr>
        <w:t>Постановление № 13 от 18.03.2021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Муниципальной  программы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сановского сельского поселения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сомольского района Чувашской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и «Развитие культуры и туризма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с постановлением администрации Асановского сельского поселения от 10 октября 2017 г. № 44 «Об утверждении Порядка разработки, реализации и оценки эффективности муниципальных программ Асановского сельского поселения»,    администрация            Асановского        сельского    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Муниципальную программу Асановского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 Комсомольского района  Чувашской  Республики «Развитие культуры и туризм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2.  Признать утратившим силу следующие постановления администрации Асановского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- от 04.10.2017 № 37 «Об утверждении муниципальной программы «Развитие культуры и туризма в Асановском сельском поселении Комсомольского района  Чувашской  Республики на 2017-2020 годы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 от 05.09.2018 № 34 «О       внесении   изменений     в      постановление  администрации Асановского сельского поселения Комсомольского района  Чувашской  Республики от  04.10.2017 № 37 «Об утверждении  муниципальной  программы  «Развитие культуры  и   туризма  в  Асановском сельском     поселении Комсомольского  района  Чувашской Республики </w:t>
      </w:r>
      <w:r>
        <w:rPr>
          <w:rFonts w:cs="Times New Roman" w:ascii="Times New Roman" w:hAnsi="Times New Roman"/>
          <w:sz w:val="20"/>
          <w:szCs w:val="20"/>
        </w:rPr>
        <w:t>на 2017–2020 годы»</w:t>
      </w:r>
    </w:p>
    <w:p>
      <w:pPr>
        <w:pStyle w:val="Normal"/>
        <w:ind w:firstLine="720"/>
        <w:rPr/>
      </w:pPr>
      <w:bookmarkStart w:id="45" w:name="sub_4"/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45"/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Глава Асановского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сельского поселения                                                             Н.Н.Карпов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3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3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ановского сельского поселения</w:t>
      </w:r>
    </w:p>
    <w:p>
      <w:pPr>
        <w:pStyle w:val="Style3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сомольского района </w:t>
      </w:r>
    </w:p>
    <w:p>
      <w:pPr>
        <w:pStyle w:val="Style3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Style3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8 февраля 2021г.№13</w:t>
      </w:r>
    </w:p>
    <w:p>
      <w:pPr>
        <w:pStyle w:val="Style3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муниципальную программу </w:t>
        <w:br/>
        <w:t>«Развитие культуры и туризма Асановского сельского поселения</w:t>
      </w:r>
    </w:p>
    <w:p>
      <w:pPr>
        <w:pStyle w:val="Style3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мсомольского района Чувашской Республики» на 2021-2035 годы</w:t>
      </w:r>
    </w:p>
    <w:p>
      <w:pPr>
        <w:pStyle w:val="Style37"/>
        <w:rPr/>
      </w:pPr>
      <w:r>
        <w:rPr>
          <w:sz w:val="20"/>
          <w:szCs w:val="20"/>
        </w:rPr>
        <w:t>1. В паспорте муниципальной программы Асановского сельского поселения</w:t>
      </w:r>
      <w:r>
        <w:rPr>
          <w:b/>
          <w:bCs/>
          <w:sz w:val="20"/>
          <w:szCs w:val="20"/>
        </w:rPr>
        <w:t xml:space="preserve"> «Развитие культуры и туризма Асановского сельского поселения Комсомольского района» </w:t>
      </w:r>
      <w:r>
        <w:rPr>
          <w:sz w:val="20"/>
          <w:szCs w:val="20"/>
        </w:rPr>
        <w:t>(далее - Муниципальная программа),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289"/>
        <w:gridCol w:w="5722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Style37"/>
              <w:spacing w:before="280" w:after="0"/>
              <w:rPr/>
            </w:pPr>
            <w:r>
              <w:rPr>
                <w:sz w:val="20"/>
                <w:szCs w:val="20"/>
              </w:rPr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Style37"/>
              <w:spacing w:before="0" w:after="280"/>
              <w:rPr/>
            </w:pPr>
            <w:r>
              <w:rPr>
                <w:sz w:val="20"/>
                <w:szCs w:val="20"/>
              </w:rPr>
              <w:t xml:space="preserve">прогнозируемый объем финансирования мероприятий муниципальной программы в 2021-2035 годах составляет – 11 816 394,0 рублей, 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в том числе из бюджета Асановского сельского поселения – 11 816 394,0 рублей, в том числе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880651,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878047,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726700 рублей; 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7267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7267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- 3 938 798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0-2035 годы- 3 938 798 рублей.</w:t>
            </w:r>
          </w:p>
          <w:p>
            <w:pPr>
              <w:pStyle w:val="Style37"/>
              <w:spacing w:before="280" w:after="0"/>
              <w:rPr/>
            </w:pPr>
            <w:r>
              <w:rPr>
                <w:sz w:val="20"/>
                <w:szCs w:val="20"/>
              </w:rPr>
              <w:t>Объемы бюджетных ассигнований уточняются ежегодно при формировании бюджета Асановского сельского поселения на очередной финансовый год и плановый период</w:t>
            </w:r>
          </w:p>
        </w:tc>
      </w:tr>
    </w:tbl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7"/>
        <w:numPr>
          <w:ilvl w:val="0"/>
          <w:numId w:val="2"/>
        </w:numPr>
        <w:spacing w:before="280" w:after="280"/>
        <w:jc w:val="both"/>
        <w:rPr/>
      </w:pPr>
      <w:r>
        <w:rPr>
          <w:sz w:val="20"/>
          <w:szCs w:val="20"/>
        </w:rPr>
        <w:t>Абзац четвертый Раздела 4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Style37"/>
        <w:rPr/>
      </w:pPr>
      <w:r>
        <w:rPr>
          <w:sz w:val="20"/>
          <w:szCs w:val="20"/>
        </w:rPr>
        <w:t>«Общий объем финансирования мероприятий муниципальной программы в 2021-2035 годах составляет – 11 816 394,0 рублей,</w:t>
      </w:r>
    </w:p>
    <w:p>
      <w:pPr>
        <w:pStyle w:val="Style37"/>
        <w:rPr/>
      </w:pPr>
      <w:r>
        <w:rPr>
          <w:sz w:val="20"/>
          <w:szCs w:val="20"/>
        </w:rPr>
        <w:t>в том числе из бюджета Асановского сельского поселения – 11 816 394,0 рублей, в том числе в 2021 году – 880651,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2 году – 878047,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 xml:space="preserve">в 2023 году – 726700 рублей; 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4 году – 7267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5 году – 7267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6-2030 годы- 3 938 798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30-2035 годы- 3 938 798 рублей.</w:t>
      </w:r>
    </w:p>
    <w:p>
      <w:pPr>
        <w:pStyle w:val="Style37"/>
        <w:rPr/>
      </w:pPr>
      <w:r>
        <w:rPr>
          <w:sz w:val="20"/>
          <w:szCs w:val="20"/>
        </w:rPr>
        <w:t>Объемы финансирования Программы уточняются ежегодно при формировании бюджета Асановского сельского поселения на очередной финансовый год и плановый период.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7"/>
        <w:rPr/>
      </w:pPr>
      <w:r>
        <w:rPr>
          <w:sz w:val="20"/>
          <w:szCs w:val="20"/>
        </w:rPr>
        <w:t>3. Приложение 2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1 к изменениям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ую программу 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 к муниципальной программе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ановского сельского поселения 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культуры и туризма» на 2021-2035 годы</w:t>
      </w:r>
    </w:p>
    <w:p>
      <w:pPr>
        <w:pStyle w:val="Style37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Style3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Style37"/>
        <w:jc w:val="center"/>
        <w:rPr/>
      </w:pPr>
      <w:r>
        <w:rPr>
          <w:b/>
          <w:bCs/>
          <w:sz w:val="20"/>
          <w:szCs w:val="20"/>
        </w:rPr>
        <w:t>реализации муниципальной программы Асановского сельского поселения Комсомоль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  <w:r>
        <w:rPr>
          <w:sz w:val="20"/>
          <w:szCs w:val="20"/>
        </w:rPr>
        <w:t> </w:t>
      </w:r>
    </w:p>
    <w:p>
      <w:pPr>
        <w:pStyle w:val="Style37"/>
        <w:rPr/>
      </w:pPr>
      <w:r>
        <w:rPr/>
        <w:t> </w:t>
      </w:r>
    </w:p>
    <w:tbl>
      <w:tblPr>
        <w:tblW w:w="11904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0"/>
        <w:gridCol w:w="1559"/>
        <w:gridCol w:w="1276"/>
        <w:gridCol w:w="425"/>
        <w:gridCol w:w="567"/>
        <w:gridCol w:w="1981"/>
      </w:tblGrid>
      <w:tr>
        <w:trPr>
          <w:trHeight w:val="19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04" w:type="dxa"/>
        <w:jc w:val="left"/>
        <w:tblInd w:w="-123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399"/>
        <w:gridCol w:w="1746"/>
        <w:gridCol w:w="1429"/>
        <w:gridCol w:w="476"/>
        <w:gridCol w:w="635"/>
        <w:gridCol w:w="2219"/>
      </w:tblGrid>
      <w:tr>
        <w:trPr>
          <w:trHeight w:val="288" w:hRule="atLeast"/>
        </w:trPr>
        <w:tc>
          <w:tcPr>
            <w:tcW w:w="53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432" w:hanging="432"/>
        <w:jc w:val="center"/>
        <w:rPr/>
      </w:pPr>
      <w:r>
        <w:rPr>
          <w:sz w:val="20"/>
          <w:szCs w:val="20"/>
        </w:rPr>
        <w:t>4. В паспорте подпрограммы «Развитие культуры» муниципальной программы Асановского сельского поселения «Развитие культуры и туризма»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109"/>
      </w:tblGrid>
      <w:tr>
        <w:trPr/>
        <w:tc>
          <w:tcPr>
            <w:tcW w:w="4671" w:type="dxa"/>
            <w:tcBorders/>
          </w:tcPr>
          <w:p>
            <w:pPr>
              <w:pStyle w:val="Style37"/>
              <w:spacing w:before="280" w:after="0"/>
              <w:rPr/>
            </w:pPr>
            <w:r>
              <w:rPr>
                <w:sz w:val="20"/>
                <w:szCs w:val="2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9" w:type="dxa"/>
            <w:tcBorders/>
          </w:tcPr>
          <w:p>
            <w:pPr>
              <w:pStyle w:val="Style3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одпрограммы в 2021-2035 годах составляет всего – 11  816 394,0 рублей, в том числе в 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880651,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878047,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726700 рублей; 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7267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7267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- 3 938 798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0-2035 годы- 3 938 798 рублей.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0,0 тыс.рублей, в .том числе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-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сельского поселения – 11 816 394,0 рублей, в том числе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–0,0 тыс. рублей, в том числе: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– 0,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-0,0 рублей.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.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2021 году – 880651,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878047,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726700 рублей; 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7267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726700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- 3 938 798 рублей;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0-2035 годы- 3 938 798 рублей.</w:t>
            </w:r>
          </w:p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7"/>
        <w:rPr>
          <w:sz w:val="20"/>
          <w:szCs w:val="20"/>
        </w:rPr>
      </w:pPr>
      <w:r>
        <w:rPr>
          <w:color w:val="000000"/>
          <w:sz w:val="20"/>
          <w:szCs w:val="20"/>
        </w:rPr>
        <w:t>5. Абзац первый Раздела 4 «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Style37"/>
        <w:rPr/>
      </w:pPr>
      <w:r>
        <w:rPr>
          <w:sz w:val="20"/>
          <w:szCs w:val="20"/>
        </w:rPr>
        <w:t xml:space="preserve">Общий объем финансирования муниципальной подпрограммы в 2021-2035 годах составляет – 11 816 394,0 рублей, 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том числе из бюджета Асановского сельского поселения – 11 816 394 ,0 рублей, в том числе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2021 году – 880651,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2 году – 878047,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 xml:space="preserve">в 2023 году – 726700 рублей; 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4 году – 7267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5 году – 726700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26-2030 годы- 3 938 798 рублей;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в 2030-2035 годы- 3 938 798 рублей.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Объемы бюджетных ассигнований уточняются ежегодно при формировании бюджета Асановского сельского поселения Комсомольского района на очередной финансовый год и плановый период.</w:t>
      </w:r>
    </w:p>
    <w:p>
      <w:pPr>
        <w:pStyle w:val="Style37"/>
        <w:rPr/>
      </w:pPr>
      <w:r>
        <w:rPr>
          <w:sz w:val="20"/>
          <w:szCs w:val="20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color w:val="000000"/>
          <w:sz w:val="20"/>
          <w:szCs w:val="20"/>
        </w:rPr>
        <w:t>приложении № 1</w:t>
      </w:r>
      <w:r>
        <w:rPr>
          <w:sz w:val="20"/>
          <w:szCs w:val="20"/>
        </w:rPr>
        <w:t xml:space="preserve"> к подпрограмме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7"/>
        <w:jc w:val="right"/>
        <w:rPr>
          <w:sz w:val="20"/>
          <w:szCs w:val="20"/>
        </w:rPr>
      </w:pPr>
      <w:r>
        <w:rPr>
          <w:color w:val="000080"/>
          <w:sz w:val="20"/>
          <w:szCs w:val="20"/>
        </w:rPr>
        <w:t>Приложение 1 к изменениям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культуры»</w:t>
      </w:r>
    </w:p>
    <w:p>
      <w:pPr>
        <w:pStyle w:val="Style37"/>
        <w:jc w:val="right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Laws.aspx?id=375374&amp;gov_id=292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Муниципальной програм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ы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Развитие культуры и туризма 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>Асановского сельского поселения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» </w:t>
      </w:r>
    </w:p>
    <w:p>
      <w:pPr>
        <w:pStyle w:val="Style3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Style3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70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3"/>
        <w:gridCol w:w="1249"/>
        <w:gridCol w:w="1107"/>
        <w:gridCol w:w="1329"/>
        <w:gridCol w:w="1014"/>
        <w:gridCol w:w="1727"/>
        <w:gridCol w:w="1090"/>
        <w:gridCol w:w="840"/>
        <w:gridCol w:w="840"/>
        <w:gridCol w:w="840"/>
        <w:gridCol w:w="840"/>
        <w:gridCol w:w="840"/>
        <w:gridCol w:w="840"/>
        <w:gridCol w:w="940"/>
        <w:gridCol w:w="940"/>
      </w:tblGrid>
      <w:tr>
        <w:trPr/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gov.cap.ru/Laws.aspx?id=375374&amp;gov_id=292" \l "Par2819%23Par28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24,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24,6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5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0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7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создание условий для сохранения, развития культурного потенциала и 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я единого культурного пространства</w:t>
            </w:r>
          </w:p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.</w:t>
            </w:r>
          </w:p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24,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24,6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5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24,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3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24,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40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14 от 18.02.2021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   утверждении  Муниципальной  программы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сановского сельского поселения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сомольского  района Чувашской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и «Развитие строительного комплекс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архитектуры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Бюджетным кодексом Российской Федерации, с постановлением администрации Асановского сельского поселения от 10 октября 2017 г.  № 44 «Об утверждении Порядка разработки, реализации и оценки эффективности муниципальных программ Асановского сельского поселения»,      администрация      Асановского    сельского     поселения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Утвердить Муниципальную программу Асановского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 Комсомольского района  Чувашской  Республики «Развитие строительного комплекса и архитектур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спространяется на правоотношения, возникшие с 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1 января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2021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сельского поселения                                                          Н.Н.Карп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/>
        <w:ind w:left="9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/>
        <w:ind w:left="9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/>
        <w:ind w:left="9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/>
        <w:ind w:left="9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/>
        <w:ind w:left="9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/>
        <w:ind w:left="9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са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8.02.2021 г.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6" w:name="sub_1100"/>
      <w:r>
        <w:rPr>
          <w:rFonts w:cs="Times New Roman" w:ascii="Times New Roman" w:hAnsi="Times New Roman"/>
          <w:b/>
          <w:sz w:val="20"/>
          <w:szCs w:val="20"/>
        </w:rPr>
        <w:t xml:space="preserve">Паспорт </w:t>
        <w:br/>
        <w:t xml:space="preserve">муниципальной программы </w:t>
      </w:r>
      <w:bookmarkEnd w:id="46"/>
      <w:r>
        <w:rPr>
          <w:rFonts w:cs="Times New Roman" w:ascii="Times New Roman" w:hAnsi="Times New Roman"/>
          <w:b/>
          <w:sz w:val="20"/>
          <w:szCs w:val="20"/>
        </w:rPr>
        <w:t xml:space="preserve">Асано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«Развитие строительного комплекса и архитектур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880"/>
        <w:gridCol w:w="81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санов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радостроительная деятельность в  Кайнлыкском сельском поселении Комсомольского района  Чувашской  Республик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обеспечение устойчивого развития территории Асановского сельского поселения Комсомоль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в Единый государственный реестр недви</w:t>
              <w:softHyphen/>
              <w:t>жимости сведений о границах Асановского сельского поселения Комсомольского района 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 Асановского сельского поселения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 границ Асановского сельского поселения Комсомольского района Чувашской Республики в целях их отображения в схеме территориального планирования Асановского сельского поселения Комсомольского района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Асанов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нформационной системы обес</w:t>
              <w:softHyphen/>
              <w:t>печения градостроительной деятельности в Кайнлык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- 2035 год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объем финансирования муниципальной программы в 2021-2035 годах состави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рублей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ведение Схемы, документов тер</w:t>
              <w:softHyphen/>
              <w:t>риториального планирования муниципальных образований Асанов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информационной системы обеспечения градостроительной деятельности в Асановском сельском поселении Комсомольского района Чувашской Республик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47" w:name="sub_1001"/>
      <w:bookmarkStart w:id="48" w:name="sub_1001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I. Приоритеты реализуемой на территории  Асановского сельского поселения Комсомольского района политики в сфере реализац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«Развитие строительного комплекса и архитектуры»</w:t>
      </w:r>
      <w:r>
        <w:rPr>
          <w:rFonts w:cs="Times New Roman" w:ascii="Times New Roman" w:hAnsi="Times New Roman"/>
          <w:b/>
          <w:bCs/>
          <w:sz w:val="20"/>
          <w:szCs w:val="20"/>
        </w:rPr>
        <w:t>, цели, задачи, описание сроков и этапов реализации программы</w:t>
      </w:r>
      <w:bookmarkEnd w:id="48"/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ритеты реализуемой на территории Асановского сельского поселения Комсомольского района политики в сфере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я строительного комплекса и архитектуры</w:t>
      </w:r>
      <w:r>
        <w:rPr>
          <w:rFonts w:cs="Times New Roman" w:ascii="Times New Roman" w:hAnsi="Times New Roman"/>
          <w:sz w:val="20"/>
          <w:szCs w:val="20"/>
        </w:rPr>
        <w:t xml:space="preserve"> определены указами Президента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7 мая 2012 г. № 60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7 мая 2018 г. № 20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м стратегическим приоритетом в об</w:t>
        <w:softHyphen/>
        <w:t>ласти развития строительного комплекса и архитектуры Асановского сельского поселения Комсомольского района Чувашской Республики являются: обеспечение устойчивого развития территорий Асановского сельского поселения Комсомоль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Асанов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формирование и обеспечение устойчивого развития терри</w:t>
        <w:softHyphen/>
        <w:t>тории Асановского сельского поселения Комсомольского района Чувашской Республики;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Единый государственный реестр недви</w:t>
        <w:softHyphen/>
        <w:t>жимости сведений о границах Асано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реализации Муниципальной программы – 2021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</w:rPr>
          <w:t>(табл. 1)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9" w:name="P311"/>
      <w:bookmarkStart w:id="50" w:name="P311"/>
      <w:bookmarkEnd w:id="50"/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Асанов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территории Асанов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Асанов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Асано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 Асановского сельского поселения 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границ между Асановским 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1722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нформационной системы обеспечения градострои</w:t>
              <w:softHyphen/>
              <w:t>тельной деятель</w:t>
              <w:softHyphen/>
              <w:t>ности в Асановском 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ение информационной системы обеспе</w:t>
              <w:softHyphen/>
              <w:t>чения градостроительной дея</w:t>
              <w:softHyphen/>
              <w:t>тельности в Асановском сельском поселении  Комсомольского района Чувашской Респуб</w:t>
              <w:softHyphen/>
              <w:t>лики – 1 единица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</w:rPr>
          <w:t>приложении № 1</w:t>
        </w:r>
      </w:hyperlink>
      <w:r>
        <w:rPr>
          <w:rFonts w:cs="Times New Roman" w:ascii="Times New Roman" w:hAnsi="Times New Roman"/>
          <w:color w:val="000000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bookmarkStart w:id="51" w:name="sub_1002"/>
      <w:bookmarkEnd w:id="51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bookmarkStart w:id="52" w:name="sub_1002"/>
      <w:bookmarkEnd w:id="52"/>
      <w:r>
        <w:rPr>
          <w:rFonts w:cs="Times New Roman" w:ascii="Times New Roman" w:hAnsi="Times New Roman"/>
          <w:color w:val="000000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Градо</w:t>
        <w:softHyphen/>
        <w:t xml:space="preserve">строительная деятельность в Асановском сельском поселении Комсомольского района Чувашской Республик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дпрограмма «Градостроительная деятельность в Асановском сельском поселении  Комсомольского района Чувашской Республике» предусматривает выполнение двух основ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Устойчивое развитие территории Асанов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е мероприятие 2. Координатное описание границы Асановского сельского поселения Комсомольского района и внесение в Единый государственный реестр недвижимости сведений о границе Асановского сельского поселения Комсомоль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предусматривает проведение землеустроительных работ в целях координатного описания границы Асановского сельского поселения Комсомольского района и отображения ее в схеме территориального планирования Асанов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53" w:name="sub_1003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Раздел III. </w:t>
      </w:r>
      <w:bookmarkEnd w:id="53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униципальной программы в 2020 - 2035 годах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0,0 тыс. рублей, внебюджетных источников – 0,0 тыс. рублей (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табл. 2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и № 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 н</w:t>
      </w:r>
      <w:r>
        <w:rPr>
          <w:rFonts w:cs="Times New Roman" w:ascii="Times New Roman" w:hAnsi="Times New Roman"/>
          <w:sz w:val="20"/>
          <w:szCs w:val="20"/>
        </w:rPr>
        <w:t>астоящей Муниципальной программе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ConsPlusNormal1"/>
        <w:ind w:firstLine="709"/>
        <w:jc w:val="center"/>
        <w:rPr/>
      </w:pPr>
      <w:r>
        <w:rPr/>
        <w:t>Сведения</w:t>
        <w:br/>
        <w:t>о целевых индикаторах и показателях Муниципальной программы Асанов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3"/>
        <w:gridCol w:w="1559"/>
        <w:gridCol w:w="1134"/>
        <w:gridCol w:w="1134"/>
        <w:gridCol w:w="1276"/>
        <w:gridCol w:w="1134"/>
        <w:gridCol w:w="1134"/>
        <w:gridCol w:w="1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санов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«Градостроительная деятельность в Асанов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тойчивого развития территории Асанов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ниц сельским поселением и дру</w:t>
              <w:softHyphen/>
              <w:t>гими 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90"/>
        <w:gridCol w:w="1871"/>
        <w:gridCol w:w="599"/>
        <w:gridCol w:w="414"/>
        <w:gridCol w:w="530"/>
        <w:gridCol w:w="524"/>
        <w:gridCol w:w="827"/>
        <w:gridCol w:w="874"/>
        <w:gridCol w:w="709"/>
        <w:gridCol w:w="851"/>
        <w:gridCol w:w="850"/>
        <w:gridCol w:w="843"/>
        <w:gridCol w:w="592"/>
        <w:gridCol w:w="594"/>
        <w:gridCol w:w="699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1-20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1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Кайнлык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радостроительная деятельность в Кайнлыкском сельском по селении Комсомольского района Чувашской Республик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и Асанов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территориального планирования и контроля за реализацией схемы территориального планирования Асанов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программа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Градостроительная деятельность в Асановском сельском поселении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сомольского района 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подпрограмм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759"/>
        <w:gridCol w:w="81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Ас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обеспечение устойчивого развития терри</w:t>
              <w:softHyphen/>
              <w:t>тории Асановского сельского поселения  Комсомольского района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Единый государственный реестр недви</w:t>
              <w:softHyphen/>
              <w:t>жимости сведений о границах Асановского сельского поселения 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санов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нформационной системы обеспечения градостроительной деятельности в Кайнлык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 границ Асанов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Асановского сельского поселения Комсомольского района Чу</w:t>
              <w:softHyphen/>
              <w:t>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территории Асанов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- 2035 год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мые объем финансирования подпрограммы в 2021-2035 годах состави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сановском сельском поселении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bookmarkStart w:id="54" w:name="sub_1301"/>
      <w:bookmarkEnd w:id="54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rPr/>
      </w:pPr>
      <w:bookmarkStart w:id="55" w:name="sub_1301"/>
      <w:bookmarkEnd w:id="55"/>
      <w:r>
        <w:rPr>
          <w:rFonts w:cs="Times New Roman" w:ascii="Times New Roman" w:hAnsi="Times New Roman"/>
          <w:sz w:val="20"/>
          <w:szCs w:val="20"/>
        </w:rPr>
        <w:t xml:space="preserve">Приоритеты и цель подпрограммы определены основными направлениями реализаци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атег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циально-экономического развития Комсомольского района Чувашской Республики до 2035 года, утвержденной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устойчивого развития территории Асановского сельского поселения Комсомольского район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ффективной системы пространственного развития и терри</w:t>
        <w:softHyphen/>
        <w:t>ториального планирования в  Асанов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информационной системы обеспе</w:t>
        <w:softHyphen/>
        <w:t>чения градостроительной деятельности в Кайнлыкском сельском поселении Комсомольского райо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границ Асановского сельского поселения Комсомольского района  в целях их ото</w:t>
        <w:softHyphen/>
        <w:t>бражения в схеме территориальн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реализации подпрограммы – 2021-2035 годы. Поэтапная реализация подпрограммы не предусмотр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</w:rPr>
          <w:t>индикаторов</w:t>
        </w:r>
      </w:hyperlink>
      <w:r>
        <w:rPr>
          <w:rFonts w:cs="Times New Roman" w:ascii="Times New Roman" w:hAnsi="Times New Roman"/>
          <w:color w:val="000000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Асановском сельском поселении  Комсомольского  района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297"/>
        <w:gridCol w:w="1275"/>
        <w:gridCol w:w="1418"/>
        <w:gridCol w:w="1134"/>
        <w:gridCol w:w="1134"/>
        <w:gridCol w:w="1417"/>
        <w:gridCol w:w="1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 «Градостроительная деятельность в Кайнлыкском сельском поселении 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</w:t>
              <w:softHyphen/>
              <w:t>рии Асанов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№ 15 от 18.02.2021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Муниципальной  программы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сановского  сельского  поселения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сомольского района «Повышение безопасности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едеятельности  населения и территори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сан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сомоль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с постановлением администрации Асановского сельского поселения от 10 октября 2017 г.  № 44 «Об утверждении Порядка разработки, реализации и оценки эффективности муниципальных программ Асановского сельского поселения» и в целях повышения уровня безопасности жизнедеятельности населения и территорий Асановского сельского поселения Комсомольского района Чувашской Республики, администрация Асановского сельского     поселения  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Муниципальную программу Асановского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 Комсомольского района  Чувашской  Республики «Повышение безопасности жизнедеятельности населения и территории поселения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2.  Признать утратившим силу следующие постановления  администрации Асановского сельского поселения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- от 05.10.2017 № 38 «Об утверждении муниципальной программы Асановского сельского поселения Комсомольского района  «Повышение безопасности жизнедеятельности населения и территории Асановского сельского поселения Комсомольского района Чувашской Республики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от 05.09.2018 № 32 «О внесении изменений в постановление  администрации Асановского сельского поселения Комсомольского района  Чувашской Республики от 05.10.2017 № 38 «Об утверждении  муниципальной  программы   Асановского сельского поселения «Повышение безопасности жизнедеятельности населения и территории Асановского сельского поселения Комсомольского района Чувашской Республики»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сельского поселения                                                          Н.Н.Кап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gov.cap.ru/spec/SiteMap.aspx?gov_id=463&amp;id=2218326" \l "sub_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ановского сельского поселения  Комсомо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8.02.2021 г.  № 15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bookmarkStart w:id="56" w:name="Par54"/>
      <w:bookmarkStart w:id="57" w:name="Par34"/>
      <w:bookmarkEnd w:id="56"/>
      <w:bookmarkEnd w:id="57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санов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сомольского района "Повышение безопасности жизнедеятель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еления и территории  Асанов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сомольского района Чувашской Республики»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58" w:name="Par33"/>
      <w:bookmarkEnd w:id="58"/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2"/>
        <w:gridCol w:w="6316"/>
      </w:tblGrid>
      <w:tr>
        <w:trPr/>
        <w:tc>
          <w:tcPr>
            <w:tcW w:w="3412" w:type="dxa"/>
            <w:tcBorders/>
            <w:vAlign w:val="center"/>
          </w:tcPr>
          <w:p>
            <w:pPr>
              <w:pStyle w:val="Style3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31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4384">
              <w:r>
                <w:rPr>
                  <w:rStyle w:val="InternetLink"/>
                  <w:rFonts w:cs="Times New Roman" w:ascii="Times New Roman" w:hAnsi="Times New Roman"/>
                </w:rPr>
                <w:t>Защита населения и территорий</w:t>
              </w:r>
            </w:hyperlink>
            <w:r>
              <w:rPr>
                <w:rFonts w:cs="Times New Roman" w:ascii="Times New Roman" w:hAnsi="Times New Roman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 жизнедеятельности жителей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ия по вопросам гражданской обороны,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  программы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сельского по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грозы и возможного ущерба от пожаров и чрезвычайных ситуаций природного и техногенного характера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5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0 че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2026-2030 годы;</w:t>
            </w:r>
          </w:p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bookmarkStart w:id="59" w:name="sub_100104"/>
            <w:bookmarkEnd w:id="59"/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Муниципальной программы в 2021 - 2035 годах составляет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  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  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 – 2035 годах – 0,00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гарантированное и своевременное информирование населения сельского по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. ПРИОРИТЕТЫ МУНИЦИПАЛЬНОЙ ПОЛИТИКИ В СФЕРЕ РЕАЛИЗАЦИИ МУНИЦИПАЛЬНОЙ ПРОГРАММЫ,  ЦЕЛИ, ЗАДАЧИ, ОПИСАНИЕ СРОКОВ И ЭТАПОВ РЕАЛИЗАЦИИ 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в сфере повышения безопасности жизнедеятельности населения и территорий Асановского сельского поселения Комсомольского района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</w:t>
        <w:softHyphen/>
        <w:t>номического развития Комсомольского района до 2035 года и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 направлена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у терроризма и экстремиз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ых целей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е информирование населения Асановского сельского поселения сельского поселения  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программы  позволит к 2036 год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количество преступлений на улице и в других общественных мест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всему населению поселения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 будет реализовываться в 2021 - 2035 годах в три этап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тап - 2021 -</w:t>
        <w:softHyphen/>
        <w:t xml:space="preserve"> 2025 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тап - 2026 - 2030 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тап – 2031 - 2035 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. ОБОБЩЕННАЯ ХАРАКТЕРИСТИКА ОСНОВНЫХ МЕРОПРИЯТИЙ ПОДПРОГРАМ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роенная в рамках настоящей муниципальной программы 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дпрограмма «</w:t>
      </w:r>
      <w:hyperlink w:anchor="P391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сановского сельского поселения Комсомольского района Чувашской Республики» объединяет три основных мероприят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Асано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муниципальной программы  формируются за счет средств бюджета Ас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униципальной программы  в 2021 - 2035 годах составит 0,00 рублей, в том числе за счет средст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0 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 -  0,00 руб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ъем финансирования Программы  на 1 этапе составляет  0,00 рублей, в том чис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в 2021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 2022 году –  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–  0,00 рублей, в том чис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 2021 году – 0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 2022 году –  0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 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 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 этапе объем финансирования муниципальной программы  составит  0,00 рублей, 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  рублей (0 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– 0,00 руб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х источников –0,00  рублей (0 процентов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3 этапе объем финансирования муниципальной программы  составит  0,00  рублей, 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0  рублей (0 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– 0,00 руб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х источников –0,00  рублей (0 процентов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финансирования муниципальной программы  подлежат ежегодному уточнению исходя из реальных возможностей бюджета Асан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еспеч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муниципальную программу включены подпрограммы, реализуемые согласно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ям №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3 - 5 к настоящей муниципальной программе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Ас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безопасности жизнедеятельности населения и территорий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0" w:name="P741"/>
      <w:bookmarkStart w:id="61" w:name="P741"/>
      <w:bookmarkEnd w:id="6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целевых индикаторах и показателях муниципальной программы  А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вышение безопасности жизнедеятельности населения и территорий », подпрограмм муниципальной программы Асановского сельского поселения  «Повышение безопасности жизнедеятельност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территорий»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4739"/>
        <w:gridCol w:w="1217"/>
        <w:gridCol w:w="1100"/>
        <w:gridCol w:w="992"/>
        <w:gridCol w:w="1276"/>
        <w:gridCol w:w="1104"/>
        <w:gridCol w:w="894"/>
        <w:gridCol w:w="894"/>
        <w:gridCol w:w="895"/>
      </w:tblGrid>
      <w:tr>
        <w:trPr>
          <w:tblHeader w:val="true"/>
          <w:trHeight w:val="4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№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Асано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овышение безопасности жизнедеятель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и территорий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счет всех источников финансирования реализации муниципальной программы  Ас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вышение безопасности жизнедеятельности населения и территорий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1035"/>
        <w:gridCol w:w="1134"/>
        <w:gridCol w:w="1067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санов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санов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терроризма и экстермиз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Асано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овышение безопас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деятельности населения и территорий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ЩИТА  НАСЕЛЕНИЯ  И  ТЕРРИТОРИЙ  ОТ  ЧРЕЗВЫЧАЙНЫХ СИТУАЦИЙ ПРИРОДНОГО  И  ТЕХНОГЕННОГО ХАРАКТЕРА, ОБЕСПЕЧЕНИЕ  ПОЖАРНОЙ  БЕЗОПАСНОСТИ  И  БЕЗОПАСНОСТИ НАСЕЛЕНИЯ  НА  ВОДНЫХ  ОБЪЕКТАХ»    МУНИЦИПАЛЬНОЙ  ПРОГРАММЫ  АСАНОВСКОГО СЕЛЬСКОГО ПОСЕЛЕНИЯ  «ПОВЫШЕНИЕ БЕЗОПАСНОСТИ ЖИЗНЕДЕЯТЕЛЬНОСТИ НАСЕЛЕНИЯ И ТЕРРИТОРИЙ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беспечения пожарной безопасности и защиты населения и территорий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ожаров – 0 пожа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на пожарах - 0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вмированных на пожарах людей - 0 челове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имеющего доступ к получению сигналов оповещения и экстренной информации – 90,0 процен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21-2025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2026-2030 г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объемы бюджетных ассигнований на реализацию мероприятий подпрограммы в 2021 - 2035 годах составляют  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 – 2035 годах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– 2030 годах – 0,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 – 2035 годах – 0,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Комсомольского района  – 0,00  рублей (0 процентов)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– 2030 годах – 0,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 – 2035 годах – 0,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Асановского сельского поселения 163 60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 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- 2030 годах – 0,00 рубле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 – 2035 годах – 0,00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в вопросах обеспечения защиты населения и территорий Асановского сельского поселения Комсомольского района от ЧС определены Стратегией социально-экономического развития Чувашской Республики до 2035 года и основными целями Муниципальной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- подпрограмма)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осуществление профилактики пожар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организация учебного процесса по повышению квалифик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обеспечения пожарной безопасности и защиты населения и территорий Асановского сельского поселения от Ч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факторов, способствующих возникновению Ч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количества погибших и пострадавших в Ч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экономического ущерба от Ч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защищенности населения и территорий от угрозы воздействия Ч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факторов, способствующих возникновению пожар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ми индикаторами и показателями подпрограммы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регистрированных пожар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огибших на пожар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травмированных на пожарах люд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личество зарегистрированных пожаров – 0 единиц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 един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 един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 един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 един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 един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– 0 един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– 0 един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личество погибших на пожарах -  человек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личество травмированных на пожарах людей – 0 человека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 челове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 челов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– 0 челове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– 0 челове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ля населения, имеющего доступ к получению сигналов оповещения и экстренной информации – 90,0 процентов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87,4 проц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87,6 проц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87,8 проц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88,0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88,0 проц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– 89,0 проц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– 90,0 проц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 в цело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реализуется в период с 2021 по 2035 год в три этап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тап – 2021-2025 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тап – 2026-2030 го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тап – 2031-2035 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объединяет три основных мероприят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Асано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униципальной подпрограммы  в 2021 - 2035 годах  составляют  0,00 рублей, в том чис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в 2021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 2022 году – 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6 - 2030 годах – 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1 – 2035 годах – 0,00 тыс. рублей, в том числе за счет средст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0 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 Комсомольского района – 0,0 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–0,0 руб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ъем финансирования подпрограммы на 1 этапе составит 0,00 рублей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Комсомольского района  – 0,00  рублей (0 процентов)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– 0,00  рублей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 0,00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 этапе планируемый объем финансирования подпрограммы составит 0,00  рублей, 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0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 Комсомольского района – 0,00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Асановского сельского поселения – 0,00 рубле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х источников – 0,0 тыс.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3 этапе планируемый объем финансирования подпрограммы составит 0,00 рублей, из них сред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Чувашской Республики – 0,0 тыс.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Комсомольского района – 0,00 тыс. рублей (10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– 0,00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х источников – 0,0 тыс. рублей (0 процент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финансирования Программы  подлежат ежегодному уточнению исходя из реальных возможностей бюджета Асановского сельского поселения. 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еспеч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одных объектах на территории Ас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Ас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безопасности жизнедеятельности населения и  территорий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а, обеспечение пожарной безопасности и безопасности населения на водных объектах» муниципальной программы Асановского сельского поселения Комсомольского  района 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1286"/>
        <w:gridCol w:w="993"/>
        <w:gridCol w:w="992"/>
        <w:gridCol w:w="850"/>
        <w:gridCol w:w="851"/>
        <w:gridCol w:w="1099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1290"/>
        <w:gridCol w:w="993"/>
        <w:gridCol w:w="992"/>
        <w:gridCol w:w="850"/>
        <w:gridCol w:w="851"/>
        <w:gridCol w:w="1095"/>
        <w:gridCol w:w="912"/>
      </w:tblGrid>
      <w:tr>
        <w:trPr>
          <w:tblHeader w:val="true"/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-тель– администрация Асан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сано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сано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сано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 № 16 от 18.02.2021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Муниципальной  программы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сановского сельского поселения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сомольского района Чувашско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еспублики «Развитие потенциала природн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ырьевых  ресурсов  и  обеспечение   экологи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еской  безопасности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с постановлением администрации Асановского сельского поселения от 10 октября 2017 г.  № 44 «Об утверждении Порядка разработки, реализации и оценки эффективности муниципальных программ Асановского сельского поселения»,  администрация  Асановского сельского посел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 о с т а н о в л я е т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. Утвердить Муниципальную программу Асановского  </w:t>
      </w:r>
      <w:r>
        <w:rPr>
          <w:bCs/>
          <w:sz w:val="20"/>
          <w:szCs w:val="20"/>
        </w:rPr>
        <w:t>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Признать утратившим силу следующие постановления  администрации Асановского сельского поселения:</w:t>
      </w:r>
    </w:p>
    <w:p>
      <w:pPr>
        <w:pStyle w:val="Normal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от 14.11.2017г. № 52  «Об утверждении муниципальной программы Асановского 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 Асановского сельского поселения Комсомольского района  Чувашской  Республики на 2017-2020 годы»;</w:t>
      </w:r>
    </w:p>
    <w:p>
      <w:pPr>
        <w:pStyle w:val="Normal"/>
        <w:rPr/>
      </w:pPr>
      <w:r>
        <w:rPr>
          <w:rFonts w:cs="Calibri"/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- от 05.09.2018 № 31 «О внесении   изменений в постановление  администрации Асановского сельского поселения Комсомольского района  Чувашской Республики от 14.11.2017 №52 «Об утверждении  муниципальной  программы Асановского сельского поселения Комсомольского района  Чувашской  Республики «Развитие потенциала природно-сырьевых ресурсов и обеспечение экологической безопасности  Асановского сельского поселения  Комсомольского  района  Чувашской Республики </w:t>
      </w:r>
      <w:r>
        <w:rPr>
          <w:sz w:val="20"/>
          <w:szCs w:val="20"/>
        </w:rPr>
        <w:t>на 2017–2020 годы»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3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 и распространяется на правоотношения, возникшие с 1 января 2021 года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 сельского поселения                                                       Н.Н.Карп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52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55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tabs>
          <w:tab w:val="clear" w:pos="708"/>
          <w:tab w:val="left" w:pos="5745" w:leader="none"/>
          <w:tab w:val="right" w:pos="9072" w:leader="none"/>
        </w:tabs>
        <w:ind w:left="504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4665" w:leader="none"/>
          <w:tab w:val="left" w:pos="5745" w:leader="none"/>
        </w:tabs>
        <w:ind w:left="55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сановского сельского поселения  Комсомольского района </w:t>
      </w:r>
    </w:p>
    <w:p>
      <w:pPr>
        <w:pStyle w:val="ConsPlusNormal1"/>
        <w:ind w:left="51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02.2021 г. № 16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 а с п о р 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 программы Асановского сельского поселения Комсомольского 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Развитие потенциала природно-сырьевых ресурсов и обеспечение экологической безопасност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3"/>
        <w:gridCol w:w="365"/>
        <w:gridCol w:w="5996"/>
      </w:tblGrid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ановского сельского поселения Комсомольского район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 экологической безопасности на территории  Асановского сельского поселения Комсомольского  района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азвитие экологической культур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ликвидированных объектов накопленного вреда окружающей среде – 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уловленных и обезвреженных загрязняющих атмосферу веществ в общем количестве отходящих от стационарных источников загрязняющих веществ –  100 процентов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 – 2021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–2035 год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1–</w:t>
              <w:br/>
              <w:t xml:space="preserve">2035 годах составляют   </w:t>
            </w:r>
            <w:r>
              <w:rPr>
                <w:rFonts w:cs="Times New Roman" w:ascii="Times New Roman" w:hAnsi="Times New Roman"/>
                <w:color w:val="000000"/>
              </w:rPr>
              <w:t>1000,00</w:t>
            </w:r>
            <w:r>
              <w:rPr>
                <w:rFonts w:cs="Times New Roman" w:ascii="Times New Roman" w:hAnsi="Times New Roman"/>
              </w:rPr>
              <w:t>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–  0,00 рублей (0,0 процента),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ельского поселения –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рублей (10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Комсомоль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лагоприятные экологические условия для жизн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негативное воздействие на окружающую сре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снижать объемы захоронения твердых коммунальных отходов и увеличивать объемы их переработк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. Приоритеты муниципальной политики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, цели, задачи, описа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ов и этапов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сфере развития потенциала природно-сырьевых ресурсов и обеспечения экологической безопасности в Комсомольском районе Чувашской Республики, которые определены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развитие экологической культуры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вышение эксплуатационной надежности гидротехнических соору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экологической культу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 этап – 2021–2025 годы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 этап – 2026–2030 годы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0"/>
          <w:szCs w:val="20"/>
        </w:rPr>
        <w:t>создание благоприятных условий жизнедеятельности населения и обеспечение социально-экономического развития  Комсомольского  района Чувашской Республики на долгосрочную перспективу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повышение уровня экологической безопасности и улучшение состояния окружающей среды,</w:t>
      </w:r>
      <w:r>
        <w:rPr>
          <w:color w:val="000000"/>
          <w:sz w:val="20"/>
          <w:szCs w:val="20"/>
        </w:rPr>
        <w:t xml:space="preserve"> а также планируется выполнение региональных проектов, направленных на реализацию федеральных проектов, входящих в состав национального проекта «Экология», обозна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позволи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здать благоприятные экологические условия для жизни населе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негативное воздействие на окружающую сре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вышение экологической культуры населения и воспитание подрастающего поколения в духе бережливого отношения к окружающей среде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ежегодно снижать объемы захоронения твердых коммунальных отходов и увеличивать объемы их переработки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</w:rPr>
        <w:t xml:space="preserve"> реализации следующих подпрограмм:</w:t>
      </w:r>
      <w:r>
        <w:rPr>
          <w:rFonts w:cs="Times New Roman" w:ascii="Times New Roman" w:hAnsi="Times New Roman"/>
        </w:rPr>
        <w:t xml:space="preserve"> «Повышение экологической безопасности в Асановском сельском поселении», «Развитие водохозяйственного комплекса», «Обращение с отходами, в том числе с твердыми коммунальными отходами»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одпрограмма «Повышение экологической безопасности на территории Асановского сельского поселения Комсомольского района Чувашской Республики»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1 «Мероприятия, направленные на снижение негативного воздействия хозяйственной и иной деятельности на окружающую среду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III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обходимых для реализации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 бюджета, бюджета сельских поселений и средств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Прогнозируемые объемы финансирования мероприятий муниципальной программы в 2021–2035 годах составляют </w:t>
      </w:r>
      <w:r>
        <w:rPr>
          <w:rFonts w:cs="Times New Roman" w:ascii="Times New Roman" w:hAnsi="Times New Roman"/>
          <w:color w:val="000000"/>
        </w:rPr>
        <w:t>1000,00</w:t>
      </w:r>
      <w:r>
        <w:rPr>
          <w:rFonts w:cs="Times New Roman" w:ascii="Times New Roman" w:hAnsi="Times New Roman"/>
        </w:rPr>
        <w:t xml:space="preserve">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000,0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республиканского бюджета Чувашской Республики – </w:t>
        <w:br/>
        <w:t>0,00 рублей 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0,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средства бюджета сельского поселения–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 xml:space="preserve"> 000.00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000,0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рублей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ежегодно при формировании бюджета Асановского сельского поселения Комсомольского  района Чувашской Республ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 Муниципальной программе прилагаются подпрограммы: «Повышение экологической безопасности на территории  Асановского сельского поселения  Комсомольского  района Чувашской Республики», «Развитие водохозяйственного комплекса»; «Обращение с отходами, в том числе с твердыми коммунальными отходами».</w:t>
      </w: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>о целевых индикаторах и показателях Муниципальной программы Асановского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, подпрограмм Муниципальной   программ «Развитие потенциала природно-сырьевых ресурсов и обеспечение экологической безопасност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8"/>
        <w:gridCol w:w="1582"/>
        <w:gridCol w:w="1483"/>
        <w:gridCol w:w="1376"/>
        <w:gridCol w:w="1249"/>
        <w:gridCol w:w="1252"/>
        <w:gridCol w:w="1391"/>
        <w:gridCol w:w="1533"/>
        <w:gridCol w:w="1250"/>
        <w:gridCol w:w="1290"/>
      </w:tblGrid>
      <w:tr>
        <w:trPr>
          <w:trHeight w:val="230" w:hRule="atLeast"/>
        </w:trPr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ь (наименование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2"/>
        <w:gridCol w:w="1693"/>
        <w:gridCol w:w="1420"/>
        <w:gridCol w:w="1365"/>
        <w:gridCol w:w="1254"/>
        <w:gridCol w:w="1254"/>
        <w:gridCol w:w="1394"/>
        <w:gridCol w:w="1534"/>
        <w:gridCol w:w="1254"/>
        <w:gridCol w:w="1274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зеленых наса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 Асановского сельского поселения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Муниципальной программы Асановского сельского поселения  Комсомольского  района Чувашской Республ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 Комсомольского  района  Чувашской Республики, подпрограммы Муниципальной программы  Комсомольского района Чувашской Республики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481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Комсомольского район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«Повышение экологической безопасности на территории Асановского сельского поселения Комсомольского района  Чувашской Республик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5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456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 Комсомоль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Д П Р О Г Р А М М 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овышение экологической безопасности на территории  Асановского сельского поселения Комсомольского  района Чувашской Республики»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3"/>
        <w:gridCol w:w="355"/>
        <w:gridCol w:w="5814"/>
      </w:tblGrid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дминистрация  Асановского сельского поселения Комсомольского района Чувашской  Республики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Задач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увеличение зеленого фонда сельских поселений Комсомольского района;</w:t>
            </w:r>
          </w:p>
          <w:p>
            <w:pPr>
              <w:pStyle w:val="Normal"/>
              <w:autoSpaceDE w:val="false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адка зеленых насаждений -0,5 га. ежегодно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Чувашской Республики, – 2 единицы ежегодно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35 годы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2020–2025 г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2026–2030 годы;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2031–2035 год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</w:t>
              <w:br/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– 0,0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ого поселения –1,0 тыс.рублей ( 10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I. Приоритеты и цель подпрограмм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Повышение экологической безопасности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сановского сельского поселения Комсомольского  района Чувашской Республики»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Одним из приоритетов муниципальной политики Чувашской Республики является повышение качества жизни населения Асановского сельского поселения Комсомольского  района Чувашской Республики посредством  рационального управления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 Комсомольского  района Чувашской Республики на благоприятную окружающую среду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Основной целью подпрограммы является повышение уровня экологической безопасности и улучшение состояния окружающей среды, в том числе атмосферного воздуха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формирование экологической культуры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Асано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 Чувашской Республики, – 2 единицы ежегодно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рограммы с указанием сроков и этапов их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реализацию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программа реализуется в период с 2021 по 2035 год в три этап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 этап – 2021–2025 год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 этап – 2026–2030 год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IV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обходимых для реализации подпрограммы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в 202–2035 годах предусмотрен в размере </w:t>
      </w:r>
      <w:r>
        <w:rPr>
          <w:rFonts w:cs="Times New Roman" w:ascii="Times New Roman" w:hAnsi="Times New Roman"/>
          <w:color w:val="000000"/>
        </w:rPr>
        <w:t>1000,00</w:t>
      </w:r>
      <w:r>
        <w:rPr>
          <w:rFonts w:cs="Times New Roman" w:ascii="Times New Roman" w:hAnsi="Times New Roman"/>
        </w:rPr>
        <w:t xml:space="preserve"> рублей, в том числ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,0 тыс.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республиканского бюджета Чувашской Республики – </w:t>
        <w:br/>
        <w:t>0,00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средства бюджета сельского поселения 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>000, 00 рублей (100 процентов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,00 тыс.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Асановского сельского поселения Комсомольского  района Чувашской Республики. 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080" w:hanging="0"/>
        <w:rPr/>
      </w:pPr>
      <w:r>
        <w:rPr>
          <w:sz w:val="20"/>
          <w:szCs w:val="20"/>
        </w:rPr>
        <w:t>к подпрограмме «Обеспечение экологической безопасности на территории Асановского сельского поселения Комсомольского  района Чувашской Республики» муниципальной программы «Развитие потенциала природно-сырье</w:t>
        <w:softHyphen/>
        <w:t>вых ресурсов и обеспечение экологической без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  <w:bCs/>
          <w:sz w:val="20"/>
          <w:szCs w:val="20"/>
        </w:rPr>
        <w:t>реализации подпрограммы «Повышение экологической безопасности на территории Асановского сельского поселения  Комсомольского  района Чувашской Республики» Муниципальной программы  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8"/>
        <w:gridCol w:w="1447"/>
        <w:gridCol w:w="1073"/>
        <w:gridCol w:w="423"/>
        <w:gridCol w:w="438"/>
        <w:gridCol w:w="948"/>
        <w:gridCol w:w="390"/>
        <w:gridCol w:w="1971"/>
        <w:gridCol w:w="893"/>
        <w:gridCol w:w="850"/>
        <w:gridCol w:w="993"/>
        <w:gridCol w:w="850"/>
        <w:gridCol w:w="709"/>
        <w:gridCol w:w="862"/>
        <w:gridCol w:w="753"/>
      </w:tblGrid>
      <w:tr>
        <w:trPr>
          <w:trHeight w:val="481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 Комсомольского  района Чувашской Республики (основного мероприятия, мероприятия)</w:t>
            </w:r>
          </w:p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  Комсомольского  района Чувашской Республи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5" w:right="-28" w:firstLine="8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3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48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38"/>
        <w:gridCol w:w="15"/>
        <w:gridCol w:w="1440"/>
        <w:gridCol w:w="1041"/>
        <w:gridCol w:w="39"/>
        <w:gridCol w:w="239"/>
        <w:gridCol w:w="5"/>
        <w:gridCol w:w="892"/>
        <w:gridCol w:w="101"/>
        <w:gridCol w:w="743"/>
        <w:gridCol w:w="56"/>
        <w:gridCol w:w="304"/>
        <w:gridCol w:w="56"/>
        <w:gridCol w:w="1816"/>
        <w:gridCol w:w="852"/>
        <w:gridCol w:w="850"/>
        <w:gridCol w:w="993"/>
        <w:gridCol w:w="850"/>
        <w:gridCol w:w="709"/>
        <w:gridCol w:w="850"/>
        <w:gridCol w:w="92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«Повышение экологической без</w:t>
              <w:softHyphen/>
              <w:t xml:space="preserve">опасности на территории  Асановского сельского поселения Комсомольского  района Чувашской Республики»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 xml:space="preserve">снижение негативного воздействия хозяйственной и иной деятельности на окружающую среду; </w:t>
            </w:r>
          </w:p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Постановление № 17 от 18.02.2021г.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51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5"/>
      <w:footerReference w:type="default" r:id="rId6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5"/>
    <w:rPr>
      <w:color w:val="333333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tnmin">
    <w:name w:val="btn-min"/>
    <w:basedOn w:val="Style5"/>
    <w:qFormat/>
    <w:rPr>
      <w:strike w:val="false"/>
      <w:dstrike w:val="false"/>
      <w:shadow w:val="false"/>
      <w:sz w:val="18"/>
      <w:szCs w:val="18"/>
      <w:u w:val="none"/>
      <w:bdr w:val="single" w:sz="4" w:space="0" w:color="FF7F00"/>
      <w:shd w:fill="FF7F00" w:val="clear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23">
    <w:name w:val="Текст сноски Знак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basedOn w:val="Style5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Подзаголовок Знак2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6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12">
    <w:name w:val=" Знак Знак1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 Знак Знак"/>
    <w:qFormat/>
    <w:rPr>
      <w:b/>
      <w:bCs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7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23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5">
    <w:name w:val="Приветствие Знак"/>
    <w:basedOn w:val="Style5"/>
    <w:qFormat/>
    <w:rPr>
      <w:rFonts w:ascii="Times New Roman" w:hAnsi="Times New Roman" w:eastAsia="Times New Roman" w:cs="Times New Roman"/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7">
    <w:name w:val="Без интервала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8">
    <w:name w:val="Абзац списка Знак"/>
    <w:qFormat/>
    <w:rPr>
      <w:rFonts w:eastAsia="Times New Roman"/>
      <w:sz w:val="22"/>
      <w:szCs w:val="22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9">
    <w:name w:val="Основной текст_"/>
    <w:qFormat/>
    <w:rPr>
      <w:sz w:val="17"/>
      <w:szCs w:val="17"/>
      <w:shd w:fill="FFFFFF" w:val="clear"/>
    </w:rPr>
  </w:style>
  <w:style w:type="character" w:styleId="84">
    <w:name w:val="Заголовок №8_"/>
    <w:qFormat/>
    <w:rPr>
      <w:sz w:val="17"/>
      <w:szCs w:val="17"/>
      <w:shd w:fill="FFFFFF" w:val="clear"/>
    </w:rPr>
  </w:style>
  <w:style w:type="character" w:styleId="122">
    <w:name w:val="Основной текст (12)_"/>
    <w:qFormat/>
    <w:rPr>
      <w:sz w:val="14"/>
      <w:szCs w:val="14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Подпись к таблице_"/>
    <w:qFormat/>
    <w:rPr>
      <w:shd w:fill="FFFFFF" w:val="clear"/>
    </w:rPr>
  </w:style>
  <w:style w:type="character" w:styleId="310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5">
    <w:name w:val="Утратил силу"/>
    <w:qFormat/>
    <w:rPr>
      <w:strike/>
      <w:color w:val="808000"/>
      <w:sz w:val="26"/>
      <w:szCs w:val="26"/>
    </w:rPr>
  </w:style>
  <w:style w:type="character" w:styleId="Style36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2">
    <w:name w:val="Информация о версии"/>
    <w:basedOn w:val="Style40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7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34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Arial" w:hAnsi="TimesET;Arial" w:eastAsia="Times New Roman" w:cs="TimesET;Arial"/>
      <w:b/>
      <w:sz w:val="26"/>
      <w:szCs w:val="24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9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0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600" w:leader="none"/>
      </w:tabs>
      <w:suppressAutoHyphens w:val="true"/>
      <w:bidi w:val="0"/>
      <w:spacing w:before="240" w:after="0"/>
      <w:ind w:left="160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Основной шрифт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Batang;바탕" w:cs="Times New Roman"/>
      <w:sz w:val="26"/>
      <w:szCs w:val="24"/>
      <w:lang w:eastAsia="ko-KR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Style6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bidi="hi-IN" w:val="en-US" w:eastAsia="zh-CN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5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Arial" w:hAnsi="TimesET;Arial" w:eastAsia="Times New Roman" w:cs="TimesET;Arial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eastAsia="Times New Roman" w:cs="TimesEC;Times New Roman"/>
      <w:sz w:val="24"/>
      <w:szCs w:val="20"/>
    </w:rPr>
  </w:style>
  <w:style w:type="paragraph" w:styleId="Style66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17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67">
    <w:name w:val="Приветствие"/>
    <w:basedOn w:val="Normal"/>
    <w:next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9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ind w:firstLine="65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 w:before="0" w:after="0"/>
      <w:ind w:firstLine="761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 w:before="0" w:after="0"/>
      <w:ind w:hanging="11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 w:before="0" w:after="0"/>
      <w:ind w:hanging="131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 w:before="0" w:after="0"/>
      <w:ind w:firstLine="7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Style69">
    <w:name w:val="ОСН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eastAsia="Times New Roman" w:cs="Calibri"/>
      <w:sz w:val="26"/>
      <w:szCs w:val="26"/>
    </w:rPr>
  </w:style>
  <w:style w:type="paragraph" w:styleId="219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Calibri"/>
      <w:kern w:val="2"/>
      <w:sz w:val="24"/>
      <w:szCs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>
      <w:rFonts w:eastAsia="Times New Roman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eastAsia="Times New Roman" w:cs="Calibri"/>
      <w:sz w:val="24"/>
      <w:szCs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7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0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eastAsia="Times New Roman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Подпись к таблице"/>
    <w:basedOn w:val="Normal"/>
    <w:qFormat/>
    <w:pPr>
      <w:shd w:fill="FFFFFF" w:val="clear"/>
      <w:spacing w:lineRule="exact" w:line="256" w:before="0" w:after="0"/>
      <w:jc w:val="both"/>
    </w:pPr>
    <w:rPr>
      <w:sz w:val="20"/>
      <w:szCs w:val="20"/>
      <w:shd w:fill="FFFFFF" w:val="clear"/>
      <w:lang w:val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 w:before="0" w:after="0"/>
      <w:ind w:hanging="580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Информация об изменениях документа"/>
    <w:basedOn w:val="Style40"/>
    <w:next w:val="Normal"/>
    <w:qFormat/>
    <w:pPr/>
    <w:rPr>
      <w:rFonts w:ascii="Arial" w:hAnsi="Arial" w:cs="Arial"/>
      <w:i/>
      <w:iCs/>
      <w:shd w:fill="F0F0F0" w:val="clear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8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internet.garant.ru/document/redirect/72275618/1000" TargetMode="External"/><Relationship Id="rId8" Type="http://schemas.openxmlformats.org/officeDocument/2006/relationships/hyperlink" Target="http://internet.garant.ru/document/redirect/72275618/12000" TargetMode="External"/><Relationship Id="rId9" Type="http://schemas.openxmlformats.org/officeDocument/2006/relationships/hyperlink" Target="http://internet.garant.ru/document/redirect/72275618/13000" TargetMode="External"/><Relationship Id="rId10" Type="http://schemas.openxmlformats.org/officeDocument/2006/relationships/hyperlink" Target="http://internet.garant.ru/document/redirect/72275618/14000" TargetMode="External"/><Relationship Id="rId11" Type="http://schemas.openxmlformats.org/officeDocument/2006/relationships/hyperlink" Target="http://www.pandia.ru/text/category/1_yanvarya/" TargetMode="External"/><Relationship Id="rId12" Type="http://schemas.openxmlformats.org/officeDocument/2006/relationships/hyperlink" Target="http://mobileonline.garant.ru/document?id=70070944&amp;sub=0" TargetMode="External"/><Relationship Id="rId13" Type="http://schemas.openxmlformats.org/officeDocument/2006/relationships/hyperlink" Target="http://mobileonline.garant.ru/document?id=71837200&amp;sub=0" TargetMode="External"/><Relationship Id="rId14" Type="http://schemas.openxmlformats.org/officeDocument/2006/relationships/hyperlink" Target="http://mobileonline.garant.ru/document?id=71749506&amp;sub=0" TargetMode="External"/><Relationship Id="rId15" Type="http://schemas.openxmlformats.org/officeDocument/2006/relationships/hyperlink" Target="http://mobileonline.garant.ru/document?id=48656708&amp;sub=0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mobileonline.garant.ru/document?id=48656708&amp;sub=1000" TargetMode="External"/><Relationship Id="rId25" Type="http://schemas.openxmlformats.org/officeDocument/2006/relationships/hyperlink" Target="http://mobileonline.garant.ru/document?id=48656708&amp;sub=0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consultantplus://offline/ref=231BAEA7399E9195E33CE576BCEA2857CF24333717F10476DB0625FA55F6258110A2AD07F775C74CB06DDFB1V7jBH" TargetMode="External"/><Relationship Id="rId31" Type="http://schemas.openxmlformats.org/officeDocument/2006/relationships/hyperlink" Target="consultantplus://offline/ref=231BAEA7399E9195E33CE576BCEA2857CF24333717F10476DB0625FA55F6258110A2AD07F775C74CB06EDEB1V7j3H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hyperlink" Target="consultantplus://offline/ref=64B54837BE0FC4DB98544D59C6B8ED01DCD480C0DEBBB60CCCFFED3078F004D60B719D2ACFEB205EB660249AEA35P" TargetMode="Externa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1.xml"/><Relationship Id="rId58" Type="http://schemas.openxmlformats.org/officeDocument/2006/relationships/footer" Target="footer22.xml"/><Relationship Id="rId59" Type="http://schemas.openxmlformats.org/officeDocument/2006/relationships/header" Target="header22.xml"/><Relationship Id="rId60" Type="http://schemas.openxmlformats.org/officeDocument/2006/relationships/footer" Target="footer23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9:00Z</dcterms:created>
  <dc:creator>админ</dc:creator>
  <dc:description/>
  <cp:keywords/>
  <dc:language>en-US</dc:language>
  <cp:lastModifiedBy>asan</cp:lastModifiedBy>
  <dcterms:modified xsi:type="dcterms:W3CDTF">2021-03-16T12:10:00Z</dcterms:modified>
  <cp:revision>4</cp:revision>
  <dc:subject/>
  <dc:title>Образец справки-объективки</dc:title>
</cp:coreProperties>
</file>